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103505</wp:posOffset>
                  </wp:positionV>
                  <wp:extent cx="1206500" cy="119888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4pt;height:36.6pt" filled="f" o:ole="">
                  <v:imagedata r:id="rId4" o:title=""/>
                </v:shape>
                <o:OLEObject Type="Embed" ProgID="" ShapeID="ole_rId3" DrawAspect="Content" ObjectID="_13873041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81661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700" w:leader="none"/>
        </w:tabs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Πρέβεζα 24/09/2018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ΔΕΛΤΙΟ ΤΥΠΟΥ</w:t>
      </w:r>
    </w:p>
    <w:p>
      <w:pPr>
        <w:pStyle w:val="Normal"/>
        <w:spacing w:lineRule="atLeast" w:line="377" w:before="0" w:after="15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Υποχρέωση καταχώρησης στο Γ.Ε.ΜΗ. αποδεικτικού υποβολής δήλωσης φορολογίας εισοδήματος.</w:t>
      </w:r>
    </w:p>
    <w:p>
      <w:pPr>
        <w:pStyle w:val="Normal"/>
        <w:spacing w:lineRule="atLeast" w:line="377" w:before="0" w:after="15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Οι διατάξεις του άρθρου 5 της 79752/30-12-2014 (ΦΕΚ 3623/Β/31-12-2014), ορίζουν ως ελάχιστο ετησίως καταχωριζόμενο στο Γ.Ε.ΜΗ. στοιχείο για τις προσωπικές εταιρείες, τις ατομικές επιχειρήσεις και τους λοιπούς υπόχρεους πλην των κεφαλαιουχικών εταιρειών το αποδεικτικό υποβολής δήλωσης φορολογίας εισοδήματος αυτών. Η καταχώριση του στοιχείου αυτού θα γίνεται εντός δύο μηνών από την υποβολή της φορολογικής δήλωσης, με ηλεκτρονικό τρόπο από τον υπόχρεο με ταυτόχρονη την καταβολή του προβλεπόμενου τέλους καταχώρισης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0"/>
      <w:szCs w:val="20"/>
    </w:rPr>
  </w:style>
  <w:style w:type="character" w:styleId="Char2">
    <w:name w:val="Υποσέλιδο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9:00Z</dcterms:created>
  <dc:creator>SAKALAKH STAYROULA</dc:creator>
  <dc:description/>
  <dc:language>en-US</dc:language>
  <cp:lastModifiedBy>ΜΑΡΙΑ ΚΑΧΡΙΜΑΝΗ</cp:lastModifiedBy>
  <cp:lastPrinted>2018-06-29T13:37:00Z</cp:lastPrinted>
  <dcterms:modified xsi:type="dcterms:W3CDTF">2018-09-24T05:59:00Z</dcterms:modified>
  <cp:revision>2</cp:revision>
  <dc:subject/>
  <dc:title/>
</cp:coreProperties>
</file>