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"/>
        <w:gridCol w:w="4501"/>
      </w:tblGrid>
      <w:tr>
        <w:trPr>
          <w:trHeight w:val="295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635</wp:posOffset>
                  </wp:positionV>
                  <wp:extent cx="579755" cy="563245"/>
                  <wp:effectExtent l="0" t="0" r="0" b="0"/>
                  <wp:wrapTight wrapText="bothSides">
                    <wp:wrapPolygon edited="0">
                      <wp:start x="8389" y="1037"/>
                      <wp:lineTo x="5244" y="2076"/>
                      <wp:lineTo x="1050" y="5399"/>
                      <wp:lineTo x="211" y="13084"/>
                      <wp:lineTo x="3147" y="18485"/>
                      <wp:lineTo x="6292" y="20354"/>
                      <wp:lineTo x="6711" y="20354"/>
                      <wp:lineTo x="14051" y="20354"/>
                      <wp:lineTo x="14470" y="20354"/>
                      <wp:lineTo x="17196" y="18485"/>
                      <wp:lineTo x="21180" y="12669"/>
                      <wp:lineTo x="20761" y="6022"/>
                      <wp:lineTo x="16986" y="2906"/>
                      <wp:lineTo x="13631" y="1037"/>
                      <wp:lineTo x="8389" y="1037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ΛΛΗΝΙΚΗ ΔΗΜΟΚΡΑΤΙΑ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έβεζα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04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Σεπτεμβρίου 2018</w:t>
            </w:r>
          </w:p>
        </w:tc>
      </w:tr>
      <w:tr>
        <w:trPr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>ΕΠΙΜΕΛΗΤΗΡΙΟ ΠΡΕΒΕΖΑΣ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Το Επιμελητήριο Πρέβεζας ενημερώνει τις επιχειρήσεις μέλη του για την διεθνή έκθεση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LUMINIUM</w:t>
        </w:r>
      </w:hyperlink>
      <w:r>
        <w:rPr>
          <w:rFonts w:cs="Times New Roman" w:ascii="Times New Roman" w:hAnsi="Times New Roman"/>
        </w:rPr>
        <w:t xml:space="preserve"> από 9 έως 11 </w:t>
      </w:r>
      <w:r>
        <w:rPr>
          <w:rFonts w:cs="Times New Roman" w:ascii="Times New Roman" w:hAnsi="Times New Roman"/>
          <w:sz w:val="24"/>
          <w:szCs w:val="24"/>
        </w:rPr>
        <w:t xml:space="preserve">Οκτωβρίου 2018 η οποία </w:t>
      </w:r>
      <w:r>
        <w:rPr>
          <w:rFonts w:cs="Times New Roman" w:ascii="Times New Roman" w:hAnsi="Times New Roman"/>
        </w:rPr>
        <w:t xml:space="preserve">θα παρουσιάσει όλη την γκάμα, τον πρωτοποριακό σχεδιασμό και προτάσεις επίλυσης προβλημάτων στον τομέα του αλουμινίου. Η έκθεση θα διεξαχθεί στον εκθεσιακό χώρο του Ντίσελντορφ, από την </w:t>
      </w:r>
      <w:r>
        <w:rPr>
          <w:rFonts w:cs="Times New Roman" w:ascii="Times New Roman" w:hAnsi="Times New Roman"/>
          <w:lang w:val="en-US"/>
        </w:rPr>
        <w:t>Re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hibi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ις εκθέσεις θα βρείτε τεχνογνωσία και προϊόντα για τα κάτωθι θέματα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Πρώτες ύλες, μεταλλουργικά προϊόντα, ημικατεργασμένα προϊόντα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Προϊόντα αλουμινίου για ειδικές εφαρμογές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Επεξεργασία επιφανειών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Εμπόριο και ανακύκλωση ελαφρών μετάλλων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Εξοπλισμός, μηχανήματα, εξαρτήματα και βοηθήματα για την εξόρυξη, την επεξεργασία και τη διύλιση αλουμινίου, εργασίες με σύμβαση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Υπηρεσίες και παροχή συμβουλών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Πληροφορίες, εκπαίδευση κ.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Αν είσαστε παραγωγοί, μεταποιητές, προμηθευτές τεχνολογίας, σχεδιαστές και μηχανικοί, υπεύθυνοι διαχείρισης υλικού, ή εταιρείες οι οποίες ασχολούνται με τον τομέα της βιομηχανίας του αλουμινίου και των σύνθετων υλικών, μην χάσετε την ευκαιρία να ενημερωθείτε και να κάνετε νέες επαγγελματικές επαφές στην έκθεση </w:t>
      </w:r>
      <w:r>
        <w:rPr>
          <w:rFonts w:cs="Times New Roman" w:ascii="Times New Roman" w:hAnsi="Times New Roman"/>
          <w:lang w:val="en-US"/>
        </w:rPr>
        <w:t>ALUMINIUM</w:t>
      </w:r>
      <w:r>
        <w:rPr>
          <w:rFonts w:cs="Times New Roman" w:ascii="Times New Roman" w:hAnsi="Times New Roman"/>
        </w:rPr>
        <w:t xml:space="preserve"> στο Ντίσελντορ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Για περισσότερες πληροφορίες σχετικά με τις εκθέσεις επισκεφθείτε την ιστοσελίδα </w:t>
      </w:r>
      <w:hyperlink r:id="rId4">
        <w:r>
          <w:rPr>
            <w:rStyle w:val="InternetLink"/>
            <w:rFonts w:cs="Times New Roman" w:ascii="Times New Roman" w:hAnsi="Times New Roman"/>
          </w:rPr>
          <w:t>https://www.german-fairs.gr/alles-ektheseis/aluminium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ο Ελληνογερμανικό Επιμελητήριο σας δίνει τη δυνατότητα να προμηθευτείτε </w:t>
      </w:r>
      <w:r>
        <w:rPr>
          <w:rFonts w:cs="Times New Roman" w:ascii="Times New Roman" w:hAnsi="Times New Roman"/>
          <w:b/>
          <w:bCs/>
          <w:color w:val="000000"/>
        </w:rPr>
        <w:t>δωρεά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κάρτα εισόδου για την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LUMINIUM</w:t>
      </w:r>
      <w:r>
        <w:rPr>
          <w:rFonts w:cs="Times New Roman" w:ascii="Times New Roman" w:hAnsi="Times New Roman"/>
          <w:b/>
          <w:bCs/>
          <w:color w:val="000000"/>
        </w:rPr>
        <w:t xml:space="preserve"> 2018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Παρακαλούμε να επιστρέψετε συμπληρωμένη στο Ελληνογερμανικό Επιμελητήριο την παρακάτω φόρμα για να σας αποσταλεί ο απαραίτητος κωδικό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Στοιχεία επικοινωνίας: κα Σωτηρία Θεοφανίδο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ηλ: 210 6419021, </w:t>
      </w:r>
      <w:hyperlink r:id="rId5">
        <w:r>
          <w:rPr>
            <w:rStyle w:val="InternetLink"/>
            <w:rFonts w:cs="Times New Roman" w:ascii="Times New Roman" w:hAnsi="Times New Roman"/>
          </w:rPr>
          <w:t>s.theofanidou@ahk.com.g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uminium-messe.com/" TargetMode="External"/><Relationship Id="rId4" Type="http://schemas.openxmlformats.org/officeDocument/2006/relationships/hyperlink" Target="https://www.german-fairs.gr/alles-ektheseis/aluminium/" TargetMode="External"/><Relationship Id="rId5" Type="http://schemas.openxmlformats.org/officeDocument/2006/relationships/hyperlink" Target="mailto:s.theofanidou@ahk.co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6:00Z</dcterms:created>
  <dc:creator>ΜΑΡΙΑ ΚΑΧΡΙΜΑΝΗ</dc:creator>
  <dc:description/>
  <cp:keywords/>
  <dc:language>en-US</dc:language>
  <cp:lastModifiedBy>ΜΑΡΙΑ ΚΑΧΡΙΜΑΝΗ</cp:lastModifiedBy>
  <dcterms:modified xsi:type="dcterms:W3CDTF">2018-09-04T11:21:00Z</dcterms:modified>
  <cp:revision>2</cp:revision>
  <dc:subject/>
  <dc:title/>
</cp:coreProperties>
</file>