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103505</wp:posOffset>
                  </wp:positionV>
                  <wp:extent cx="1206500" cy="119888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4pt;height:36.6pt" filled="f" o:ole="">
                  <v:imagedata r:id="rId4" o:title=""/>
                </v:shape>
                <o:OLEObject Type="Embed" ProgID="" ShapeID="ole_rId3" DrawAspect="Content" ObjectID="_134829430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81661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700" w:leader="none"/>
        </w:tabs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Πρέβεζα 06/08/2018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ΔΕΛΤΙΟ ΤΥΠΟΥ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Διοργάνωση εκδήλωσης προβολής παραδοσιακών προϊόντων της Ηπείρου στην Πρέβεζα και στην Άρτα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Το Επιμελητήριο Πρέβεζας σε συνεργασία με την Περιφέρεια Ηπείρου  ενημερώνει τις επιχειρήσεις μέλη του, για την πραγματοποίηση κατά το διάστημα Ιουλίου – Σεπτεμβρίου μια σειρά εκδηλώσεων παρουσίασης των παραδοσιακών προϊόντων της Περιφέρειας Ηπείρου, σε περιοχές της Ηπείρου που εμφανίζουν μεγάλη επισκεψιμότητα από ξένους και έλληνες τουρίστες. Με τον τρόπο αυτό δίνεται η ευκαιρία στους Ηπειρώτες παραγωγούς να κάνουν γνωστά τα προϊόντα τους σε ένα ευρύ κοινό και ταυτόχρονα προβάλλεται η ηπειρωτική γαστρονομία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Στην Πρέβεζα  η εκδήλωση για το έτος 2018 θα διοργανωθεί  το διάστημα 24/08/2018-26/08/2018 και στην Άρτα 31/08/2018-02/09/2018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Οι ενδιαφερόμενοι θα πρέπει να δηλώσουν εγγράφως την πρόθεσή τους να συμμετάσχουν στ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u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r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Το αργότερο εως τις 10/08/2018. Για περισσότερες πληροφορίες μπορούν να επικοινωνήσουν στ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τηλέφωνο 26510-87111 (κ. Σοφία Φούκη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0"/>
      <w:szCs w:val="20"/>
    </w:rPr>
  </w:style>
  <w:style w:type="character" w:styleId="Char2">
    <w:name w:val="Υποσέλιδο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.fouki@php.gov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0:00Z</dcterms:created>
  <dc:creator>SAKALAKH STAYROULA</dc:creator>
  <dc:description/>
  <cp:keywords/>
  <dc:language>en-US</dc:language>
  <cp:lastModifiedBy>ΣΤΑΥΡΟΥΛΑ ΣΑΚΑΛΑΚΗ</cp:lastModifiedBy>
  <cp:lastPrinted>2018-06-29T13:37:00Z</cp:lastPrinted>
  <dcterms:modified xsi:type="dcterms:W3CDTF">2018-08-07T06:29:00Z</dcterms:modified>
  <cp:revision>6</cp:revision>
  <dc:subject/>
  <dc:title> </dc:title>
</cp:coreProperties>
</file>