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340276890"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right"/>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0" w:after="200"/>
        <w:jc w:val="right"/>
        <w:rPr>
          <w:rFonts w:ascii="Times New Roman" w:hAnsi="Times New Roman" w:cs="Times New Roman"/>
          <w:b/>
          <w:b/>
          <w:sz w:val="28"/>
          <w:szCs w:val="28"/>
        </w:rPr>
      </w:pPr>
      <w:r>
        <w:rPr>
          <w:rFonts w:eastAsia="Calibri" w:cs="Times New Roman" w:ascii="Times New Roman" w:hAnsi="Times New Roman"/>
          <w:bCs w:val="false"/>
          <w:sz w:val="28"/>
          <w:szCs w:val="28"/>
          <w:lang w:eastAsia="en-US"/>
        </w:rPr>
        <w:t>Πρέβεζα 24/07/2018</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ΔΕΛΤΙΟ ΤΥΠΟΥ </w:t>
      </w:r>
    </w:p>
    <w:p>
      <w:pPr>
        <w:pStyle w:val="Normal"/>
        <w:spacing w:before="120" w:after="120"/>
        <w:jc w:val="both"/>
        <w:rPr>
          <w:rFonts w:ascii="Times New Roman" w:hAnsi="Times New Roman" w:eastAsia="Calibri" w:cs="Times New Roman"/>
          <w:bCs w:val="false"/>
          <w:sz w:val="28"/>
          <w:szCs w:val="28"/>
          <w:lang w:eastAsia="en-US"/>
        </w:rPr>
      </w:pPr>
      <w:r>
        <w:rPr>
          <w:rFonts w:eastAsia="Times New Roman" w:cs="Times New Roman" w:ascii="Times New Roman" w:hAnsi="Times New Roman"/>
          <w:bCs w:val="false"/>
          <w:sz w:val="28"/>
          <w:szCs w:val="28"/>
          <w:lang w:eastAsia="en-US"/>
        </w:rPr>
        <w:t xml:space="preserve"> </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Το Επιμελητήριο Πρέβεζας στην προσπάθειά του να βοηθήσει άμεσα τους πυρόπληκτους σε Αττική και Κορινθία καλεί τις επιχειρήσεις μέλη του καθώς και όλους τους πολίτες του Νομού Πρέβεζας, να συνδράμουν προσφέροντας υλικά αγαθά (όπως ξηρά τροφή, φάρμακα, ρουχισμό κλπ).</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Την προσπάθεια του Επιμελητηρίου Πρέβεζας υποστηρίζει το Καρναβαλικό Κομιτάτο Πρέβεζας που όλα του τα μέλη ευαισθητοποιημένα θα συντονίσουν την προσπάθεια και θα κάνουν τις απαραίτητες ενέργειες συλλογής και διανομής των προσφερθέντων αγαθών.</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Η συλλογή θα γίνεται στα γραφεία του Επιμελητηρίου Πρέβεζας κατά τις ώρες λειτουργίας του 8:30 έως και 14:30 και απογευματινές ώρες κατόπιν συνεννόησης με τον κ. Θωμά Τσούνη (6937287704) και τον κ. Ιωάννη Μπούρη.</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Σας ενημερώνουμε ότι η πρώτη αποστολή των συλλεγόντων αγαθών θα γίνει την Δευτέρα 30 Ιουλίου 2018.</w:t>
      </w:r>
    </w:p>
    <w:p>
      <w:pPr>
        <w:pStyle w:val="Normal"/>
        <w:spacing w:lineRule="auto" w:line="288"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12:00Z</dcterms:created>
  <dc:creator>ΜΑΡΙΑ ΚΑΧΡΙΜΑΝΗ</dc:creator>
  <dc:description/>
  <dc:language>en-US</dc:language>
  <cp:lastModifiedBy>ΜΑΡΙΑ ΚΑΧΡΙΜΑΝΗ</cp:lastModifiedBy>
  <cp:lastPrinted>2018-07-24T20:57:00Z</cp:lastPrinted>
  <dcterms:modified xsi:type="dcterms:W3CDTF">2018-07-24T18:12:00Z</dcterms:modified>
  <cp:revision>2</cp:revision>
  <dc:subject/>
  <dc:title/>
</cp:coreProperties>
</file>