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453663539"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tabs>
          <w:tab w:val="clear" w:pos="720"/>
          <w:tab w:val="left" w:pos="709" w:leader="none"/>
          <w:tab w:val="left" w:pos="9700" w:leader="none"/>
        </w:tabs>
        <w:spacing w:lineRule="auto" w:line="360"/>
        <w:ind w:right="152" w:hanging="0"/>
        <w:jc w:val="both"/>
        <w:rPr>
          <w:sz w:val="24"/>
          <w:szCs w:val="24"/>
        </w:rPr>
      </w:pPr>
      <w:r>
        <w:rPr>
          <w:sz w:val="24"/>
          <w:szCs w:val="24"/>
        </w:rPr>
      </w:r>
    </w:p>
    <w:p>
      <w:pPr>
        <w:pStyle w:val="Normal"/>
        <w:spacing w:lineRule="auto" w:line="276" w:before="0" w:after="200"/>
        <w:jc w:val="right"/>
        <w:rPr/>
      </w:pPr>
      <w:r>
        <w:rPr>
          <w:rFonts w:cs="Times New Roman" w:ascii="Times New Roman" w:hAnsi="Times New Roman"/>
          <w:sz w:val="28"/>
          <w:szCs w:val="28"/>
        </w:rPr>
        <w:t>Πρέβεζα 18/07/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ύσκεψη για την Δικτύωση του Επιμελητηρίου Πρέβεζας στον Πρωτογενή Τομέα</w:t>
      </w:r>
    </w:p>
    <w:p>
      <w:pPr>
        <w:pStyle w:val="Normal"/>
        <w:ind w:firstLine="720"/>
        <w:jc w:val="both"/>
        <w:rPr>
          <w:rFonts w:ascii="Trebuchet MS" w:hAnsi="Trebuchet MS" w:cs="Trebuchet MS"/>
          <w:b/>
          <w:b/>
          <w:color w:val="0000FF"/>
          <w:sz w:val="28"/>
          <w:szCs w:val="28"/>
          <w:shd w:fill="FFFFFF" w:val="clear"/>
        </w:rPr>
      </w:pPr>
      <w:r>
        <w:rPr>
          <w:rFonts w:cs="Trebuchet MS" w:ascii="Trebuchet MS" w:hAnsi="Trebuchet MS"/>
          <w:b/>
          <w:color w:val="0000FF"/>
          <w:sz w:val="28"/>
          <w:szCs w:val="28"/>
          <w:shd w:fill="FFFFFF" w:val="clear"/>
        </w:rPr>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Στα Τρίκαλα παρευρέθηκε το Σάββατο 14 Ιουλίου 2018 ο Πρόεδρος του Επιμελητηρίου Πρέβεζας κ. Ιωάννης Μπούρης σε σύσκεψη που πραγματοποιήθηκε για τη δημιουργία δικτύου για τον σχεδιασμό και την υλοποίηση από κοινού με άλλα Επιμελητήρια συλλογικών δράσεων προς όφελος του αγροτικού και κτηνοτροφικού τομέα.</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Ο κ. Ιωάννης Μπούρης υποστήριξε ότι σκοπός του Επιμελητηρίου Πρέβεζας είναι η σύνδεση του Πρωτογενή τομέα με την αγροδιατροφή και τον Τουρισμό και με βάση αυτήν την λογική τόνισε, ότι θα είναι αρωγός σε οποιεσδήποτε προσπάθειες και πρωτοβουλίες στήριξης της επιχειρηματικότητας. Επίσης εξέφρασε την πρόθεσή του για την δημιουργία Αγροτικού τμήματος στο Επιμελητήριο Πρέβεζας. Ακολούθησε εκτενής συζήτηση με τις τοποθετήσεις των Προέδρων για τον τρόπο λειτουργίας της διεπιμελητηριακής αυτής δικτύωσης.</w:t>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 xml:space="preserve">Η σύσκεψη ολοκληρώθηκε με την υπογραφή του αρχικού Συμφώνου Συνεργασίας στο οποίο καθορίστηκαν οι στόχοι και το πλαίσιο συνεργασίας με σαφείς δράσεις. </w:t>
      </w:r>
    </w:p>
    <w:p>
      <w:pPr>
        <w:pStyle w:val="Normal"/>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r>
    </w:p>
    <w:p>
      <w:pPr>
        <w:pStyle w:val="Normal"/>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6:00Z</dcterms:created>
  <dc:creator>SAKALAKH STAYROULA</dc:creator>
  <dc:description/>
  <dc:language>en-US</dc:language>
  <cp:lastModifiedBy>ΜΑΡΙΑ ΚΑΧΡΙΜΑΝΗ</cp:lastModifiedBy>
  <cp:lastPrinted>2018-07-18T12:49:00Z</cp:lastPrinted>
  <dcterms:modified xsi:type="dcterms:W3CDTF">2018-07-18T09:56:00Z</dcterms:modified>
  <cp:revision>2</cp:revision>
  <dc:subject/>
  <dc:title/>
</cp:coreProperties>
</file>