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148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3286" w:leader="dot"/>
              </w:tabs>
              <w:spacing w:lineRule="auto" w:line="360"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ΕΠΙΧΕΙΡΗΣΗ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ριτικός τίτλος:</w:t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ος καταλύματος:</w:t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Επιχείρησης:</w:t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/κη διεύθυνση:</w:t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: </w:t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auto" w:line="360"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  <w:tab w:val="left" w:pos="3331" w:leader="dot"/>
              </w:tabs>
              <w:spacing w:lineRule="auto" w:line="360" w:before="0" w:after="60"/>
              <w:ind w:left="675" w:hanging="6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  <w:tab w:val="left" w:pos="3331" w:leader="dot"/>
              </w:tabs>
              <w:spacing w:lineRule="auto" w:line="360" w:before="0" w:after="60"/>
              <w:ind w:left="675" w:hanging="6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ΥΝΗΜΜΕΝΑ ΔΙΚΑΙΟΛΟΓΗΤΙΚΑ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αίτησης έκδοσης Ε.Σ.Λ. προς το Υπουργείο Τουρισμού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Υ/Δ εντεταλμένου Μηχανικού</w:t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α υφιστάμενα ενοικιαζόμενα δωμάτια/διαμερίσματα θα υποβάλλουν και το Ε.Σ.Λ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ΕΝΟΔΟΧΕΙΑΚΟ ΕΠΙΜΕΛΗΤΗΡΙΟ ΤΗΣ ΕΛΛΑΔ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ταδίου 24, 105 64 ΑΘΗΝ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 213-21699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ξ: 210-3225449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hotel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ρομολογηθεί η διαδικασία για την κατάταξη του καταλύματος μου σε κατηγορία αστέρων ή κλειδιών σύμφωνα με τα ισχύοντα στις διατάξεις των αποφάσεων  της Υπουργού Τουρισμού: α) 216/8-1-2015 (ΦΕΚ 10/Β/2015), β) 21185/22-10-2014 (ΦΕΚ 2840/Β/2014 και γ) 219/12-1/2015 (ΦΕΚ 14/Β/20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 ΑΙΤΙΑ ΚΑΤΑΤΑΞ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Συμπληρώστε την αντίστοιχη επιλογή με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X</w:t>
            </w:r>
            <w:r>
              <w:rPr/>
              <w:t>.</w:t>
            </w:r>
          </w:p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900"/>
            </w:tblGrid>
            <w:tr>
              <w:trPr>
                <w:trHeight w:val="348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Νέα μονάδ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Αλλαγή επιχείρησης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Αναβάθμισ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Ανανέωσ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ΟΡΦΗ &amp; ΚΑΤΗΓΟΡΙΑ ΚΑΤΑΛΥΜΑΤ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Συμπληρώνονται  τα αστέρια (αριθμός)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324"/>
              <w:gridCol w:w="1501"/>
              <w:gridCol w:w="1501"/>
            </w:tblGrid>
            <w:tr>
              <w:trPr>
                <w:trHeight w:val="450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ΟΣ ΚΑΤΑΛΥΜΑΤΟΣ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ΚΑΤΗΓΟΡ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ΑΣΤΕΡΙΩΝ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ΥΝΑΜΙΚΟΤΗΤΑ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ΚΛΙΝΕΣ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-66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ΩΜΑΤΙΑ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21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Ξενοδοχείο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Συμπληρώνονται τα κλειδιά (αριθμός</w:t>
            </w:r>
            <w:r>
              <w:rPr/>
              <w:t>)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324"/>
              <w:gridCol w:w="1501"/>
              <w:gridCol w:w="1501"/>
            </w:tblGrid>
            <w:tr>
              <w:trPr>
                <w:trHeight w:val="451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ΟΣ ΚΑΤΑΛΥΜΑΤΟΣ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ΚΑΤΗΓΟΡ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ΚΛΕΙΔΙΩΝ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ΥΝΑΜΙΚΟΤΗΤΑ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ΚΛΙΝΕΣ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7" w:right="-66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ΩΜΑΤΙΑ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νοικιαζόμενα επιπλωμένα δωμάτια - Διαμερίσματα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 ΕΓΚΡΙΣΗ ΑΡΧΙΤΕΚΤΟΝΙΚΗΣ ΜΕΛΕΤΗΣ:</w:t>
            </w:r>
          </w:p>
          <w:p>
            <w:pPr>
              <w:pStyle w:val="Normal"/>
              <w:tabs>
                <w:tab w:val="clear" w:pos="720"/>
                <w:tab w:val="left" w:pos="3578" w:leader="dot"/>
              </w:tabs>
              <w:ind w:left="-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ΠΡΩΤ. Ε.Ο.Τ. </w:t>
              <w:tab/>
            </w:r>
          </w:p>
          <w:p>
            <w:pPr>
              <w:pStyle w:val="Normal"/>
              <w:tabs>
                <w:tab w:val="clear" w:pos="720"/>
                <w:tab w:val="left" w:pos="3578" w:leader="dot"/>
              </w:tabs>
              <w:ind w:left="-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ΙΑ 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 /Η ΑΙΤΟΥΣΑ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ΥΠΟΓΡΑΦΗ - ΣΦΡΑΓΙΔΑ)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 αίτηση και τα δικαιολογητικά να αποσταλούν στ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  <w:lang w:val="en-US"/>
                </w:rPr>
                <w:t>protokol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  <w:lang w:val="en-US"/>
                </w:rPr>
                <w:t>grhotel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 στο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fax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10-322544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o@grhotel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3:00Z</dcterms:created>
  <dc:creator>gkotsi_v</dc:creator>
  <dc:description/>
  <dc:language>en-US</dc:language>
  <cp:lastModifiedBy>ΜΑΡΙΑ ΚΑΧΡΙΜΑΝΗ</cp:lastModifiedBy>
  <cp:lastPrinted>2015-03-20T12:09:00Z</cp:lastPrinted>
  <dcterms:modified xsi:type="dcterms:W3CDTF">2018-07-16T06:03:00Z</dcterms:modified>
  <cp:revision>2</cp:revision>
  <dc:subject/>
  <dc:title>Αίτηση κατάταξης σε αστέρια ή κλειδι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5-03-20T00:00:00Z</vt:lpwstr>
  </property>
  <property fmtid="{D5CDD505-2E9C-101B-9397-08002B2CF9AE}" pid="5" name="Κατηγορία">
    <vt:lpwstr>152;#Κατάταξη καταλυμάτων</vt:lpwstr>
  </property>
  <property fmtid="{D5CDD505-2E9C-101B-9397-08002B2CF9AE}" pid="6" name="Περιγραφή">
    <vt:lpwstr/>
  </property>
  <property fmtid="{D5CDD505-2E9C-101B-9397-08002B2CF9AE}" pid="7" name="Προβολή στην πρώτη σελίδα">
    <vt:lpwstr>1</vt:lpwstr>
  </property>
  <property fmtid="{D5CDD505-2E9C-101B-9397-08002B2CF9AE}" pid="8" name="Σειρά">
    <vt:lpwstr/>
  </property>
</Properties>
</file>