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83" w:type="dxa"/>
        <w:jc w:val="center"/>
        <w:tblInd w:w="0" w:type="dxa"/>
        <w:tblLayout w:type="fixed"/>
        <w:tblCellMar>
          <w:top w:w="0" w:type="dxa"/>
          <w:left w:w="108" w:type="dxa"/>
          <w:bottom w:w="0" w:type="dxa"/>
          <w:right w:w="108" w:type="dxa"/>
        </w:tblCellMar>
      </w:tblPr>
      <w:tblGrid>
        <w:gridCol w:w="4277"/>
        <w:gridCol w:w="5306"/>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943055413"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widowControl w:val="false"/>
        <w:kinsoku w:val="false"/>
        <w:overflowPunct w:val="false"/>
        <w:spacing w:lineRule="exact" w:line="276" w:before="0" w:after="240"/>
        <w:ind w:left="1077" w:right="215" w:hanging="1077"/>
        <w:jc w:val="right"/>
        <w:textAlignment w:val="baseline"/>
        <w:rPr>
          <w:rFonts w:ascii="Times New Roman" w:hAnsi="Times New Roman" w:cs="Times New Roman"/>
          <w:bCs w:val="false"/>
          <w:sz w:val="28"/>
          <w:szCs w:val="28"/>
        </w:rPr>
      </w:pPr>
      <w:r>
        <w:rPr>
          <w:rFonts w:cs="Times New Roman" w:ascii="Times New Roman" w:hAnsi="Times New Roman"/>
          <w:bCs w:val="false"/>
          <w:sz w:val="28"/>
          <w:szCs w:val="28"/>
        </w:rPr>
        <w:t>Πρέβεζα 13/07/2018</w:t>
      </w:r>
    </w:p>
    <w:p>
      <w:pPr>
        <w:pStyle w:val="Normal"/>
        <w:widowControl w:val="false"/>
        <w:kinsoku w:val="false"/>
        <w:overflowPunct w:val="false"/>
        <w:spacing w:lineRule="exact" w:line="276" w:before="0" w:after="360"/>
        <w:ind w:left="1077" w:right="215" w:hanging="1077"/>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ΔΕΛΤΙΟ ΤΥΠΟΥ</w:t>
      </w:r>
    </w:p>
    <w:p>
      <w:pPr>
        <w:pStyle w:val="Normal"/>
        <w:widowControl w:val="false"/>
        <w:kinsoku w:val="false"/>
        <w:overflowPunct w:val="false"/>
        <w:spacing w:lineRule="exact" w:line="276" w:before="0" w:after="360"/>
        <w:ind w:left="1077" w:right="215" w:hanging="1077"/>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ΘΕΜΑ: Εφαρμογή Ν. 4496/2017</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Το Επιμελητήριο Πρέβεζας ενημερώνει τις επιχειρήσεις μέλη του για την εφαρμογή του Ν. 4496/2017 για τον οποίο αρμόδιος φορέας είναι ο ΕΛΛΗΝΙΚΟΣ ΟΡΓΑΝΙΣΜΟΣ ΑΝΑΚΥΚΛΩΣΗΣ, καθώς οι επιχειρήσεις που εμπίπτουν στις ρυθμίσεις του Νόμου θα πρέπει να είναι πλήρως ενημερωμένες για την υποχρέωσή τους να εγγραφούν στο Εθνικό Μητρώο Παραγωγών (Ε.Μ.ΠΑ.).</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Οι διατάξεις του Νόμου είναι:</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α) άρθρο 4Β παρ. 1 «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ατομικό ΑΣΕΔ).</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β) άρθρο 4Β παρ. 2 «Σε οργάνωση ΑΣΕΔ ή σε συμμετοχή ΣΣΕΔ υποχρεούνται: α) οι παραγωγοί οι οποίοι: 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ύς στην ελληνική αγορά, β) οι παραγωγοί πλαστικών σακουλών μεταφοράς και γ) οι παραγωγοί ή διαχειριστές άλλων προϊόντων, όπως το περιεχόμενο τον όρου «άλλα προϊόντα» εξειδικεύεται για κάι9ε συγκεκριμένο προϊόν με την κοινή υπουργική απόφαση του άρθρου 17 παράγραφος 1».</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γ) άρθρο 48 παρ. 4 : « Η συμμετοχή των υπόχρεων της παραγράφου 2 σε ΣΣΕΔ πραγματοποιείται με την υπογραφή σχετικής σύμβασης με τον φορέα ΣΣΕΔ. Η συμμετοχή σε ΣΣΕΔ : α) συνεπάγεται την υποχρέωση καταβολής στο φορέα ΣΣΕΔ χρηματικής εισφοράς για κάι9ε συσκευασία ή άλλο προϊόν που διαθέτει ο υπόχρεος στην αγορά, στην οποία περιλαμβάνεται και το ποσοστό επί της εν λόγω εισφοράς που αποδίδεται στον ΕΟΑΝ, σύμφωνα με το άρθρο 24</w:t>
      </w:r>
      <w:r>
        <w:rPr>
          <w:rFonts w:cs="Times New Roman" w:ascii="Times New Roman" w:hAnsi="Times New Roman"/>
          <w:bCs w:val="false"/>
          <w:spacing w:val="-12"/>
          <w:sz w:val="28"/>
          <w:szCs w:val="28"/>
          <w:vertAlign w:val="superscript"/>
        </w:rPr>
        <w:t>Ε</w:t>
      </w:r>
      <w:r>
        <w:rPr>
          <w:rFonts w:cs="Times New Roman" w:ascii="Times New Roman" w:hAnsi="Times New Roman"/>
          <w:bCs w:val="false"/>
          <w:spacing w:val="-12"/>
          <w:sz w:val="28"/>
          <w:szCs w:val="28"/>
        </w:rPr>
        <w:t>, β) παρέχει το δικαίωμα στον υπόχρεο να χρησιμοποιεί σήμανση με την ένδειξη που περιγράφεται στη σύμβαση ως απόδειξη της ένταξής τον στο ΣΣΕΔ, γ) απαλλάσσει τούς υπόχρεους από την ευθύνη της εναλλακτικής διαχείρισης των αποβλήτων, συσκευασιών ή άλλων προϊόντων».</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δ) άρθρο 4Β παρ. 7 : « Οι παραγωγοί υποχρεούνται να υποβάλουν στον ΕΟΑΝ και στα ΣΣΕΔ αληθή στοιχεία για τις ποσότητες συσκευασιών και άλλων προϊόντων πού διαθέτουν στην αγορά».</w:t>
      </w:r>
    </w:p>
    <w:p>
      <w:pPr>
        <w:pStyle w:val="Normal"/>
        <w:widowControl w:val="false"/>
        <w:kinsoku w:val="false"/>
        <w:overflowPunct w:val="false"/>
        <w:spacing w:lineRule="auto" w:line="288" w:before="120" w:after="120"/>
        <w:ind w:firstLine="648"/>
        <w:jc w:val="both"/>
        <w:textAlignment w:val="baseline"/>
        <w:rPr/>
      </w:pPr>
      <w:r>
        <w:rPr>
          <w:rFonts w:cs="Times New Roman" w:ascii="Times New Roman" w:hAnsi="Times New Roman"/>
          <w:bCs w:val="false"/>
          <w:spacing w:val="-12"/>
          <w:sz w:val="28"/>
          <w:szCs w:val="28"/>
        </w:rPr>
        <w:t>ε) άρθρο 4Β παρ. 11 «Ο Ε.Ο.ΑΝ. τηρεί το Εθνικό Μητρώο Παραγωγών Συσκευασιών και Άλλως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στ) άρθρο 4Β, παρ.12 «Η τήρηση των υποχρεώσεων των παραγράφων 2 και 11 αποτελούν ειδικό όρο εκτέλεσης της σύμβασης σύμφωνα με το άρι9ρο 130 τον ν. 4412/2016»</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ζ) άρθρο 4Β, παρ. 14 «Οι υπόχρεοι παραγωγοί της παραγράφου 2 υποχρεούνται να αναγράφουν τον αριθμό του Εθνικού Μητρώου Παραγωγών Συσκευασιών και άλλων προϊόντων στα παραστατικά πώλησης, τα οποία αναφέρονται στα άρθρα 8 έως 14 του ν.4308/2014 (Α' 251) ».</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η) άρθρο 6Α παρ. 1 «Οι παραγωγοί των πλαστικών σακουλών μεταφοράς υποχρεούνται να διαθέτουν στην αγορά τις πλαστικές σακούλες μεταφοράς με σήμανση, η οποία φέρει τον τόπο και την ημερομηνία παραγωγής και τον Αριθμό Εθνικού Μητρώου Παραγωγού (ΕΜΠΑ), με ευκρινή τρόπο, ήτοι με χαρακτήρες μεγέθους τουλάχιστο 1, 2 χιλιοστών και σε εμφανή θέση στο σώμα της πλαστικής σακούλας».</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θ) άρθρο 12, παρ. 1 «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ι) άρθρο 16 παρ. 1: « Οι διακινητές άλλων προϊόντων υποχρεούνται να μην διακινούν προϊόντα οι παραγωγοί των οποίων δεν έχουν εκπληρώσει τις υποχρεώσεις των παραγράφων 2 και 11 του άρθρου 4Β».</w:t>
      </w:r>
    </w:p>
    <w:p>
      <w:pPr>
        <w:pStyle w:val="Normal"/>
        <w:widowControl w:val="false"/>
        <w:kinsoku w:val="false"/>
        <w:overflowPunct w:val="false"/>
        <w:spacing w:lineRule="auto" w:line="288" w:before="120" w:after="120"/>
        <w:ind w:firstLine="648"/>
        <w:jc w:val="both"/>
        <w:textAlignment w:val="baseline"/>
        <w:rPr/>
      </w:pPr>
      <w:r>
        <w:rPr>
          <w:rFonts w:cs="Times New Roman" w:ascii="Times New Roman" w:hAnsi="Times New Roman"/>
          <w:bCs w:val="false"/>
          <w:spacing w:val="-12"/>
          <w:sz w:val="28"/>
          <w:szCs w:val="28"/>
        </w:rPr>
        <w:t>Σε περίπτωση παράβασης των ως άνω υποχρεώσεών σας προβλέπονται από τον ίδιο νόμο οι ακόλουθες ποινικές και διοικητικές κυρώσεις σε βάρος σας:</w:t>
      </w:r>
    </w:p>
    <w:p>
      <w:pPr>
        <w:pStyle w:val="Normal"/>
        <w:widowControl w:val="false"/>
        <w:kinsoku w:val="false"/>
        <w:overflowPunct w:val="false"/>
        <w:spacing w:lineRule="auto" w:line="288" w:before="120" w:after="120"/>
        <w:ind w:firstLine="648"/>
        <w:jc w:val="both"/>
        <w:textAlignment w:val="baseline"/>
        <w:rPr/>
      </w:pPr>
      <w:r>
        <w:rPr>
          <w:rFonts w:cs="Times New Roman" w:ascii="Times New Roman" w:hAnsi="Times New Roman"/>
          <w:bCs w:val="false"/>
          <w:spacing w:val="-12"/>
          <w:sz w:val="28"/>
          <w:szCs w:val="28"/>
        </w:rPr>
        <w:t>α) άρθρο 20 παρ. 3 : «Όποιος από πρόθεση δηλώνει στον ΕΟΑΝ άλλες ποσότητες από τις πραγματικές ή παραλείπει να δηλώσει τις πραγματικές ποσότητες αποβλήτων που οδηγήθηκαν προς επεξεργασία, παραβαίνοντας σχετική υποχρέωση που απορρέει από τις διατάξεις του παρόντος, τιμωρείται με φυλάκιση τουλάχιστον ενός (1) έτους ή χρηματική ποινή από δέκα χιλιάδες (10.000) έως εκατό χιλιάδες (100.000) ευρώ ή και με τις δύο αυτές ποινές».</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β) άρθρο 20Α παρ. 1 : «Στον παραγωγό συσκευασιών και στον παραγωγή ή διαχειριστή άλλων προϊόντων που παραβαίνει την παράγραφο 2 του άρθρου 4Β επιβάλλεται διοικητικό πρόστιμο ίσο με το διπλάσιο των χρηματικών εισφορών που είχε την υποχρέωση να καταβάλει σε ΣΣΕΔ κατά το χρονικό διάστημα που είχε διαρκέσει η παράβαση».</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γ) άρθρο 20Α παρ. 2 «Στον παραγωγό συσκευασιών και στον παραγωγό ή διαχειριστή άλλων προϊόντων που παραβαίνει την παράγραφο 11 του άρι9ρου 4Β επιβάλλεται διοικητικό πρόστιμο από εκατό (100) έως πεντακόσιες χιλιάδες ευρώ (500.000)».</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δ) άρθρο 20Α παρ. 3 «Στο διακινητή συσκευασμένων προϊόντων που παραβαίνει την παράγραφο 1 τον άρθρου 12 και στον διακινητή άλλων προϊόντων που παραβαίνει την παράγραφο 1 τον άρθρου 16 επιβάλλεται διοικητικό πρόστιμο από πεντακόσια (500) έως πενήντα χιλιάδες (50.000) ευρώ».</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ε) άρθρο 20Α παρ. 9: «Στον παραγωγό συσκευασιών και στον παραγωγό ή διαχειριστή άλλων προϊόντων που από πρόθεση δεν δηλώνει προς το ΣΣΕΔ και τον ΕΟΑΝ τις πραγματικές ποσότητες συσκευασιών ή άλλων προϊόντων επιβάλλεται διοικητικό πρόστιμο από πεντακόσια (500) έως ένα εκατομμύριο (1.000.000) ευρώ».</w:t>
      </w:r>
    </w:p>
    <w:p>
      <w:pPr>
        <w:pStyle w:val="Normal"/>
        <w:widowControl w:val="false"/>
        <w:kinsoku w:val="false"/>
        <w:overflowPunct w:val="false"/>
        <w:spacing w:lineRule="auto" w:line="288" w:before="120" w:after="120"/>
        <w:ind w:firstLine="648"/>
        <w:jc w:val="both"/>
        <w:textAlignment w:val="baseline"/>
        <w:rPr>
          <w:rFonts w:ascii="Times New Roman" w:hAnsi="Times New Roman" w:cs="Times New Roman"/>
          <w:bCs w:val="false"/>
          <w:spacing w:val="-12"/>
          <w:sz w:val="28"/>
          <w:szCs w:val="28"/>
        </w:rPr>
      </w:pPr>
      <w:r>
        <w:rPr>
          <w:rFonts w:cs="Times New Roman" w:ascii="Times New Roman" w:hAnsi="Times New Roman"/>
          <w:bCs w:val="false"/>
          <w:spacing w:val="-12"/>
          <w:sz w:val="28"/>
          <w:szCs w:val="28"/>
        </w:rPr>
        <w:t>στ) άρθρο 20Α παρ. 10 : «Στον παραγωγό συσκευασιών και στον παραγωγό ή διαχειριστή άλλων προϊόντων, στον διακινητή συσκευασιών ή στον διακινητή άλλων προϊόντων, που παρεμποδίζει ή με οποιονδήποτε τρόπο αποφεύγει τη διενέργεια ελέγχων που αποφασίστηκαν από τον ΕΟΑΝ σύμφωνα με το άρθρο 19 Α, επιβάλλεται διοικητικό πρόστιμο από πεντακόσια (500) έως ένα εκατομμύριο (1.000.000) ευρώ».</w:t>
      </w:r>
    </w:p>
    <w:p>
      <w:pPr>
        <w:pStyle w:val="Normal"/>
        <w:widowControl w:val="false"/>
        <w:kinsoku w:val="false"/>
        <w:overflowPunct w:val="false"/>
        <w:spacing w:lineRule="auto" w:line="288" w:before="120" w:after="120"/>
        <w:ind w:firstLine="648"/>
        <w:jc w:val="both"/>
        <w:textAlignment w:val="baseline"/>
        <w:rPr/>
      </w:pPr>
      <w:r>
        <w:rPr>
          <w:rFonts w:cs="Times New Roman" w:ascii="Times New Roman" w:hAnsi="Times New Roman"/>
          <w:bCs w:val="false"/>
          <w:spacing w:val="-12"/>
          <w:sz w:val="28"/>
          <w:szCs w:val="28"/>
        </w:rPr>
        <w:t>Για περισσότερες πληροφορίες μπορείτε να απευθυνθείτε στον Ελληνικό Οργανισμό Ανακύκλωσης (Ε.Ο.ΑΝ.) στο τηλέφωνο 210 8629944.</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5:00Z</dcterms:created>
  <dc:creator>ΜΑΡΙΑ ΚΑΧΡΙΜΑΝΗ</dc:creator>
  <dc:description/>
  <dc:language>en-US</dc:language>
  <cp:lastModifiedBy>ΜΑΡΙΑ ΚΑΧΡΙΜΑΝΗ</cp:lastModifiedBy>
  <cp:lastPrinted>2018-07-13T11:20:00Z</cp:lastPrinted>
  <dcterms:modified xsi:type="dcterms:W3CDTF">2018-07-13T08:25:00Z</dcterms:modified>
  <cp:revision>2</cp:revision>
  <dc:subject/>
  <dc:title/>
</cp:coreProperties>
</file>