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1458080441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700" w:leader="none"/>
        </w:tabs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Πρέβεζα, 02 Ιουλ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ίο Τύπ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Παρουσίαση των Δράσεων του ΕΠΑνΕΚ «Ψηφιακό Βήμα», «Ψηφιακό Άλμα» και «Ποιοτικός Εκσυγχρονισμός»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p>
      <w:pPr>
        <w:pStyle w:val="Web"/>
        <w:spacing w:lineRule="auto" w:line="276" w:before="280" w:after="120"/>
        <w:ind w:firstLine="720"/>
        <w:jc w:val="both"/>
        <w:rPr/>
      </w:pPr>
      <w:r>
        <w:rPr/>
        <w:t xml:space="preserve">Το Επιμελητήριο Πρέβεζας σε συνεργασία με τη Διαχειριστική Ευρωπαϊκών Προγραμμάτων Δυτικής Ελλάδος – Πελοποννήσου – Ηπείρου &amp; Ιονίων Νήσων, εταίρο του ΕΦΕΠΑΕ, ενημερώνει τις ενδιαφερόμενες επιχειρήσεις για την ανοικτή ενημερωτική εκδήλωση που διοργανώνει τη Δευτέρα 09/07/2018 και ώρα 19:30 με θέμα: «Παρουσίαση των Δράσεων του ΕΠΑνΕΚ </w:t>
      </w:r>
      <w:r>
        <w:rPr>
          <w:b/>
        </w:rPr>
        <w:t>«Ψηφιακό Βήμα», «Ψηφιακό Άλμα»</w:t>
      </w:r>
      <w:r>
        <w:rPr/>
        <w:t xml:space="preserve"> και </w:t>
      </w:r>
      <w:r>
        <w:rPr>
          <w:b/>
        </w:rPr>
        <w:t xml:space="preserve">«Ποιοτικός Εκσυγχρονισμός» </w:t>
      </w:r>
      <w:r>
        <w:rPr/>
        <w:t xml:space="preserve">» στην </w:t>
      </w:r>
      <w:r>
        <w:rPr>
          <w:b/>
        </w:rPr>
        <w:t xml:space="preserve">Αίθουσα Συνεδριάσεων Επιμελητηρίου Πρέβεζας, Δωδώνης 47, Πρέβεζα. </w:t>
      </w:r>
      <w:r>
        <w:rPr/>
        <w:t>(Η αίθουσα είναι προσβάσιμη σε άτομα με περιορισμένη κινητικότητα. Πληροφορίες για συμμετοχή ΑμεΑ στο τηλ.:26820 294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>Ο Πρόεδρος του Επιμελητηρίου Πρέβεζα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άννης Μπούρης</w:t>
      </w:r>
    </w:p>
    <w:p>
      <w:pPr>
        <w:pStyle w:val="Normal"/>
        <w:tabs>
          <w:tab w:val="clear" w:pos="720"/>
          <w:tab w:val="left" w:pos="31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Κεφαλίδα Char"/>
    <w:qFormat/>
    <w:rPr>
      <w:rFonts w:ascii="Arial" w:hAnsi="Arial" w:eastAsia="Times New Roman" w:cs="Arial"/>
      <w:bCs/>
      <w:sz w:val="20"/>
      <w:szCs w:val="20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4:00Z</dcterms:created>
  <dc:creator>ΜΑΡΙΑ ΚΑΧΡΙΜΑΝΗ</dc:creator>
  <dc:description/>
  <dc:language>en-US</dc:language>
  <cp:lastModifiedBy>ΜΑΡΙΑ ΚΑΧΡΙΜΑΝΗ</cp:lastModifiedBy>
  <cp:lastPrinted>2018-03-08T09:36:00Z</cp:lastPrinted>
  <dcterms:modified xsi:type="dcterms:W3CDTF">2018-07-02T09:54:00Z</dcterms:modified>
  <cp:revision>2</cp:revision>
  <dc:subject/>
  <dc:title/>
</cp:coreProperties>
</file>