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9"/>
      </w:tblGrid>
      <w:tr>
        <w:trPr>
          <w:trHeight w:val="1454" w:hRule="atLeast"/>
        </w:trPr>
        <w:tc>
          <w:tcPr>
            <w:tcW w:w="4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30500</wp:posOffset>
                  </wp:positionH>
                  <wp:positionV relativeFrom="paragraph">
                    <wp:posOffset>103505</wp:posOffset>
                  </wp:positionV>
                  <wp:extent cx="1206500" cy="119888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945" w:dyaOrig="33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.4pt;height:36.6pt" filled="f" o:ole="">
                  <v:imagedata r:id="rId4" o:title=""/>
                </v:shape>
                <o:OLEObject Type="Embed" ProgID="" ShapeID="ole_rId3" DrawAspect="Content" ObjectID="_857122725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ΕΠΙΜΕΛΗΤΗΡΙΟ ΠΡΕΒΕΖΑΣ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</w:r>
            <w:r>
              <w:rPr/>
              <w:tab/>
              <w:t xml:space="preserve">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9465" cy="81661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700" w:leader="none"/>
        </w:tabs>
        <w:spacing w:lineRule="auto" w:line="360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Πρέβεζα 29/06/2018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ΔΕΛΤΙΟ ΤΥΠΟΥ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Διοργάνωση εκδηλώσεων προβολής παραδοσιακών προϊόντων της Ηπείρου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Το Επιμελητήριο Πρέβεζας ενημερώνει τις επιχειρήσεις μέλη του, για την πραγματοποίηση κατά το διάστημα Ιουλίου – Σεπτεμβρίου μια σειρά εκδηλώσεων παρουσίασης των παραδοσιακών προϊόντων της Περιφέρειας Ηπείρου, σε περιοχές της Ηπείρου που εμφανίζουν μεγάλη επισκεψιμότητα από ξένους και έλληνες τουρίστες. Με τον τρόπο αυτό δίνεται η ευκαιρία στους Ηπειρώτες παραγωγούς να κάνουν γνωστά τα προϊόντα τους σε ένα ευρύ κοινό και ταυτόχρονα προβάλλεται η ηπειρωτική γαστρονομία.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Η πρώτη εκδήλωση για το έτος 2018 θα διοργανωθεί στην Πάργα το διάστημα 13-15/7/2018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Οι ενδιαφερόμενοι θα πρέπει να δηλώσουν εγγράφως την πρόθεσή τους να συμμετάσχουν στ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uk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r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 Για περισσότερες πληροφορίες μπορούν να επικοινωνήσουν στ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τηλέφωνο 26510-87111 (κ. Σοφία Φούκη).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100" w:leader="none"/>
        </w:tabs>
        <w:spacing w:lineRule="auto" w:line="360"/>
        <w:ind w:left="5000" w:right="652" w:hanging="230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Ο Πρόεδρος του Επιμελητηρίου Πρέβεζας</w:t>
      </w:r>
    </w:p>
    <w:p>
      <w:pPr>
        <w:pStyle w:val="Normal"/>
        <w:spacing w:lineRule="auto" w:line="288" w:before="120" w:after="12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 w:before="120" w:after="12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Ιωάννης Μπού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Arial" w:hAnsi="Arial" w:cs="Arial"/>
      <w:sz w:val="20"/>
      <w:szCs w:val="20"/>
    </w:rPr>
  </w:style>
  <w:style w:type="character" w:styleId="Char2">
    <w:name w:val="Υποσέλιδο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s.fouki@php.gov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8:00Z</dcterms:created>
  <dc:creator>SAKALAKH STAYROULA</dc:creator>
  <dc:description/>
  <dc:language>en-US</dc:language>
  <cp:lastModifiedBy>ΜΑΡΙΑ ΚΑΧΡΙΜΑΝΗ</cp:lastModifiedBy>
  <cp:lastPrinted>2018-06-29T13:37:00Z</cp:lastPrinted>
  <dcterms:modified xsi:type="dcterms:W3CDTF">2018-06-29T10:48:00Z</dcterms:modified>
  <cp:revision>2</cp:revision>
  <dc:subject/>
  <dc:title/>
</cp:coreProperties>
</file>