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00"/>
        <w:jc w:val="both"/>
        <w:outlineLvl w:val="1"/>
        <w:rPr>
          <w:rFonts w:ascii="Arial" w:hAnsi="Arial" w:eastAsia="Times New Roman" w:cs="Arial"/>
          <w:b/>
          <w:b/>
          <w:color w:val="333333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eastAsia="el-GR"/>
        </w:rPr>
        <w:t>Ποιοτικός Εκσυγχρονισμό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Η Δράση στοχεύει στη βελτίωση της ανταγωνιστικότητας των μεσαίων επιχειρήσεων, επενδύοντας στον παραγωγικό εκσυγχρονισμό τους και την υιοθέτηση συστημάτων τυποποίησης &amp; πιστοποίηση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Προϋπολογισμός Δράση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150 εκατ. ευρώ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για το σύνολο των περιφερειών της χώρα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Η Δράση συγχρηματοδοτείται από το Ευρωπαϊκό Ταμείο Περιφερειακής Ανάπτυξης (ΕΤΠΑ) της Ευρωπαϊκής Ένωσης και από εθνικούς πόρου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Δικαιούχοι της Δράση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Υφιστάμενες Μεσαίες Επιχειρήσεις οι οποίες πριν την ημερομηνία ηλεκτρονικής υποβολής της αίτησης χρηματοδότηση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έχουν κλείσει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 τουλάχιστον 3 διαχειριστικές χρήσεις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δωδεκάμηνης διάρκεια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διαθέτουν έναν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τουλάχιστον επιλέξιμο ΚΑΔ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του Παραρτήματος ΙV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Επενδυτικά Σχέδια &amp; Επιδότησ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Επενδυτικά Σχέδια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50.000 ευρώ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έως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400.000 ευρώ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Επιδοτείται το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50%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των επιλέξιμων δαπανώ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Επιλέξιμοι Τομείς Δραστηριότητα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l-GR"/>
        </w:rPr>
        <w:t>κατά προτεραιότητ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Αγροδιατροφή / Βιομηχανία Τροφίμω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Ενέργει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Εφοδιαστική Αλυσίδ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Πολιτιστικές και Δημιουργικές Βιομηχανίες (ΠΔΒ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Περιβάλλο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Τουρισμό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Τεχνολογίες Πληροφορικής και Επικοινωνίας ΤΠ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Υγεί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Υλικά – Κατασκευέ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Βασικές Προϋποθέσεις Συμμετοχή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Οι επιχειρήσεις θα πρέπε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Να έχουν την ιδιότητα της μεσαίας επιχείρησης, σύμφωνα με τη Σύσταση της Επιτροπής 2003/361/ΕΚ (Παράρτημα VII «Ορισμός Προβληματικής Επιχείρησης»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Να λειτουργούν νόμιμα διαθέτοντας όλες τις απαραίτητες άδειες λειτουργία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Να λειτουργούν ως Α.Ε, Ε.Π.Ε, Ο.Ε., Ε.Ε., Ι.Κ.Ε., Ν.Ε.Π.Α., Ατομική Επιχείρηση, Κοινωνική Συνεταιριστική Επιχείρηση του Ν. 4430/2016, Συνεταιρισμός και να τηρούν ή να δεσμευτούν ότι θα τηρήσουν εφόσον εγκριθούν απλογραφικά ή διπλογραφικά βιβλία του ν.4308/20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Να υποβάλλουν στα επενδυτικά σχέδια δαπάνες που δεν έχουν χρηματοδοτηθεί και δεν έχουν ενταχθεί σε άλλο πρόγραμμα που χρηματοδοτείται από εθνικούς ή κοινοτικούς πόρου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Να πραγματοποιήσουν μία επενδυτική πρόταση ανά Α.Φ.Μ., αποκλειστικά σε μία μόνο Περιφέρει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Επιδοτούμενες Δαπάνε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Μηχανήματα – Εξοπλισμός, μέχρι 100% του επενδυτικού σχεδίου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Συστήματα Πιστοποίησης – Διαχείρισης Ποιότητας, Σχεδιασμός, Τυποποίηση και Πιστοποίηση Προϊόντων μέχρι 100% του επενδυτικού σχεδί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Μεταφορικά μέσα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Σύνταξη και παρακολούθηση του επενδυτικού σχεδίο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Μισθολογικό κόστος εργαζομένων (νέο προσωπικό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Οι δαπάνες είναι επιλέξιμες από την ημερομηνία δημοσίευσης της πρόσκληση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Η περίοδος υλοποίησης της επένδυσης δεν μπορεί να υπερβαίνει τους (24) μήνες από την ημερομηνία έκδοσης της Απόφασης Ένταξη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Ημερομηνία Έναρξης Ηλεκτρονικής Υποβολής:  27.06.2018 και ώρα 12.00 μ.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Η πρόσκληση θα παραμείνει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ανοιχτή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για υποβολή αιτήσεων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μέχρι εξαντλήσεως του διαθέσιμου προϋπολογισμού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και το αργότερο μέχρι τη συμπλήρωση 18 μηνών από την αρχική δημοσίευση τη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Οι αιτήσεις χρηματοδότησης θα αξιολογηθούν με σειρά προτεραιότητας, σύμφωνα με την ημερομηνία ηλεκτρονικής υποβολής του επενδυτικού σχεδίο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l-G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Ηλεκτρονική Υποβολή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Οι επιχειρήσεις υποβάλλουν ηλεκτρονική αίτηση χρηματοδότησης που συνοδεύεται και από ηλεκτρονικό φάκελο υποψηφιότητας στο Πληροφοριακό Σύστημα Κρατικών Ενισχύσεων (ΠΣΚΕ) </w:t>
      </w:r>
      <w:hyperlink r:id="rId2">
        <w:r>
          <w:rPr>
            <w:rStyle w:val="InternetLink"/>
            <w:rFonts w:eastAsia="Times New Roman" w:cs="Arial" w:ascii="Arial" w:hAnsi="Arial"/>
            <w:color w:val="3D449A"/>
            <w:sz w:val="24"/>
            <w:szCs w:val="24"/>
            <w:lang w:eastAsia="el-GR"/>
          </w:rPr>
          <w:t>www.ependyseis.gr/mis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Ο ηλεκτρονικός φάκελος υποψηφιότητας περιλαμβάνει τα απαιτούμενα δικαιολογητικά υποβολής/ένταξης του Παραρτήματος Ι σε μη επεξεργάσιμη ηλεκτρονική μορφή αρχείου (π.χ. αρχείο τύπου pdf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l-GR"/>
        </w:rPr>
        <w:t>ΠΡΟΣΟΧΗ:</w:t>
      </w: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 Επισημαίνεται ότι κάθε επισυναπτόμενο έγγραφο θα πρέπει να έχει χωρητικότητα μέχρι 10 ΜB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Οι νέοι χρήστες κατά την εγγραφή τους στο Πληροφοριακό Σύστημα Κρατικών Ενισχύσεων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συμπληρώνουν το ΑΦΜ της επιχείρηση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l-GR"/>
        </w:rPr>
        <w:t>επιλέγουν την Δράση με τίτλο «Ποιοτικός Εκσυγχρονισμός»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m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ΗΛΙΑΝΑ ΚΩΣΤΑΚΗ</dc:creator>
  <dc:description/>
  <dc:language>en-US</dc:language>
  <cp:lastModifiedBy>ΜΑΡΙΑ ΚΑΧΡΙΜΑΝΗ</cp:lastModifiedBy>
  <dcterms:modified xsi:type="dcterms:W3CDTF">2018-06-12T09:10:00Z</dcterms:modified>
  <cp:revision>2</cp:revision>
  <dc:subject/>
  <dc:title/>
</cp:coreProperties>
</file>