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 w:val="false"/>
          <w:szCs w:val="36"/>
          <w:lang w:val="en-US" w:eastAsia="en-US"/>
        </w:rPr>
      </w:pPr>
      <w:r>
        <w:rPr>
          <w:b/>
          <w:bCs w:val="false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0500</wp:posOffset>
            </wp:positionH>
            <wp:positionV relativeFrom="paragraph">
              <wp:posOffset>103505</wp:posOffset>
            </wp:positionV>
            <wp:extent cx="1206500" cy="119888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079"/>
      </w:tblGrid>
      <w:tr>
        <w:trPr>
          <w:trHeight w:val="1454" w:hRule="atLeast"/>
        </w:trPr>
        <w:tc>
          <w:tcPr>
            <w:tcW w:w="42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945" w:dyaOrig="334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4.95pt;height:36.95pt" filled="f" o:ole="">
                  <v:imagedata r:id="rId4" o:title=""/>
                </v:shape>
                <o:OLEObject Type="Embed" ProgID="" ShapeID="ole_rId3" DrawAspect="Content" ObjectID="_981217319" r:id="rId3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spacing w:before="0" w:after="6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ΕΠΙΜΕΛΗΤΗΡΙΟ ΠΡΕΒΕΖΑΣ</w:t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ab/>
            </w:r>
            <w:r>
              <w:rPr/>
              <w:tab/>
              <w:t xml:space="preserve">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12165" cy="837565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</w:tbl>
    <w:p>
      <w:pPr>
        <w:pStyle w:val="Normal"/>
        <w:ind w:right="-1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ΔΕΛΤΙΟ ΤΥΠΟΥ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Ενημερωτική εκδήλωση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bCs w:val="false"/>
          <w:sz w:val="24"/>
          <w:szCs w:val="24"/>
          <w:u w:val="single"/>
          <w:lang w:eastAsia="en-US"/>
        </w:rPr>
        <w:t>για την Δράση του Ε.Π Ήπειρος 2014 - 2020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Ηλεκτρονικό Επιχειρείν (e-</w:t>
      </w:r>
      <w:r>
        <w:rPr>
          <w:rFonts w:cs="Times New Roman" w:ascii="Times New Roman" w:hAnsi="Times New Roman"/>
          <w:b/>
          <w:sz w:val="28"/>
          <w:szCs w:val="24"/>
          <w:u w:val="single"/>
          <w:lang w:val="en-US"/>
        </w:rPr>
        <w:t>Business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)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Georgia" w:hAnsi="Georgia" w:eastAsia="Calibri" w:cs="Georgia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Το Επιμελητήριο Πρέβεζας, στα πλαίσια των προσπαθειών για ενημέρωση και αξιόπιστη πληροφόρηση των μελών του για τα προγράμματα χρηματοδότησης, προσκαλεί όλους τους ενδιαφερόμενους που διαθέτουν επιχειρήσεις που δραστηριοποιούνται στους τομείς: α) Μεταποίησης, β) Βιομηχανίας της εμπειρίας, Τουρισμού, Πολιτισμού – Δημιουργικής Βιομηχανίας, γ) Υγείας και Ευεξίας, στην ενημερωτική εκδήλωση που διοργανώνει με την Ειδική Υπηρεσία Διαχείρισης της Περιφέρειας Ηπείρου, τη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Τετάρτη 6 Ιουνίου 2018 και ώρα 19:30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, στην αίθουσα Συνεδριάσεων του Επιμελητηρίου Πρέβεζας (Δωδώνης 47, Πρέβεζα), </w:t>
      </w:r>
      <w:r>
        <w:rPr>
          <w:rFonts w:cs="Times New Roman" w:ascii="Times New Roman" w:hAnsi="Times New Roman"/>
          <w:bCs w:val="false"/>
          <w:color w:val="0D0D0D"/>
          <w:sz w:val="24"/>
          <w:szCs w:val="24"/>
        </w:rPr>
        <w:t xml:space="preserve">για την παρουσίαση της δράσης: 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 w:val="false"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3"/>
        </w:rPr>
        <w:t>«Ηλεκτρονικό Επιχειρείν (e-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Business</w:t>
      </w:r>
      <w:r>
        <w:rPr>
          <w:rFonts w:cs="Times New Roman" w:ascii="Times New Roman" w:hAnsi="Times New Roman"/>
          <w:b/>
          <w:sz w:val="28"/>
          <w:szCs w:val="23"/>
        </w:rPr>
        <w:t>)»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Στην εκδήλωση θα πραγματοποιηθεί αναλυτική παρουσίαση της παραπάνω δράσης από τ</w:t>
      </w:r>
      <w:r>
        <w:rPr>
          <w:rFonts w:eastAsia="TimesNewRoman;Times New Roman" w:cs="Times New Roman" w:ascii="Times New Roman" w:hAnsi="Times New Roman"/>
          <w:bCs w:val="false"/>
          <w:color w:val="000000"/>
          <w:sz w:val="24"/>
          <w:szCs w:val="24"/>
        </w:rPr>
        <w:t xml:space="preserve">α Στελέχη </w:t>
      </w:r>
      <w:r>
        <w:rPr>
          <w:rFonts w:cs="Times New Roman" w:ascii="Times New Roman" w:hAnsi="Times New Roman"/>
          <w:bCs w:val="false"/>
          <w:color w:val="0D0D0D"/>
          <w:sz w:val="24"/>
          <w:szCs w:val="24"/>
        </w:rPr>
        <w:t xml:space="preserve">της </w:t>
      </w:r>
      <w:r>
        <w:rPr>
          <w:rFonts w:eastAsia="TimesNewRoman;Times New Roman" w:cs="Times New Roman" w:ascii="Times New Roman" w:hAnsi="Times New Roman"/>
          <w:b/>
          <w:bCs w:val="false"/>
          <w:color w:val="000000"/>
          <w:sz w:val="24"/>
          <w:szCs w:val="24"/>
        </w:rPr>
        <w:t>ΕΥΔ ΕΠ Περιφέρειας Ηπείρου, κκ Γιαννούση Πηνελόπη και Μπαλτογιάννη Νικόλαο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και θα ακολουθήσει συζήτηση με τους ενδιαφερόμενους προς επίλυση αποριών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Επίσης στα πλαίσια της εκδήλωσης θα παρουσιαστεί το θεματικό πεδίο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«Επιχειρηματικότητα και Καινοτομία»</w:t>
      </w:r>
      <w:r>
        <w:rPr>
          <w:rFonts w:cs="Times New Roman" w:ascii="Times New Roman" w:hAnsi="Times New Roman"/>
          <w:bCs w:val="false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του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Επιχειρησιακού Προγράμματος Ήπειρος 2014-2020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καθώς και</w:t>
      </w:r>
      <w:r>
        <w:rPr>
          <w:rFonts w:cs="Times New Roman" w:ascii="Times New Roman" w:hAnsi="Times New Roman"/>
          <w:bCs w:val="false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οι δράσεις που είναι σε στάδιο προδημοσίευσης και πρόκειται να εκδοθούν οι προκηρύξεις το προσεχές διάστημα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«Ενίσχυση υφιστάμενων ΜΜΕ για την ανάπτυξη καινοτόμων προϊόντων και υπηρεσιών</w:t>
      </w:r>
      <w:r>
        <w:rPr>
          <w:rFonts w:cs="Times New Roman" w:ascii="Times New Roman" w:hAnsi="Times New Roman"/>
          <w:bCs w:val="false"/>
          <w:sz w:val="24"/>
          <w:szCs w:val="24"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«Υποστηρικτικοί Μηχανισμοί για την προώθηση της καινοτομίας στην τοπική επιχειρηματικότητα»</w:t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900" w:right="152" w:firstLine="50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900" w:right="152" w:firstLine="5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tbl>
      <w:tblPr>
        <w:tblW w:w="4346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12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Εκ της Διοικήσεως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12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4"/>
                <w:szCs w:val="24"/>
              </w:rPr>
              <w:t>Του Επιμελητηρίου Πρέβεζ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48:00Z</dcterms:created>
  <dc:creator>ΜΑΡΙΑ ΚΑΧΡΙΜΑΝΗ</dc:creator>
  <dc:description/>
  <dc:language>en-US</dc:language>
  <cp:lastModifiedBy>ΜΑΡΙΑ ΚΑΧΡΙΜΑΝΗ</cp:lastModifiedBy>
  <cp:lastPrinted>2018-05-10T14:08:00Z</cp:lastPrinted>
  <dcterms:modified xsi:type="dcterms:W3CDTF">2018-05-15T07:48:00Z</dcterms:modified>
  <cp:revision>2</cp:revision>
  <dc:subject/>
  <dc:title/>
</cp:coreProperties>
</file>