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9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103505</wp:posOffset>
                  </wp:positionV>
                  <wp:extent cx="1206500" cy="119888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5pt;height:36.95pt" filled="f" o:ole="">
                  <v:imagedata r:id="rId4" o:title=""/>
                </v:shape>
                <o:OLEObject Type="Embed" ProgID="" ShapeID="ole_rId3" DrawAspect="Content" ObjectID="_2126421893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ΕΠΙΜΕΛΗΤΗΡΙΟ ΠΡΕΒΕΖΑΣ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ab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700" w:leader="none"/>
        </w:tabs>
        <w:spacing w:lineRule="auto" w:line="36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ΕΛΤΙΟ ΤΥΠΟΥ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ΠΡΟΣΚΛΗΣΗ ΓΙΑ ΤΟ «ΗΛΕΚΤΡΟΝΙΚΟ ΕΠΙΧΕΙΡΕΙΝ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(e- Business)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Το Επιμελητήριο Πρέβεζας ενημερώνει τις επιχειρήσεις μέλη του που δραστηριοποιούνται στους τομεί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Μεταποίηση προϊόντων πρωτογενούς τομέα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Βιομηχανία της εμπειρίας, Τουρισμού, Πολιτισμού - Δημιουργική Βιομηχανία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Υγεία και Ευεξία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Cs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 w:val="false"/>
          <w:sz w:val="16"/>
          <w:szCs w:val="16"/>
          <w:lang w:eastAsia="en-US"/>
        </w:rPr>
      </w:r>
    </w:p>
    <w:p>
      <w:pPr>
        <w:pStyle w:val="Normal"/>
        <w:spacing w:lineRule="auto" w:line="276" w:before="200" w:after="20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ότι από τη Τρίτη 24 Απριλίου 2018 ξεκινά η υποβολή αιτήσεων για την πρόσκληση «Ηλεκτρονικό επιχειρεί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  <w:t>e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  <w:t>Business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)» που χρηματοδοτείται από το επιχειρησιακό πρόγραμμα Ήπειρος 2014-2020. </w:t>
      </w:r>
    </w:p>
    <w:p>
      <w:pPr>
        <w:pStyle w:val="Normal"/>
        <w:spacing w:lineRule="auto" w:line="276" w:before="200" w:after="200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ab/>
        <w:t>Η πρόσκληση αφορά την ενίσχυση Μικρομεσαίων Επιχειρήσεων για την ανάπτυξη του ηλεκτρονικού εμπορίου, ηλεκτρονικών κρατήσεων, πληρωμών κ.α. έχοντας σαν στόχο την ενσωμάτωση τεχνολογιών πληροφορικής και επικοινωνιών στη λειτουργία τους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ab/>
        <w:t xml:space="preserve">Ο επιχορηγούμενος προϋπολογισμός κάθε επενδυτικής πρότασης μπορεί να κυμαίνεται από 6.000€ έως 12.500€ με ποσοστό ενίσχυσης μέχρι 80% του επιχορηγούμενου προϋπολογισμού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ab/>
        <w:t xml:space="preserve">Οι αιτήσεις υποβάλλονται ηλεκτρονικά στο Πληροφοριακό Σύστημα Κρατικών Ενισχύσεων στη διεύθυνση </w:t>
      </w:r>
      <w:hyperlink r:id="rId6">
        <w:r>
          <w:rPr>
            <w:rStyle w:val="InternetLink"/>
            <w:rFonts w:eastAsia="Calibri" w:cs="Times New Roman" w:ascii="Times New Roman" w:hAnsi="Times New Roman"/>
            <w:bCs w:val="false"/>
            <w:sz w:val="28"/>
            <w:szCs w:val="28"/>
            <w:lang w:eastAsia="en-US"/>
          </w:rPr>
          <w:t>www.ependyseis.gr/mis από 24/04/2018 έως 29/06/2018</w:t>
        </w:r>
      </w:hyperlink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(ώρα 15:00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ab/>
        <w:t xml:space="preserve">Οι   ενδιαφερόμενοι    μπορούν    να   υποβάλλουν          ερωτήματα     στην    ηλεκτρονική    διεύθυνση      </w:t>
      </w:r>
      <w:hyperlink r:id="rId7"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  <w:lang w:val="en-US" w:eastAsia="en-US"/>
          </w:rPr>
          <w:t>info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  <w:lang w:val="en-US" w:eastAsia="en-US"/>
          </w:rPr>
          <w:t>ipiros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  <w:lang w:val="en-US" w:eastAsia="en-US"/>
          </w:rPr>
          <w:t>mou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  <w:lang w:val="en-US" w:eastAsia="en-US"/>
          </w:rPr>
          <w:t>gr</w:t>
        </w:r>
      </w:hyperlink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   ή   στο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  <w:t>HelpDesk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     της Ε.Υ.Δ.        Περιφέρειας Ηπείρου (http://helpdesk.mnec.gr/helpdesk/Questions/CreateQuestion.zul?epixid=15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bCs/>
      <w:sz w:val="16"/>
      <w:szCs w:val="16"/>
    </w:rPr>
  </w:style>
  <w:style w:type="character" w:styleId="Char1">
    <w:name w:val="Κεφαλίδα Char"/>
    <w:qFormat/>
    <w:rPr>
      <w:rFonts w:ascii="Arial" w:hAnsi="Arial" w:eastAsia="Times New Roman" w:cs="Arial"/>
      <w:bCs/>
      <w:sz w:val="20"/>
      <w:szCs w:val="20"/>
    </w:rPr>
  </w:style>
  <w:style w:type="character" w:styleId="Char2">
    <w:name w:val="Υποσέλιδο Char"/>
    <w:qFormat/>
    <w:rPr>
      <w:rFonts w:ascii="Arial" w:hAnsi="Arial" w:eastAsia="Times New Roman" w:cs="Arial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ependyseis.gr/mis &#945;&#960;&#972; 24/04/2018 &#941;&#969;&#962; 29/06/2018" TargetMode="External"/><Relationship Id="rId7" Type="http://schemas.openxmlformats.org/officeDocument/2006/relationships/hyperlink" Target="mailto:info.ipiros@mou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0:00Z</dcterms:created>
  <dc:creator>ΜΑΡΙΑ ΚΑΧΡΙΜΑΝΗ</dc:creator>
  <dc:description/>
  <cp:keywords/>
  <dc:language>en-US</dc:language>
  <cp:lastModifiedBy>ΜΑΡΙΑ ΚΑΧΡΙΜΑΝΗ</cp:lastModifiedBy>
  <cp:lastPrinted>2018-04-26T12:40:00Z</cp:lastPrinted>
  <dcterms:modified xsi:type="dcterms:W3CDTF">2018-04-26T09:52:00Z</dcterms:modified>
  <cp:revision>4</cp:revision>
  <dc:subject/>
  <dc:title/>
</cp:coreProperties>
</file>