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306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1386779916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ΕΠΙΜΕΛΗΤΗΡΙΟ ΠΡΕΒΕΖΑΣ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ab/>
        <w:t xml:space="preserve">Το Επιμελητήριο Πρέβεζας ενημερώνει τις επιχειρήσεις μέλη του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με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u w:val="single"/>
          <w:lang w:eastAsia="en-US"/>
        </w:rPr>
        <w:t>εξαγωγικό ενδιαφέρον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 που επιθυμούν να παρουσιάσουν την εταιρεία τους στη «ΠΥΛΗ» τω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ΕΛΛΗΝΩΝ ΕΞΑΓΩΓΕΩΝ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eastAsia="en-US"/>
          </w:rPr>
          <w:t>www.GreekExporters.gr</w:t>
        </w:r>
      </w:hyperlink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, να επικοινωνήσουν με το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u w:val="single"/>
          <w:lang w:eastAsia="en-US"/>
        </w:rPr>
        <w:t>τμήμα εξαγωγικού marketing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 το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GREEK EXPORTERS.</w:t>
      </w:r>
    </w:p>
    <w:p>
      <w:pPr>
        <w:pStyle w:val="Normal"/>
        <w:spacing w:before="280" w:after="24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ab/>
        <w:t xml:space="preserve">Στο πλαίσιο για την </w:t>
      </w:r>
      <w:r>
        <w:rPr>
          <w:rFonts w:eastAsia="Calibri" w:cs="Times New Roman" w:ascii="Times New Roman" w:hAnsi="Times New Roman"/>
          <w:bCs w:val="false"/>
          <w:sz w:val="28"/>
          <w:szCs w:val="28"/>
          <w:u w:val="single"/>
        </w:rPr>
        <w:t>ενίσχυση της εξωστρέφεια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τω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Ελληνικών επιχειρήσεων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, σε συνεργασία με τους αρμόδιους Οργανισμούς και Επιχειρηματικούς Φορείς στην Ελλάδα και το εξωτερικό, το </w:t>
      </w:r>
      <w:r>
        <w:rPr>
          <w:rFonts w:eastAsia="Calibri" w:cs="Times New Roman" w:ascii="Times New Roman" w:hAnsi="Times New Roman"/>
          <w:b/>
          <w:sz w:val="28"/>
          <w:szCs w:val="28"/>
        </w:rPr>
        <w:t>GREEK EXPORTERS</w:t>
      </w:r>
      <w:r>
        <w:rPr>
          <w:rFonts w:eastAsia="Calibri" w:cs="Times New Roman" w:ascii="Times New Roman" w:hAnsi="Times New Roman"/>
          <w:b/>
          <w:color w:val="1F497D"/>
          <w:sz w:val="28"/>
          <w:szCs w:val="28"/>
        </w:rPr>
        <w:t xml:space="preserve"> –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/>
          </w:rPr>
          <w:t>GreekExporters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000FF"/>
            <w:sz w:val="28"/>
            <w:szCs w:val="28"/>
            <w:u w:val="single"/>
            <w:lang w:val="en-US"/>
          </w:rPr>
          <w:t>gr</w:t>
        </w:r>
      </w:hyperlink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u w:val="single"/>
        </w:rPr>
        <w:t>καταγράφει - παρουσιάζει και προωθεί όλες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τι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Ελληνικές επιχειρήσεις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Κατασκευαστικές, Βιομηχανικές, Βιοτεχνικές, Μεταποιητικές, Παραγωγικές, Εμπορικές, Συνεταιρισμοί κ.ά.),</w:t>
      </w:r>
      <w:r>
        <w:rPr>
          <w:rFonts w:eastAsia="Calibri" w:cs="Times New Roman" w:ascii="Times New Roman" w:hAnsi="Times New Roman"/>
          <w:bCs w:val="false"/>
          <w:color w:val="1F497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u w:val="single"/>
        </w:rPr>
        <w:t>που εξάγουν - δραστηριοποιούνται και ενδιαφέρονται να επεκτείνουν την εξαγωγική τους δραστηριότητα στις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u w:val="single"/>
        </w:rPr>
        <w:t>ξένες αγορές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, καθώς και </w:t>
      </w:r>
      <w:r>
        <w:rPr>
          <w:rFonts w:eastAsia="Calibri" w:cs="Times New Roman" w:ascii="Times New Roman" w:hAnsi="Times New Roman"/>
          <w:b/>
          <w:sz w:val="28"/>
          <w:szCs w:val="28"/>
        </w:rPr>
        <w:t>νέες ελληνικές επιχειρήσεις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που τώρα ενδιαφέρονται να βρούνε </w:t>
      </w:r>
      <w:r>
        <w:rPr>
          <w:rFonts w:eastAsia="Calibri" w:cs="Times New Roman" w:ascii="Times New Roman" w:hAnsi="Times New Roman"/>
          <w:b/>
          <w:sz w:val="28"/>
          <w:szCs w:val="28"/>
        </w:rPr>
        <w:t>νέους αγοραστές για τα προϊόντα τους,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για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εξαγωγές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και </w:t>
      </w:r>
      <w:r>
        <w:rPr>
          <w:rFonts w:eastAsia="Calibri" w:cs="Times New Roman" w:ascii="Times New Roman" w:hAnsi="Times New Roman"/>
          <w:b/>
          <w:sz w:val="28"/>
          <w:szCs w:val="28"/>
        </w:rPr>
        <w:t>εμπορικές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συνεργασίες </w:t>
      </w:r>
      <w:r>
        <w:rPr>
          <w:rFonts w:eastAsia="Calibri" w:cs="Times New Roman" w:ascii="Times New Roman" w:hAnsi="Times New Roman"/>
          <w:bCs w:val="false"/>
          <w:sz w:val="28"/>
          <w:szCs w:val="28"/>
          <w:u w:val="single"/>
        </w:rPr>
        <w:t>με ενδιαφερόμενες εταιρείες του εξωτερικού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ab/>
        <w:t xml:space="preserve">Τ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GREEK EXPORTERS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σε συνεργασία με τους αρμόδιου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Κρατικούς &amp; Επιχειρηματικούς Φορείς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στην Ελλάδα και το εξωτερικό, αναλύουν τις αγορές, καταγράφουν τις εξαγωγικές ευκαιρίες που παρουσιάζονται και τους τομείς με τις καλλίτερες προοπτικές που ανοίγονται στι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ξένες αγορές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για τι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Ελληνικές εξωστρεφείς επιχειρήσεις.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1456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1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Πρόεδρος του Επιμελητηρίου Πρέβεζας</w:t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1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4253" w:right="652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ωάννης Μπούρη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reekExporters.gr/" TargetMode="External"/><Relationship Id="rId7" Type="http://schemas.openxmlformats.org/officeDocument/2006/relationships/hyperlink" Target="http://www.greekexporters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1:00Z</dcterms:created>
  <dc:creator>ΜΑΡΙΑ ΚΑΧΡΙΜΑΝΗ</dc:creator>
  <dc:description/>
  <dc:language>en-US</dc:language>
  <cp:lastModifiedBy>ΜΑΡΙΑ ΚΑΧΡΙΜΑΝΗ</cp:lastModifiedBy>
  <cp:lastPrinted>2018-02-16T13:40:00Z</cp:lastPrinted>
  <dcterms:modified xsi:type="dcterms:W3CDTF">2018-02-16T11:41:00Z</dcterms:modified>
  <cp:revision>3</cp:revision>
  <dc:subject/>
  <dc:title/>
</cp:coreProperties>
</file>