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eb"/>
        <w:spacing w:before="10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ΕΛΛΗΝΙΚΗ ΔΗΜΟΚΡΑΤΙΑ</w: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ΥΠΟΥΡΓΕΙΟ ΕΡΓΑΣΙΑΣ, ΚΟΙΝΩΝΙΚΗΣ ΑΣΦΑΛΙΣΗΣ</w: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ΚΑΙ ΚΟΙΝΩΝΙΚΗΣ ΑΛΛΗΛΕΓΓΥΗ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29310" cy="60198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-22225</wp:posOffset>
                </wp:positionV>
                <wp:extent cx="767715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30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Ενιαί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Φορ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Κοινω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Ασφάλ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0.45pt;height:49.65pt;mso-wrap-distance-left:9.05pt;mso-wrap-distance-right:9.05pt;mso-wrap-distance-top:0pt;mso-wrap-distance-bottom:0pt;margin-top:-1.7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Ενιαί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Φορ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Κοινων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Ασφάλι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ΠΕΡΙΦΕΡΕΙΑΚΗ ΥΠΗΡΕΣΙΑ </w:t>
      </w:r>
    </w:p>
    <w:p>
      <w:pPr>
        <w:pStyle w:val="Web"/>
        <w:spacing w:lineRule="auto" w:line="360" w:before="0" w:after="0"/>
        <w:rPr/>
      </w:pPr>
      <w:r>
        <w:rPr>
          <w:sz w:val="18"/>
          <w:szCs w:val="18"/>
        </w:rPr>
        <w:t xml:space="preserve">ΤΟΠΙΚΟ ΥΠΟΚΑΤΑΣΤΗΜΑ ΜΙΣΘΩΤΩΝ  ΠΡΕΒΕΖΑΣ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pacing w:val="20"/>
          <w:sz w:val="28"/>
        </w:rPr>
        <w:t>Καταβολή Δωροσήμου Χριστουγέννων   2017  στους εργατοτεχνίτες οικοδόμου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καταβολή του Δωροσήμου Χριστουγέννων  2017 στους εργατοτεχνίτες οικοδόμους στο Υποκ/μα ΕΦΚΑ Μισθωτών  Πρέβεζας, θα πραγματοποιηθεί κατά τις εξής ημερομηνίες:</w:t>
      </w:r>
    </w:p>
    <w:p>
      <w:pPr>
        <w:pStyle w:val="TextBodyIndent"/>
        <w:spacing w:lineRule="auto" w:line="276" w:before="0" w:after="120"/>
        <w:rPr>
          <w:b/>
          <w:b/>
          <w:szCs w:val="24"/>
        </w:rPr>
      </w:pPr>
      <w:r>
        <w:rPr>
          <w:b/>
          <w:szCs w:val="24"/>
        </w:rPr>
        <w:t xml:space="preserve">Η πληρωμή θα γίνει στο Υποκ/μά μας (Σελευκείας 9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066790" cy="560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1002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ΔΕΚΕΜΒΡΙΟΣ   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ΙΑΝΟΥΑΡΙΟΣ  20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4.1pt;mso-wrap-distance-left:9pt;mso-wrap-distance-right:9pt;mso-wrap-distance-top:0pt;mso-wrap-distance-bottom:0pt;margin-top:6.4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1002"/>
                        <w:gridCol w:w="637"/>
                        <w:gridCol w:w="637"/>
                        <w:gridCol w:w="637"/>
                        <w:gridCol w:w="637"/>
                        <w:gridCol w:w="637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ΕΚΕΜΒΡΙΟΣ  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ΙΑΝΟΥΑΡΙΟΣ  201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 w:before="0" w:after="120"/>
        <w:rPr>
          <w:sz w:val="22"/>
          <w:szCs w:val="22"/>
        </w:rPr>
      </w:pPr>
      <w:r>
        <w:rPr>
          <w:b/>
          <w:sz w:val="28"/>
          <w:szCs w:val="28"/>
        </w:rPr>
        <w:t>εντός του Πρωινού Ωραρίου λειτουργίας του Υποκαταστήματο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24"/>
          <w:szCs w:val="24"/>
          <w:u w:val="single"/>
        </w:rPr>
        <w:t xml:space="preserve">    </w:t>
      </w:r>
      <w:r>
        <w:rPr>
          <w:rFonts w:cs="Tahoma" w:ascii="Tahoma" w:hAnsi="Tahoma"/>
          <w:b/>
          <w:spacing w:val="20"/>
          <w:sz w:val="24"/>
          <w:szCs w:val="24"/>
          <w:u w:val="single"/>
        </w:rPr>
        <w:t>ΔΙΚΑΙΟΛΟΓΗΤΙΚΑ ΠΛΗΡΩΜΗΣ</w:t>
      </w:r>
      <w:r>
        <w:rPr>
          <w:rFonts w:cs="Tahoma" w:ascii="Tahoma" w:hAnsi="Tahoma"/>
          <w:b/>
          <w:spacing w:val="20"/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Αστυνομική ταυτότητα ή διαβατήριο του δικαιούχου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Για τους απογραφέντες μέχρι 03/02/2002, η προσκόμιση ΔΑΤΕ ή Βιβλιάριο Εντολών Ασφάλισης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ους απογραφέντες από 04/02/2002 και μετά, η προσκόμιση Βεβαίωση Απογραφής Ασφαλισμένου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Όσοι ασφαλισμένοι οικοδόμοι δεν έχουν πληρωθεί δωρόσημο προηγούμενων τετραμήνων, που δεν έχει παραγραφεί, μπορούν να πληρωθούν μαζί με το Δωρόσημο  Χριστουγέννων 2017.</w:t>
      </w:r>
    </w:p>
    <w:p>
      <w:pPr>
        <w:pStyle w:val="21"/>
        <w:spacing w:before="0" w:after="120"/>
        <w:ind w:firstLine="357"/>
        <w:rPr>
          <w:sz w:val="24"/>
        </w:rPr>
      </w:pPr>
      <w:r>
        <w:rPr>
          <w:szCs w:val="22"/>
        </w:rPr>
        <w:t>Από τη συνολική αξία του δωροσήμου θα κρατηθούν οι νόμιμες κρατήσεις (εισφορές) ασφαλισμένου για το ΙΚΑ – ΕΤΕΑΜ.</w:t>
      </w:r>
    </w:p>
    <w:p>
      <w:pPr>
        <w:pStyle w:val="21"/>
        <w:spacing w:lineRule="auto" w:line="360" w:before="0" w:after="120"/>
        <w:ind w:hanging="0"/>
        <w:rPr>
          <w:sz w:val="2"/>
        </w:rPr>
      </w:pPr>
      <w:r>
        <w:rPr/>
        <w:t xml:space="preserve">Κατά τις ημέρες και ώρες πληρωμής του Δωροσήμου, οι εργατοτεχνίτες οικοδόμοι, θα έχουν τη δυνατότητα να υποβάλλουν τη δήλωση του τραπεζικού λογαριασμού και τα απαιτούμενα δικαιολογητικά στο Γραφείο Μητρώου Ασφαλισμένων, </w:t>
      </w:r>
      <w:r>
        <w:rPr>
          <w:b/>
        </w:rPr>
        <w:t>καθόσον στο εξής θα εφαρμοσθεί</w:t>
      </w:r>
      <w:r>
        <w:rPr/>
        <w:t xml:space="preserve"> </w:t>
      </w:r>
      <w:r>
        <w:rPr>
          <w:b/>
        </w:rPr>
        <w:t xml:space="preserve">η διαδικασία </w:t>
      </w:r>
      <w:r>
        <w:rPr>
          <w:b/>
          <w:sz w:val="24"/>
          <w:szCs w:val="24"/>
        </w:rPr>
        <w:t xml:space="preserve"> καταβολής του Δωροσήμου μέσω πίστωσης ατομικών τραπεζικών λογ/σμών.</w:t>
      </w:r>
    </w:p>
    <w:p>
      <w:pPr>
        <w:pStyle w:val="Normal"/>
        <w:ind w:firstLine="72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027"/>
      </w:tblGrid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ΟΙΝΟΠΟΙΗΣ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Γραφείο Κοινωνικής ασφάλισης ΕΦΚΑ Πάργ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γατικό Κέντρο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.Α.Ε.Δ.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ρέβεζ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Ζηρ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άργας</w:t>
            </w:r>
          </w:p>
          <w:p>
            <w:pPr>
              <w:pStyle w:val="Heading4"/>
              <w:jc w:val="lef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7. Σωματείο Οικοδόμων Πρέβεζα</w:t>
            </w:r>
            <w:r>
              <w:rPr>
                <w:rFonts w:cs="Tahoma"/>
                <w:sz w:val="22"/>
                <w:szCs w:val="22"/>
              </w:rPr>
              <w:t>ς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027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ΙΕΥΘΥΝΤΗΣ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ΑΠΠΑΣ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Web">
    <w:name w:val="Κανονικό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8:00Z</dcterms:created>
  <dc:creator>PLATO_PC</dc:creator>
  <dc:description/>
  <dc:language>en-US</dc:language>
  <cp:lastModifiedBy>ΜΑΡΙΑ ΚΑΧΡΙΜΑΝΗ</cp:lastModifiedBy>
  <cp:lastPrinted>2017-12-20T07:59:00Z</cp:lastPrinted>
  <dcterms:modified xsi:type="dcterms:W3CDTF">2017-12-22T06:58:00Z</dcterms:modified>
  <cp:revision>2</cp:revision>
  <dc:subject/>
  <dc:title>ΕΛΛΗΝΙΚΗ ΔΗΜΟΚΡΑΤΙΑ</dc:title>
</cp:coreProperties>
</file>