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Cs w:val="36"/>
          <w:lang w:val="en-US" w:eastAsia="en-US"/>
        </w:rPr>
      </w:pPr>
      <w:r>
        <w:rPr>
          <w:b/>
          <w:bCs w:val="false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03505</wp:posOffset>
            </wp:positionV>
            <wp:extent cx="1206500" cy="11988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69"/>
        <w:gridCol w:w="5079"/>
      </w:tblGrid>
      <w:tr>
        <w:trPr>
          <w:trHeight w:val="1454" w:hRule="atLeast"/>
        </w:trPr>
        <w:tc>
          <w:tcPr>
            <w:tcW w:w="42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95pt;height:36.75pt" filled="f" o:ole="">
                  <v:imagedata r:id="rId4" o:title=""/>
                </v:shape>
                <o:OLEObject Type="Embed" ProgID="" ShapeID="ole_rId3" DrawAspect="Content" ObjectID="_1010500177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ΕΠΙΜΕΛΗΤΗΡΙΟ ΠΡΕΒΕΖΑΣ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</w:r>
            <w:r>
              <w:rPr/>
              <w:tab/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2165" cy="83756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Ταχ. Δ/νση: Δωδώνης 47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Ταχ. Κώδικας: 48100 - Πρέβεζ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Τηλέφωνο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: 26820294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TELEFA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Χ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: 268202928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Email: info@prevezachamber.gr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 w:val="false"/>
                  <w:sz w:val="22"/>
                  <w:szCs w:val="22"/>
                </w:rPr>
                <w:t>http://www.prevezachamber.g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548" w:type="dxa"/>
            <w:gridSpan w:val="2"/>
            <w:tcBorders/>
          </w:tcPr>
          <w:p>
            <w:pPr>
              <w:pStyle w:val="Normal"/>
              <w:snapToGrid w:val="false"/>
              <w:ind w:left="1986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2123" w:right="-329" w:hanging="85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</w:tbl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17" w:after="0"/>
        <w:ind w:left="28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00" w:before="17" w:after="0"/>
        <w:ind w:left="284" w:hanging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  <w:t>ΔΕΛΤΙΟ ΤΥΠΟΥ</w:t>
      </w:r>
    </w:p>
    <w:p>
      <w:pPr>
        <w:pStyle w:val="Normal"/>
        <w:tabs>
          <w:tab w:val="clear" w:pos="720"/>
          <w:tab w:val="left" w:pos="9781" w:leader="none"/>
        </w:tabs>
        <w:spacing w:lineRule="exact" w:line="300" w:before="17" w:after="0"/>
        <w:ind w:left="284" w:hanging="0"/>
        <w:rPr>
          <w:rFonts w:ascii="Times New Roman" w:hAnsi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308" w:before="293" w:after="0"/>
        <w:ind w:left="284" w:right="254" w:firstLine="85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Το Επιμελητήριο Πρέβεζας, ενημερώνει τις επιχειρήσεις μέλη του ότι από σήμερα στην ιστοσελίδα του Επιμελητηρίου προστέθηκε η διεύθυνση εισόδου για την αξιοποίηση των επενδυτικών προγραμμάτων από τις ελληνικές επιχειρήσεις, το οποίο παραπέμπει στην διεύθυνση </w:t>
      </w:r>
      <w:hyperlink r:id="rId7"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http://investmenttools.uhc.gr</w:t>
        </w:r>
      </w:hyperlink>
      <w:r>
        <w:rPr>
          <w:rFonts w:cs="Times New Roman" w:ascii="Times New Roman" w:hAnsi="Times New Roman"/>
          <w:spacing w:val="-11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781" w:leader="none"/>
        </w:tabs>
        <w:spacing w:lineRule="exact" w:line="308" w:before="293" w:after="0"/>
        <w:ind w:left="284" w:right="254" w:firstLine="8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Είναι επιπλέον μια ευκαιρία για τον κάθε συνάδελφο να αναζητά πληροφορίες ηλεκτρονικά για οποιοδήποτε πρόγραμμα τρέχει και τον αφορά.</w:t>
      </w:r>
    </w:p>
    <w:p>
      <w:pPr>
        <w:pStyle w:val="Normal"/>
        <w:tabs>
          <w:tab w:val="clear" w:pos="720"/>
          <w:tab w:val="left" w:pos="9781" w:leader="none"/>
        </w:tabs>
        <w:spacing w:lineRule="exact" w:line="308" w:before="293" w:after="0"/>
        <w:ind w:left="284" w:right="254" w:firstLine="8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left="900" w:right="152" w:firstLine="500"/>
        <w:jc w:val="both"/>
        <w:rPr>
          <w:rFonts w:ascii="Times New Roman" w:hAnsi="Times New Roman" w:cs="Times New Roman"/>
          <w:bCs w:val="false"/>
          <w:spacing w:val="-11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5000" w:right="652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εκτίμηση,</w:t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5000" w:right="65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Ο Πρόεδρος του Επιμελητηρίου Πρέβεζας</w:t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5000" w:right="6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ind w:left="5000" w:right="6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ωάννης Γιαμά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eber.gr/" TargetMode="External"/><Relationship Id="rId7" Type="http://schemas.openxmlformats.org/officeDocument/2006/relationships/hyperlink" Target="http://investmenttools.uhc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3:00Z</dcterms:created>
  <dc:creator>ΜΑΡΙΑ ΚΑΧΡΙΜΑΝΗ</dc:creator>
  <dc:description/>
  <cp:keywords/>
  <dc:language>en-US</dc:language>
  <cp:lastModifiedBy>ΜΑΡΙΑ ΚΑΧΡΙΜΑΝΗ</cp:lastModifiedBy>
  <cp:lastPrinted>2017-10-19T09:46:00Z</cp:lastPrinted>
  <dcterms:modified xsi:type="dcterms:W3CDTF">2017-10-24T09:22:00Z</dcterms:modified>
  <cp:revision>4</cp:revision>
  <dc:subject/>
  <dc:title/>
</cp:coreProperties>
</file>