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ΔΕΛΤΙΟ ΤΥΠΟΥ</w:t>
      </w:r>
    </w:p>
    <w:p>
      <w:pPr>
        <w:pStyle w:val="Normal"/>
        <w:rPr/>
      </w:pPr>
      <w:r>
        <w:rPr/>
      </w:r>
    </w:p>
    <w:p>
      <w:pPr>
        <w:pStyle w:val="Normal"/>
        <w:rPr/>
      </w:pPr>
      <w:r>
        <w:rPr/>
        <w:t>Ρυθμίσεις οφειλών επιχειρήσεων και δημοτών έως 100 δόσεις προς Ο.Τ.Α. α΄ βαθμού.</w:t>
      </w:r>
    </w:p>
    <w:p>
      <w:pPr>
        <w:pStyle w:val="Normal"/>
        <w:rPr/>
      </w:pPr>
      <w:r>
        <w:rPr/>
      </w:r>
    </w:p>
    <w:p>
      <w:pPr>
        <w:pStyle w:val="Normal"/>
        <w:rPr/>
      </w:pPr>
      <w:r>
        <w:rPr>
          <w:b/>
        </w:rPr>
        <w:t>ΠΡΟΣΟΧΗ : Οι επιχειρήσεις θα πρέπει να προσέλθουν στους Δήμους, έως 30/8/2017, αν θέλουν να εντάξουν το σύνολο των οφειλών (έως και το 2016) στην ρύθμιση</w:t>
      </w:r>
      <w:r>
        <w:rPr/>
        <w:t>.</w:t>
      </w:r>
    </w:p>
    <w:p>
      <w:pPr>
        <w:pStyle w:val="Normal"/>
        <w:rPr/>
      </w:pPr>
      <w:r>
        <w:rPr/>
      </w:r>
    </w:p>
    <w:p>
      <w:pPr>
        <w:pStyle w:val="Normal"/>
        <w:rPr/>
      </w:pPr>
      <w:r>
        <w:rPr/>
        <w:t>Το Επιμελητήριο Πρέβεζας  ενημερώνει και υπενθυμίζει στα μέλη του, ότι έχει ανακοινωθεί Νόμος 4483/2017 - ΦΕΚ 107/Α/31-7-2017 και ειδικότερα το άρθρο 52 που αφορά τις Ρυθμίσεις Οφειλών έως 100 δόσεις προς τους Δήμους.</w:t>
      </w:r>
    </w:p>
    <w:p>
      <w:pPr>
        <w:pStyle w:val="Normal"/>
        <w:rPr/>
      </w:pPr>
      <w:r>
        <w:rPr/>
        <w:t xml:space="preserve">Το Επιμελητήριο Πρέβεζας  εκφράζει την ικανοποίηση του για την έκδοση της ρύθμισης, με την οποία  δίνεται η δυνατότητα στους οφειλέτες των Δήμων να ρυθμίσουν τις οφειλές </w:t>
      </w:r>
      <w:r>
        <w:rPr>
          <w:i/>
        </w:rPr>
        <w:t>τους από οποιαδήποτε αιτία ενδιαφέροντος (τέλη, πρόστιμα, φόροι, κλήσεις ΚΟΚ,</w:t>
      </w:r>
      <w:r>
        <w:rPr/>
        <w:t xml:space="preserve"> εισφορές, κλπ.), όπως &amp; το τέλος παρεπιδημούντων 2 ή 0,5% &amp; 5% που αφορά τα καταστήματα υγειονομικού ενδιαφέροντος. Οι οφειλές αυτές είναι  η ήδη βεβαιωμένες μέχρι και το 2011 καθώς επίσης και αυτές από το 2012 έως &amp; το 2016 που θα βεβαιωθούν από τους Δήμους από την 1η Σεπτεμβρίου 2017. Για τον λόγο αυτό οι επιχειρήσεις &amp; πολίτες που θέλουν να ενταχθούν για όλες τις οφειλές τους στην ρύθμιση (μέχρι και το 2016) θα πρέπει να προσέλθουν στις υπηρεσίες των Δήμων το αργότερο μέχρι την 30η Αυγούστου 2017.</w:t>
      </w:r>
    </w:p>
    <w:p>
      <w:pPr>
        <w:pStyle w:val="Normal"/>
        <w:rPr/>
      </w:pPr>
      <w:r>
        <w:rPr/>
        <w:t>Γιάννης Γιαμάς</w:t>
      </w:r>
    </w:p>
    <w:p>
      <w:pPr>
        <w:pStyle w:val="Normal"/>
        <w:rPr/>
      </w:pPr>
      <w:r>
        <w:rPr/>
        <w:t xml:space="preserve">Πρόεδρος Επιμελητηρίου Πρέβεζας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1:00Z</dcterms:created>
  <dc:creator>ΠΡΟΕΔΡΟΣ ΕΠΙΜΕΛΗΤΗΡΙΟΥ ΠΡΕΒΕΖΑΣ</dc:creator>
  <dc:description/>
  <dc:language>en-US</dc:language>
  <cp:lastModifiedBy>ΜΑΡΙΑ ΚΑΧΡΙΜΑΝΗ</cp:lastModifiedBy>
  <dcterms:modified xsi:type="dcterms:W3CDTF">2017-09-15T08:51:00Z</dcterms:modified>
  <cp:revision>2</cp:revision>
  <dc:subject/>
  <dc:title/>
</cp:coreProperties>
</file>