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103505</wp:posOffset>
            </wp:positionV>
            <wp:extent cx="1206500" cy="119888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420"/>
      </w:tblGrid>
      <w:tr>
        <w:trPr>
          <w:trHeight w:val="1454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5pt;height:36.95pt" filled="f" o:ole="">
                  <v:imagedata r:id="rId4" o:title=""/>
                </v:shape>
                <o:OLEObject Type="Embed" ProgID="" ShapeID="ole_rId3" DrawAspect="Content" ObjectID="_626243914" r:id="rId3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ΕΠΙΜΕΛΗΤΗΡΙΟ ΠΡΕΒΕΖΑΣ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165" cy="8375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Νέα ημερομηνία για την Ημερίδα για τα Πνευματικά Δικαιώματα στο Επιμελητήριο Πρέβεζας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Το Επιμελητήριο Πρέβεζας ενημερώνει τις επιχειρήσεις μέλη του ότι αναβάλλεται η ημερίδα για τα πνευματικά δικαιώματα που είχε προγραμματιστεί για τις 10 Ιουλίου στις 8 το απόγευμα, στο Επιμελητήριο λόγω της κατάθεσης και συζήτησης στη Βουλή σχετικού νομοσχεδίου για τα πνευματικά δικαιώματα την συγκεκριμένη ημερομηνί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Η ημερίδα θα πραγματοποιηθεί την επόμενη Δευτέρα 17 Ιουλίου 2017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στις 8 το απόγευμα στην αίθουσα συνεδριάσεων του Επιμελητηρίου Πρέβεζα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Κεντρικός ομιλητής της εκδήλωσης θα είναι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ο Πρόεδρος του Οργανισμού Συλλογικής Διαχείρισης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«Αυτοδιαχείριση» κ. Γιάννης Γλέζος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που θα απαντήσει σε όλες τις απορίες που ενδεχομένως γεννηθούν κατά την παρουσίαση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ind w:right="-180" w:hanging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ΜΑΡΙΑ ΚΑΧΡΙΜΑΝΗ</dc:creator>
  <dc:description/>
  <cp:keywords/>
  <dc:language>en-US</dc:language>
  <cp:lastModifiedBy>ΜΑΡΙΑ ΚΑΧΡΙΜΑΝΗ</cp:lastModifiedBy>
  <cp:lastPrinted>2017-07-07T12:13:00Z</cp:lastPrinted>
  <dcterms:modified xsi:type="dcterms:W3CDTF">2017-07-07T09:21:00Z</dcterms:modified>
  <cp:revision>5</cp:revision>
  <dc:subject/>
  <dc:title/>
</cp:coreProperties>
</file>