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Το Επιμελητήριο Πρέβεζας ενημερώνει τις επιχειρήσεις μέλη του ότι υπεγράφη την Τετάρτη 13 Ιουνίου η πρώτη σύμβαση με συλλογική διαπραγμάτευση της Κεντρικής Ένωσης Επιμελητηρίων Ελλάδος  με τον Οργανισμό Συλλογικής Διαχείρισης Πνευματικών Δικαιωμάτων «Αυτοδιαχείρι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Με τη συμφωνία αυτή, οι επιχειρήσεις-μέλη των Επιμελητηρίων που είναι υπόχρεοι πληρωμής πνευματικών δικαιωμάτων θα καταβάλλουν λιγότερα χρήματα, ενώ και οι δικαιούχοι δημιουργοί θα εισπράττουν περισσότερα από όσα όταν τον χώρο καταδυνάστευε η ΑΕΠ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Για την πληρέστερη ενημέρωση των μελών του Επιμελητηρίου, το Επιμελητήριο Πρέβεζας  πραγματοποιεί ημερίδα για το θέμα την </w:t>
      </w:r>
      <w:r>
        <w:rPr>
          <w:rFonts w:cs="Times New Roman" w:ascii="Times New Roman" w:hAnsi="Times New Roman"/>
          <w:b/>
          <w:sz w:val="24"/>
          <w:szCs w:val="24"/>
        </w:rPr>
        <w:t>Δευτέρα 10 Ιουλίου, στις 8 το απόγευμα</w:t>
      </w:r>
      <w:r>
        <w:rPr>
          <w:rFonts w:cs="Times New Roman" w:ascii="Times New Roman" w:hAnsi="Times New Roman"/>
          <w:sz w:val="24"/>
          <w:szCs w:val="24"/>
        </w:rPr>
        <w:t>, στην αίθουσα συνεδριάσεων του Επιμελητηρίου Πρέβεζ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Κεντρικός ομιλητής της εκδήλωσης θα είναι </w:t>
      </w:r>
      <w:r>
        <w:rPr>
          <w:rFonts w:cs="Times New Roman" w:ascii="Times New Roman" w:hAnsi="Times New Roman"/>
          <w:b/>
          <w:sz w:val="24"/>
          <w:szCs w:val="24"/>
        </w:rPr>
        <w:t>ο Πρόεδρος του Οργανισμού Συλλογικής Διαχείρισης</w:t>
      </w:r>
      <w:r>
        <w:rPr>
          <w:rFonts w:cs="Times New Roman" w:ascii="Times New Roman" w:hAnsi="Times New Roman"/>
          <w:sz w:val="24"/>
          <w:szCs w:val="24"/>
        </w:rPr>
        <w:t xml:space="preserve"> </w:t>
      </w:r>
      <w:r>
        <w:rPr>
          <w:rFonts w:cs="Times New Roman" w:ascii="Times New Roman" w:hAnsi="Times New Roman"/>
          <w:b/>
          <w:sz w:val="24"/>
          <w:szCs w:val="24"/>
        </w:rPr>
        <w:t>«Αυτοδιαχείριση» κ. Γιάννης Γλέζος</w:t>
      </w:r>
      <w:r>
        <w:rPr>
          <w:rFonts w:cs="Times New Roman" w:ascii="Times New Roman" w:hAnsi="Times New Roman"/>
          <w:sz w:val="24"/>
          <w:szCs w:val="24"/>
        </w:rPr>
        <w:t xml:space="preserve"> που θα απαντήσει σε όλες τις απορίες που ενδεχομένως γεννηθούν κατά την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Να σημειωθεί ότι η συγκεκριμένη διαπραγμάτευση ισχύει για ένα χρόνο, με συνεκτίμηση και διόρθωσή της μόνο με την αριθμητική αύξηση των μελών - δημιουργών και του γενικού ρεπερτορίου της «Αυτοδιαχείρισης» αλλά και τη συνεκτίμηση του αριθμού των συμβολαίων με τους χρήστ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κτός του Πίνακα που περιέχει τα ποσά διαπραγμάτευσης η «Αυτοδιαχείριση» θα χορηγεί δωρεάν, σε όλα τα μέλη των Επιμελητηρίων που θα συμβληθούν με τον Οργανισμό, κωδικό με 12 θεματικά μουσικά προγράμματα με υπηρεσίες streaming, 24 ώρες το 24ωρο, όλη την εβδομάδα το οποίο θα ανανεώνεται συνεχώ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α μέλη των Επιμελητηρίων για να ενταχθούν και να αξιοποιήσουν προς όφελος τους το αμοιβολόγιο της διαπραγμάτευσης, πρέπει να είναι οικονομικά ενήμερα στο Επιμελητήριο που ανήκουν, τουλάχιστον για το τρέχον έτος. Συνεπώς προκειμένου να αξιοποιήσουν τα ενήμερα μέλη μας το όφελος της διαπραγμάτευσης, θα δίδουν τα Επιμελητήρια μας ενημερότητα και κωδικό τραπέζης της «Αυτοδιαχείρισης», όπου θα κατατίθενται τα χρήματα του πνευματικού προϊόντος που θέλουν τα μέλη μας να αξιοποιήσουν για λογαριασμό τους. Επίσης, θα τους χορηγείται κωδικός έδρας μητροπολιτικού Δήμου ή επαρχιακού Δήμου - χωριό, υπόλοιπη επικράτεια ώστε να καταθέτουν τα αντίστοιχα ποσά της διαπραγμάτευ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Αυτοδιαχείριση» είναι υποχρεωμένη να αποστέλλει στα μέλη των Επιμελητηρίων παραστατικό είσπραξης το οποίο θα αποτελεί και την άδεια αξιοποίησης του συγκεκριμένου πακέτου διαπραγμάτευ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 xml:space="preserve">Ημερίδα για τα πνευματικά δικαιώματα στο Επιμελητήριο Πρέβεζας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1:00Z</dcterms:created>
  <dc:creator>ΠΡΟΕΔΡΟΣ ΕΠΙΜΕΛΗΤΗΡΙΟΥ ΠΡΕΒΕΖΑΣ</dc:creator>
  <dc:description/>
  <dc:language>en-US</dc:language>
  <cp:lastModifiedBy>ΜΑΡΙΑ ΚΑΧΡΙΜΑΝΗ</cp:lastModifiedBy>
  <dcterms:modified xsi:type="dcterms:W3CDTF">2017-07-05T07:41:00Z</dcterms:modified>
  <cp:revision>2</cp:revision>
  <dc:subject/>
  <dc:title/>
</cp:coreProperties>
</file>