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697" w:type="dxa"/>
        <w:jc w:val="center"/>
        <w:tblInd w:w="0" w:type="dxa"/>
        <w:tblLayout w:type="fixed"/>
        <w:tblCellMar>
          <w:top w:w="0" w:type="dxa"/>
          <w:left w:w="108" w:type="dxa"/>
          <w:bottom w:w="0" w:type="dxa"/>
          <w:right w:w="108" w:type="dxa"/>
        </w:tblCellMar>
      </w:tblPr>
      <w:tblGrid>
        <w:gridCol w:w="4277"/>
        <w:gridCol w:w="5420"/>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658501651"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4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right="-180"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ΔΕΛΤΙΟ ΤΥΠΟΥ</w:t>
      </w:r>
    </w:p>
    <w:p>
      <w:pPr>
        <w:pStyle w:val="Normal"/>
        <w:ind w:right="-180"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right="-180"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ΤΟ ΕΠΙΜΕΛΗΤΗΡΙΟ ΠΡΕΒΕΖΑΣ ΣΥΜΠΑΡΑΣΤΑΤΗΣ ΣΤΟΥΣ ΕΠΑΓΓΕΛΜΑΤΙΕΣ, ΑΓΡΟΤΟΚΤΗΝΟΤΡΟΦΟΥΣ ΚΑΙ ΕΡΓΑΖΟΜΕΝΟΥΣ ΤΟΥ ΑΚΤΙΟΥ</w:t>
      </w:r>
    </w:p>
    <w:p>
      <w:pPr>
        <w:pStyle w:val="Normal"/>
        <w:ind w:right="-180"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right="-180"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auto" w:line="288" w:before="120" w:after="120"/>
        <w:ind w:right="-181" w:hanging="0"/>
        <w:jc w:val="both"/>
        <w:rPr>
          <w:rFonts w:ascii="Times New Roman" w:hAnsi="Times New Roman" w:cs="Times New Roman"/>
          <w:bCs w:val="false"/>
          <w:sz w:val="28"/>
          <w:szCs w:val="28"/>
        </w:rPr>
      </w:pPr>
      <w:r>
        <w:rPr>
          <w:rFonts w:cs="Times New Roman" w:ascii="Times New Roman" w:hAnsi="Times New Roman"/>
          <w:bCs w:val="false"/>
          <w:sz w:val="28"/>
          <w:szCs w:val="28"/>
        </w:rPr>
        <w:tab/>
        <w:t>Το Επιμελητήριο Πρέβεζας συμπαραστέκεται στους επαγγελματίες, αγροτοκτηνοτρόφους και εργαζόμενους που χρειάζεται να μετακινούνται για εργασία μέσω των διοδίων του Ακτίου.</w:t>
      </w:r>
    </w:p>
    <w:p>
      <w:pPr>
        <w:pStyle w:val="Normal"/>
        <w:spacing w:lineRule="auto" w:line="288" w:before="120" w:after="120"/>
        <w:ind w:right="-181" w:hanging="0"/>
        <w:jc w:val="both"/>
        <w:rPr/>
      </w:pPr>
      <w:r>
        <w:rPr>
          <w:rFonts w:cs="Times New Roman" w:ascii="Times New Roman" w:hAnsi="Times New Roman"/>
          <w:bCs w:val="false"/>
          <w:sz w:val="28"/>
          <w:szCs w:val="28"/>
        </w:rPr>
        <w:tab/>
        <w:t>Μετά την κατάργηση της κάρτας απεριορίστων διαδρομών που ίσχυε για τις μετακινήσεις τους αρκετοί επιχειρηματίες που διατηρούν τις επιχειρήσεις τους στην ευρύτερη περιοχή του Ακτίου, 72 οικογένειες αγροτών που πηγαινοέρχονται καθημερινά λόγω των δικών τους εκτάσεων γης που καλλιεργούν, καθώς και αρκετοί εργαζόμενοι στην περιοχή, εκτός από το πλήθος των εισφορών και τη δραματική κατάσταση που έχει περιέλθει τόσο η επιχειρηματικότητα όσο και ο πρωτογενής τομέας, έχουν ένα επιπρόσθετο πρόβλημα, αυτό του εισιτηρίου.</w:t>
      </w:r>
    </w:p>
    <w:p>
      <w:pPr>
        <w:pStyle w:val="Normal"/>
        <w:spacing w:lineRule="auto" w:line="288" w:before="120" w:after="120"/>
        <w:ind w:right="-181" w:hanging="0"/>
        <w:jc w:val="both"/>
        <w:rPr/>
      </w:pPr>
      <w:r>
        <w:rPr>
          <w:rFonts w:cs="Times New Roman" w:ascii="Times New Roman" w:hAnsi="Times New Roman"/>
          <w:bCs w:val="false"/>
          <w:sz w:val="28"/>
          <w:szCs w:val="28"/>
        </w:rPr>
        <w:tab/>
        <w:t>Το Επιμελητήριο Πρέβεζας εκφράζει η συμπαράσταση και στήριξή του στους επαγγελματίες, αγροτοκτηνοτρόφους, και εργαζόμενους στο δίκαιο αίτημά τους για επαναφορά της κάρτας απεριορίστων διαδρομών στα διόδια της υποθαλάσσιας σήραγγας Πρέβεζας – Ακτίου.</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3:00Z</dcterms:created>
  <dc:creator>ΜΑΡΙΑ ΚΑΧΡΙΜΑΝΗ</dc:creator>
  <dc:description/>
  <dc:language>en-US</dc:language>
  <cp:lastModifiedBy>ΜΑΡΙΑ ΚΑΧΡΙΜΑΝΗ</cp:lastModifiedBy>
  <cp:lastPrinted>2017-06-23T12:59:00Z</cp:lastPrinted>
  <dcterms:modified xsi:type="dcterms:W3CDTF">2017-06-29T08:23:00Z</dcterms:modified>
  <cp:revision>2</cp:revision>
  <dc:subject/>
  <dc:title/>
</cp:coreProperties>
</file>