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7.1pt" filled="f" o:ole="">
                  <v:imagedata r:id="rId4" o:title=""/>
                </v:shape>
                <o:OLEObject Type="Embed" ProgID="" ShapeID="ole_rId3" DrawAspect="Content" ObjectID="_55072470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uto" w:line="360"/>
        <w:ind w:left="3960" w:right="152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07" w:leader="none"/>
        </w:tabs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ΚΛΗΣΗ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3535713541185533358msolistparagraph"/>
        <w:jc w:val="both"/>
        <w:rPr/>
      </w:pPr>
      <w:r>
        <w:rPr/>
        <w:t>Το Επιμελητήριο Πρέβεζας διοργανώνει ενημερωτική ημερίδα με θέμα «Εξωδικαστικός Συμβιβασμός - Κόκκινα Δάνεια» την Παρασκευή 9/6/2017 και ώρα 13:30μ.μ. στην αίθουσα συνεδριάσεων του Επιμελητηρίου Πρέβεζας.</w:t>
      </w:r>
    </w:p>
    <w:p>
      <w:pPr>
        <w:pStyle w:val="M3535713541185533358msolistparagraph"/>
        <w:jc w:val="both"/>
        <w:rPr/>
      </w:pPr>
      <w:r>
        <w:rPr/>
        <w:t>Η ημερίδα εστιάζει σε:</w:t>
      </w:r>
    </w:p>
    <w:p>
      <w:pPr>
        <w:pStyle w:val="M3535713541185533358msolistparagraph"/>
        <w:jc w:val="both"/>
        <w:rPr/>
      </w:pPr>
      <w:r>
        <w:rPr/>
        <w:t>- ιδιώτες και ελεύθερους επαγγελματίες, παρουσιάζοντας τη νομοθεσία και το τραπεζικό πλαίσιο για τα υπερχρεωμένα νοικοκυριά,</w:t>
      </w:r>
    </w:p>
    <w:p>
      <w:pPr>
        <w:pStyle w:val="M3535713541185533358msolistparagraph"/>
        <w:jc w:val="both"/>
        <w:rPr/>
      </w:pPr>
      <w:r>
        <w:rPr/>
        <w:t>- υπερχρεωμένες επιχειρήσεις, μικρές, μεσαίες και μεγάλες, παρουσιάζοντας τη νομοθεσία του εξωδικαστικού μηχανισμού. </w:t>
      </w:r>
    </w:p>
    <w:p>
      <w:pPr>
        <w:pStyle w:val="M3535713541185533358msolistparagraph"/>
        <w:jc w:val="both"/>
        <w:rPr/>
      </w:pPr>
      <w:r>
        <w:rPr/>
        <w:t>Στην εκδήλωση συμμετέχει ο Ειδικός Γραμματέας Διαχείρισης Ιδιωτικού Χρέους, Φώτης Κουρμούσης, με σκοπό:</w:t>
      </w:r>
    </w:p>
    <w:p>
      <w:pPr>
        <w:pStyle w:val="M3535713541185533358msolistparagraph"/>
        <w:jc w:val="both"/>
        <w:rPr/>
      </w:pPr>
      <w:r>
        <w:rPr/>
        <w:t>- την παρουσίαση του θεσμικού πλαισίου για την αντιμετώπιση των ιδιωτικών χρεών (τόσο για «κόκκινα δάνεια» όσο και για οφειλές προς το δημόσιο  (ΔΟΥ, ΕΦΚΑ)),</w:t>
      </w:r>
    </w:p>
    <w:p>
      <w:pPr>
        <w:pStyle w:val="M3535713541185533358msolistparagraph"/>
        <w:jc w:val="both"/>
        <w:rPr/>
      </w:pPr>
      <w:r>
        <w:rPr/>
        <w:t>- να απαντηθούν ερωτήσεις / απορίες που θέτουν οι συμμετέχοντες και</w:t>
      </w:r>
    </w:p>
    <w:p>
      <w:pPr>
        <w:pStyle w:val="M3535713541185533358msolistparagraph"/>
        <w:jc w:val="both"/>
        <w:rPr/>
      </w:pPr>
      <w:r>
        <w:rPr/>
        <w:t>- να τεθούν από τους συμμετέχοντες ειδικά θέματα που χρήζουν επίλυσης, ώστε να ληφθούν υπόψη στη διαμόρφωση της Εθνικής Στρατηγικής για τη Διαχείριση του Ιδιωτικού Χρέους.</w:t>
      </w:r>
    </w:p>
    <w:p>
      <w:pPr>
        <w:pStyle w:val="M3535713541185533358msolistparagraph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3535713541185533358msolistparagraph">
    <w:name w:val="m_-3535713541185533358msolistparagraph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ΜΑΡΙΑ ΚΑΧΡΙΜΑΝΗ</dc:creator>
  <dc:description/>
  <dc:language>en-US</dc:language>
  <cp:lastModifiedBy>ΜΑΡΙΑ ΚΑΧΡΙΜΑΝΗ</cp:lastModifiedBy>
  <cp:lastPrinted>2017-05-19T08:50:00Z</cp:lastPrinted>
  <dcterms:modified xsi:type="dcterms:W3CDTF">2017-06-07T07:17:00Z</dcterms:modified>
  <cp:revision>2</cp:revision>
  <dc:subject/>
  <dc:title/>
</cp:coreProperties>
</file>