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Οδηγίες για την ηλεκτρονική υποβολή πρότασης συμμετοχής στο διαγωνισμό Ευρωπαϊκά Βραβεία Προώθησης της Επιχειρηματικότητας 2017.</w:t>
      </w:r>
    </w:p>
    <w:p>
      <w:pPr>
        <w:pStyle w:val="Normal"/>
        <w:jc w:val="both"/>
        <w:rPr/>
      </w:pPr>
      <w:r>
        <w:rPr/>
        <w:t xml:space="preserve">Για τη διευκόλυνση των φορέων που προτίθενται να υποβάλουν πρόταση συμμετοχής στο διαγωνισμό </w:t>
      </w:r>
      <w:r>
        <w:rPr>
          <w:b/>
        </w:rPr>
        <w:t>Ευρωπαϊκά Βραβεία Προώθησης της Επιχειρηματικότητας 2017</w:t>
      </w:r>
      <w:r>
        <w:rPr/>
        <w:t>,</w:t>
      </w:r>
      <w:r>
        <w:rPr>
          <w:b/>
        </w:rPr>
        <w:t xml:space="preserve"> </w:t>
      </w:r>
      <w:r>
        <w:rPr/>
        <w:t>ακολουθούν λεπτομερείς οδηγίες χρήσης του ηλεκτρονικού συστήματος υποβολής μέσω του ηλεκτρονικού συνδέσμου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apps.ggb.gr/cas/login?service=http%3A%2F%2Fapps.ggb.gr%2Ftcfs%2Fqq&amp;locale=el</w:t>
        </w:r>
      </w:hyperlink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 xml:space="preserve">Είσοδος στην Εφαρμογή </w:t>
      </w:r>
      <w:r>
        <w:rPr>
          <w:b/>
          <w:lang w:val="en-US"/>
        </w:rPr>
        <w:t>e</w:t>
      </w:r>
      <w:r>
        <w:rPr>
          <w:b/>
        </w:rPr>
        <w:t>-Υπηρεσίες/ Ευρωπαϊκά Επιχειρηματικά Βραβεία</w:t>
      </w:r>
      <w:r>
        <w:rPr/>
        <w:t xml:space="preserve"> και εγγραφή </w:t>
      </w:r>
      <w:r>
        <w:rPr>
          <w:b/>
        </w:rPr>
        <w:t>(</w:t>
      </w:r>
      <w:r>
        <w:rPr>
          <w:b/>
          <w:lang w:val="en-US"/>
        </w:rPr>
        <w:t>registration</w:t>
      </w:r>
      <w:r>
        <w:rPr>
          <w:b/>
        </w:rPr>
        <w:t>)</w:t>
      </w:r>
      <w:r>
        <w:rPr/>
        <w:t xml:space="preserve"> στο Κεντρικό Σύστημα Αυθεντικοποίησης της Γενικής Γραμματείας Βιομηχανίας συμπληρώνοντας όλα τα πεδία στη φόρμα </w:t>
      </w:r>
      <w:r>
        <w:rPr>
          <w:b/>
        </w:rPr>
        <w:t xml:space="preserve">«Εγγραφή χρήστη» </w:t>
      </w:r>
      <w:r>
        <w:rPr/>
        <w:t>προκειμένου να γίνει αυθεντικοποίηση του χρήστη και να αποσταλεί ο σχετικός κωδικός αυθεντικοποίησης</w:t>
      </w:r>
      <w:r>
        <w:rPr>
          <w:b/>
        </w:rPr>
        <w:t xml:space="preserve">. </w:t>
      </w:r>
      <w:r>
        <w:rPr/>
        <w:t>Ακολούθως, ο χρήστης λαμβάνει αυτόματα</w:t>
      </w:r>
      <w:r>
        <w:rPr>
          <w:b/>
        </w:rPr>
        <w:t xml:space="preserve"> </w:t>
      </w:r>
      <w:r>
        <w:rPr/>
        <w:t>ηλεκτρονικό μήνυμα στην δηλωθείσα ηλεκτρονική διεύθυνση το οποίο επιβεβαιώνει την εγγραφή του στην Διαδικτυακή Πύλη της Γενικής Γραμματείας Βιομηχανίας και την εξέταση του αιτήματός του από τον διαχειριστή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 xml:space="preserve">Αποστολή από τον διαχειριστή της Πύλης της Γενικής Γραμματείας Βιομηχανίας </w:t>
      </w:r>
      <w:r>
        <w:rPr>
          <w:b/>
        </w:rPr>
        <w:t xml:space="preserve">του κωδικού αυθεντικοποίησης </w:t>
      </w:r>
      <w:r>
        <w:rPr/>
        <w:t>σε σύντομο χρονικό διάστημα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/>
        <w:t xml:space="preserve">Είσοδος στην ηλεκτρονική διεύθυνση για τα Ευρωπαϊκά Βραβεία </w:t>
      </w:r>
      <w:hyperlink r:id="rId3">
        <w:r>
          <w:rPr>
            <w:rStyle w:val="InternetLink"/>
          </w:rPr>
          <w:t>https://apps.ggb.gr/cas/login?service=http%3A%2F%2Fapps.ggb.gr%2Ftcfs%2Fqq&amp;locale=el</w:t>
        </w:r>
      </w:hyperlink>
      <w:r>
        <w:rPr/>
        <w:t xml:space="preserve"> συμπληρώνοντας τα πεδία </w:t>
      </w:r>
      <w:r>
        <w:rPr>
          <w:b/>
        </w:rPr>
        <w:t>«Όνομα χρήστη» (</w:t>
      </w:r>
      <w:r>
        <w:rPr>
          <w:b/>
          <w:lang w:val="en-US"/>
        </w:rPr>
        <w:t>User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)</w:t>
      </w:r>
      <w:r>
        <w:rPr/>
        <w:t xml:space="preserve"> και </w:t>
      </w:r>
      <w:r>
        <w:rPr>
          <w:b/>
        </w:rPr>
        <w:t>«Κωδικός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Password</w:t>
      </w:r>
      <w:r>
        <w:rPr>
          <w:b/>
        </w:rPr>
        <w:t>)</w:t>
      </w:r>
      <w:r>
        <w:rPr/>
        <w:t>(κωδικός αυθεντικοποίησης)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/>
        <w:t xml:space="preserve">Έναρξη της διαδικασίας ηλεκτρονικής υποβολής της αίτησης συμμετοχής στα Ευρωπαϊκά Βραβεία Προώθησης της Επιχειρηματικότητας 2017 συμπληρώνοντας </w:t>
      </w:r>
      <w:r>
        <w:rPr>
          <w:b/>
        </w:rPr>
        <w:t>το Δελτίο Συμμετοχής.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/>
      </w:pPr>
      <w:r>
        <w:rPr/>
        <w:t>Για οποιαδήποτε πληροφορία ή διευκρίνιση μπορείτε να επικοινωνήσετε με τα εθνικά σημεία επαφής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 xml:space="preserve">ΟΛΓΑ ΝΙΚΟΛΟΠΟΥΛΟΥ / ΑΦΡΟΔΙΤΗ ΘΕΟΔΩΡΑΚΑΚΟΥ  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 xml:space="preserve">ΥΠΟΥΡΓΕΙΟ ΟΙΚΟΝΟΜΙΑΣ &amp; ΑΝΑΠΤΥΞΗΣ  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ΓΕΝΙΚΗ ΓΡΑΜΜΑΤΕΙΑ ΒΙΟΜΗΧΑΝΙΑΣ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ΓΕΝΙΚΗ Δ/ΝΣΗ ΒΙΟΜΗΧΑΝΙΚΗΣ &amp; ΕΠΙΧΕΙΡΗΜΑΤΙΚΗΣ ΠΟΛΙΤΙΚΗΣ</w:t>
      </w:r>
    </w:p>
    <w:p>
      <w:pPr>
        <w:pStyle w:val="Normal"/>
        <w:spacing w:before="0" w:after="200"/>
        <w:ind w:left="426" w:hanging="0"/>
        <w:contextualSpacing/>
        <w:jc w:val="both"/>
        <w:rPr>
          <w:lang w:val="en-US"/>
        </w:rPr>
      </w:pPr>
      <w:r>
        <w:rPr>
          <w:lang w:val="en-US"/>
        </w:rPr>
        <w:t>Tel: +30 210 3893822 / +30 210 3893913</w:t>
      </w:r>
    </w:p>
    <w:p>
      <w:pPr>
        <w:pStyle w:val="Normal"/>
        <w:spacing w:before="0" w:after="200"/>
        <w:ind w:left="426" w:hanging="0"/>
        <w:contextualSpacing/>
        <w:jc w:val="both"/>
        <w:rPr>
          <w:lang w:val="en-US"/>
        </w:rPr>
      </w:pPr>
      <w:r>
        <w:rPr>
          <w:lang w:val="en-US"/>
        </w:rPr>
        <w:t>Fax: +30 210 3893911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hyperlink r:id="rId4">
        <w:r>
          <w:rPr>
            <w:rStyle w:val="InternetLink"/>
            <w:lang w:val="en-US"/>
          </w:rPr>
          <w:t>NikolopoulouO@ggb.gr</w:t>
        </w:r>
      </w:hyperlink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TheodorakakouA@ggb.gr</w:t>
        </w:r>
      </w:hyperlink>
      <w:r>
        <w:rPr>
          <w:lang w:val="en-US"/>
        </w:rPr>
        <w:t xml:space="preserve"> 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ggb.gr/cas/login?service=http%3A%2F%2Fapps.ggb.gr%2Ftcfs%2Fqq&amp;locale=el" TargetMode="External"/><Relationship Id="rId3" Type="http://schemas.openxmlformats.org/officeDocument/2006/relationships/hyperlink" Target="https://apps.ggb.gr/cas/login?service=http%3A%2F%2Fapps.ggb.gr%2Ftcfs%2Fqq&amp;locale=el" TargetMode="External"/><Relationship Id="rId4" Type="http://schemas.openxmlformats.org/officeDocument/2006/relationships/hyperlink" Target="mailto:NikolopoulouO@ggb.gr" TargetMode="External"/><Relationship Id="rId5" Type="http://schemas.openxmlformats.org/officeDocument/2006/relationships/hyperlink" Target="mailto:TheodorakakouA@ggb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2:00Z</dcterms:created>
  <dc:creator>garantzioti.i</dc:creator>
  <dc:description/>
  <dc:language>en-US</dc:language>
  <cp:lastModifiedBy>ΜΑΡΙΑ ΚΑΧΡΙΜΑΝΗ</cp:lastModifiedBy>
  <dcterms:modified xsi:type="dcterms:W3CDTF">2017-05-11T08:42:00Z</dcterms:modified>
  <cp:revision>2</cp:revision>
  <dc:subject/>
  <dc:title/>
</cp:coreProperties>
</file>