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ΤΗ ΔΙΕΘΝΗ ΕΚΘΕΣΗ ΕΝΑΛΛΑΚΤΙΚΟΥ ΤΟΥΡΙΣΜΟΥ «</w:t>
      </w:r>
      <w:r>
        <w:rPr>
          <w:b/>
          <w:lang w:val="en-US"/>
        </w:rPr>
        <w:t>TOURNATUR</w:t>
      </w:r>
      <w:r>
        <w:rPr>
          <w:b/>
        </w:rPr>
        <w:t xml:space="preserve"> 2017»</w:t>
      </w:r>
    </w:p>
    <w:p>
      <w:pPr>
        <w:pStyle w:val="Normal"/>
        <w:jc w:val="center"/>
        <w:rPr>
          <w:b/>
          <w:b/>
        </w:rPr>
      </w:pPr>
      <w:r>
        <w:rPr>
          <w:b/>
        </w:rPr>
        <w:t>ΘΑ ΣΥΜΜΕΤΑΣΧΕΙ Η ΠΕΡΙΦΕΡΕΙΑ ΗΠΕΙΡΟΥ.</w:t>
      </w:r>
    </w:p>
    <w:p>
      <w:pPr>
        <w:pStyle w:val="Normal"/>
        <w:rPr>
          <w:b/>
          <w:b/>
        </w:rPr>
      </w:pPr>
      <w:r>
        <w:rPr>
          <w:b/>
        </w:rPr>
      </w:r>
    </w:p>
    <w:p>
      <w:pPr>
        <w:pStyle w:val="Normal"/>
        <w:ind w:firstLine="720"/>
        <w:jc w:val="both"/>
        <w:rPr/>
      </w:pPr>
      <w:r>
        <w:rPr/>
        <w:t>Στη Διεθνή Έκθεση Εναλλακτικού Τουρισμού «</w:t>
      </w:r>
      <w:r>
        <w:rPr>
          <w:lang w:val="en-US"/>
        </w:rPr>
        <w:t>TourNatur</w:t>
      </w:r>
      <w:r>
        <w:rPr/>
        <w:t xml:space="preserve">» που θα διοργανωθεί στο Εκθεσιακό Κέντρο του </w:t>
      </w:r>
      <w:r>
        <w:rPr>
          <w:lang w:val="en-US"/>
        </w:rPr>
        <w:t>Dusseldorf</w:t>
      </w:r>
      <w:r>
        <w:rPr/>
        <w:t xml:space="preserve"> της Γερμανίας από 1 μέχρι 3 Σεπτεμβρίου 2017, θα συμμετάσχει η Περιφέρεια Ηπείρου, στοχεύοντας στην περαιτέρω ανάπτυξη της συγκεκριμένης μορφής τουρισμού και τις τέσσερεις εποχές του έτους. </w:t>
      </w:r>
    </w:p>
    <w:p>
      <w:pPr>
        <w:pStyle w:val="Normal"/>
        <w:ind w:firstLine="720"/>
        <w:jc w:val="both"/>
        <w:rPr/>
      </w:pPr>
      <w:r>
        <w:rPr/>
        <w:t>Η «TourNatur» προσφέρει μια μεγάλη ποικιλία από προϊόντα και υπηρεσίες ενώ είναι η σημαντικότερη διεθνής έκθεση εναλλακτικού τουρισμού στη Γερμανία, η οποία αποτελεί χώρα-στόχο για την Ήπειρο σε αυτό το πεδίο.</w:t>
      </w:r>
    </w:p>
    <w:p>
      <w:pPr>
        <w:pStyle w:val="Normal"/>
        <w:ind w:firstLine="720"/>
        <w:jc w:val="both"/>
        <w:rPr/>
      </w:pPr>
      <w:r>
        <w:rPr/>
        <w:t xml:space="preserve">Προσελκύει τουρίστες από τη συγκεκριμένη χώρα και την Κεντρική Ευρώπη οι οποίοι επιθυμούν να συνδυάσουν τις διακοπές τους με πεζοπορία, ορειβασία, ποδηλασία, αναρρίχηση, ιππασία, καγιάκ και άλλες αθλητικές δραστηριότητες στη φύση. </w:t>
      </w:r>
    </w:p>
    <w:p>
      <w:pPr>
        <w:pStyle w:val="Normal"/>
        <w:ind w:firstLine="720"/>
        <w:jc w:val="both"/>
        <w:rPr/>
      </w:pPr>
      <w:r>
        <w:rPr/>
      </w:r>
    </w:p>
    <w:p>
      <w:pPr>
        <w:pStyle w:val="Normal"/>
        <w:ind w:firstLine="720"/>
        <w:jc w:val="both"/>
        <w:rPr/>
      </w:pPr>
      <w:r>
        <w:rPr/>
        <w:t xml:space="preserve">Τονίζεται ότι η διοργάνωση του 2016  πραγματοποιήθηκε με μεγάλη επιτυχία με 43.567 επισκέπτες και  272 εκθέτες και brands από όλο τον κόσμο, οι οποίοι δήλωσαν ιδιαίτερα ικανοποιημένοι με τα μεγέθη της επισκεψιμότητας, αλλά και το επίπεδο των ενδιαφερομένων.  Παράλληλα με την Διεθνή Έκθεση «Salon </w:t>
      </w:r>
      <w:r>
        <w:rPr>
          <w:lang w:val="en-US"/>
        </w:rPr>
        <w:t>C</w:t>
      </w:r>
      <w:r>
        <w:rPr/>
        <w:t>aravan», οι δύο εκθέσεις προσελκύουν πάνω από 200.000 επισκέπτες και αποτελούν ένα διαδραστικό γεγονός που παρουσιάζεται με τον καλύτερο τρόπο στο Γερμανικό κοινό.</w:t>
      </w:r>
    </w:p>
    <w:p>
      <w:pPr>
        <w:pStyle w:val="Normal"/>
        <w:ind w:firstLine="720"/>
        <w:jc w:val="both"/>
        <w:rPr/>
      </w:pPr>
      <w:r>
        <w:rPr/>
      </w:r>
    </w:p>
    <w:p>
      <w:pPr>
        <w:pStyle w:val="Normal"/>
        <w:ind w:firstLine="720"/>
        <w:jc w:val="both"/>
        <w:rPr/>
      </w:pPr>
      <w:r>
        <w:rPr/>
        <w:t xml:space="preserve">Αξίζει να σημειωθεί ότι οι δραστηριότητες υπαίθρου, όπως η πεζοπορία,  αποτελούν για σημαντικό αριθμό Γερμανών τουριστών μέρος του σχεδιασμού τους, για τις οποίες ξοδεύουν κάθε χρόνο σημαντικό ποσό του ετήσιου προϋπολογισμού τους. Ειδικά σε ότι αφορά στην πεζοπορία, καταγράφεται ότι το 69% των Γερμανών ενδιαφέρεται για αυτή ενώ ξοδεύει ετησίως πάνω από οκτώ δισεκατομμύρια ευρώ για εναλλακτικές μορφές τουρισμού αποτελώντας έτσι μία αγορά- στόχο για τους προορισμούς που διαθέτουν περιπατητικά μονοπάτια, αναρριχητικά πεδία κλπ. </w:t>
      </w:r>
    </w:p>
    <w:p>
      <w:pPr>
        <w:pStyle w:val="Normal"/>
        <w:jc w:val="both"/>
        <w:rPr/>
      </w:pPr>
      <w:r>
        <w:rPr/>
      </w:r>
    </w:p>
    <w:p>
      <w:pPr>
        <w:pStyle w:val="Normal"/>
        <w:ind w:firstLine="720"/>
        <w:jc w:val="both"/>
        <w:rPr/>
      </w:pPr>
      <w:r>
        <w:rPr/>
        <w:t xml:space="preserve">Η  Περιφέρεια Ηπείρου προτίθεται να φιλοξενήσει στο περίπτερό της τους επαγγελματίες της Ηπείρου που επιθυμούν να συμμετάσχουν. Οι ενδιαφερόμενοι θα πρέπει να δηλώσουν εγγράφως την πρόθεσή τους το αργότερο ως την Παρασκευή 30 Ιουνίου 2017 στo e-mail: </w:t>
      </w:r>
      <w:hyperlink r:id="rId2">
        <w:r>
          <w:rPr>
            <w:rStyle w:val="InternetLink"/>
          </w:rPr>
          <w:t>i.gkartzonikas@php.gov.gr</w:t>
        </w:r>
      </w:hyperlink>
      <w:r>
        <w:rPr/>
        <w:t xml:space="preserve">  (υπόψη κ. Ηλία Γκαρτζονίκα, τηλ 2651087141). </w:t>
      </w:r>
    </w:p>
    <w:p>
      <w:pPr>
        <w:pStyle w:val="Normal"/>
        <w:ind w:firstLine="720"/>
        <w:jc w:val="both"/>
        <w:rPr/>
      </w:pPr>
      <w:r>
        <w:rPr/>
        <w:t xml:space="preserve">Επίσης όσοι ενδιαφέρονται να συμμετάσχουν μέσω αποστολής διαφημιστικού υλικού, το οποίο θα πρέπει να είναι στη γερμανική γλώσσα για να είναι εύχρηστο (ή στην αγγλική αν δεν υπάρχει η δυνατότητα στη γερμανική), μπορούν να επικοινωνήσουν με τον ίδιο τρόπο ώστε να το στείλουν στο Τμήμα Τουρισμού της Περιφέρειας Ηπείρου (γραφείο 141) ως την Δευτέρα 31 Ιουλίου 2017 στις 2.00 μμ.. Περισσότερες πληροφορίες για την Διεθνή Έκθεση Εναλλακτικού Τουρισμού </w:t>
      </w:r>
      <w:r>
        <w:rPr>
          <w:lang w:val="en-US"/>
        </w:rPr>
        <w:t>TourNatur</w:t>
      </w:r>
      <w:r>
        <w:rPr/>
        <w:t xml:space="preserve"> στο : </w:t>
      </w:r>
      <w:hyperlink r:id="rId3">
        <w:r>
          <w:rPr>
            <w:rStyle w:val="InternetLink"/>
          </w:rPr>
          <w:t>http://www.tournatur.com/</w:t>
        </w:r>
      </w:hyperlink>
      <w:r>
        <w:rPr/>
        <w:t xml:space="preserve"> </w:t>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kartzonikas@php.gov.gr" TargetMode="External"/><Relationship Id="rId3" Type="http://schemas.openxmlformats.org/officeDocument/2006/relationships/hyperlink" Target="http://www.tournatu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0:00Z</dcterms:created>
  <dc:creator>user</dc:creator>
  <dc:description/>
  <dc:language>en-US</dc:language>
  <cp:lastModifiedBy>ΜΑΡΙΑ ΚΑΧΡΙΜΑΝΗ</cp:lastModifiedBy>
  <cp:lastPrinted>2017-05-05T11:00:00Z</cp:lastPrinted>
  <dcterms:modified xsi:type="dcterms:W3CDTF">2017-05-10T08:40:00Z</dcterms:modified>
  <cp:revision>2</cp:revision>
  <dc:subject/>
  <dc:title/>
</cp:coreProperties>
</file>