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ΣΚΛΗΣ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Επιμελητήριο Πρέβεζας ενημερώνει τις επιχειρήσεις μέλη του ότι θα πραγματοποιηθεί ημερίδα στο </w:t>
      </w:r>
      <w:r>
        <w:rPr>
          <w:b/>
          <w:sz w:val="24"/>
          <w:szCs w:val="24"/>
        </w:rPr>
        <w:t>Καναλάκι</w:t>
      </w:r>
      <w:r>
        <w:rPr>
          <w:sz w:val="24"/>
          <w:szCs w:val="24"/>
        </w:rPr>
        <w:t xml:space="preserve">  την Δευτέρα 21/11/2016 και ώρα 17:00 στην αίθουσα συνεδριάσεων του Δημοτικού Συμβουλίου του Δήμου Πάργας και στην </w:t>
      </w:r>
      <w:r>
        <w:rPr>
          <w:b/>
          <w:sz w:val="24"/>
          <w:szCs w:val="24"/>
        </w:rPr>
        <w:t>Πρέβεζα</w:t>
      </w:r>
      <w:r>
        <w:rPr>
          <w:sz w:val="24"/>
          <w:szCs w:val="24"/>
        </w:rPr>
        <w:t xml:space="preserve"> την Τετάρτη 23/11/2016 και ώρα 18:00 στην αίθουσα συνεδριάσεων του Επιμελητηρίου Πρέβεζας με θέματα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άνεια – Τράπεζες – Κόκκινα Δάνεια: τρόποι προστασίας, ρύθμισης και εναλλακτικές λύσεις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Δημιουργία Ιατρικών Δικτύων – Σημαντική μείωση του κόστους πρωτοβάθμιας περίθαλψης για τα μέλη του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σφάλιση Πιστώσεων: Πολλαπλές δυνατότητες ανάπτυξης και χρηματοδότηση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6:00Z</dcterms:created>
  <dc:creator>ΜΑΡΙΑ ΚΑΧΡΙΜΑΝΗ</dc:creator>
  <dc:description/>
  <dc:language>en-US</dc:language>
  <cp:lastModifiedBy>ΜΑΡΙΑ ΚΑΧΡΙΜΑΝΗ</cp:lastModifiedBy>
  <dcterms:modified xsi:type="dcterms:W3CDTF">2016-11-14T11:16:00Z</dcterms:modified>
  <cp:revision>2</cp:revision>
  <dc:subject/>
  <dc:title/>
</cp:coreProperties>
</file>