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Το Επιμελητήριο Πρέβεζας σε συνεργασία με τον Εμπορικό Σύλλογο Φιλιππιάδας ενημερώνει τις επιχειρήσεις μέλη του ότι θα πραγματοποιηθεί ημερίδα στη Φιλιππιάδα στις 16/11/2016 και ώρα 18:00 στην αίθουσα συνεδριάσεων του Δ.Σ. του Δήμου Ζηρού με θέματα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άνεια – Τράπεζες – Κόκκινα Δάνεια: τρόποι προστασίας, ρύθμισης και εναλλακτικές λύσεις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ημιουργία Ιατρικών Δικτύων – Σημαντική μείωση του κόστους πρωτοβάθμιας περίθαλψης για τα μέλη του.</w:t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σφάλιση Πιστώσεων: Πολλαπλές δυνατότητες ανάπτυξης και χρηματοδότησης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1:00Z</dcterms:created>
  <dc:creator>ΜΑΡΙΑ ΚΑΧΡΙΜΑΝΗ</dc:creator>
  <dc:description/>
  <dc:language>en-US</dc:language>
  <cp:lastModifiedBy>ΜΑΡΙΑ ΚΑΧΡΙΜΑΝΗ</cp:lastModifiedBy>
  <dcterms:modified xsi:type="dcterms:W3CDTF">2016-11-04T09:41:00Z</dcterms:modified>
  <cp:revision>2</cp:revision>
  <dc:subject/>
  <dc:title/>
</cp:coreProperties>
</file>