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Το </w:t>
      </w:r>
      <w:r>
        <w:rPr>
          <w:rFonts w:cs="Times New Roman" w:ascii="Times New Roman" w:hAnsi="Times New Roman"/>
          <w:b/>
          <w:sz w:val="24"/>
          <w:szCs w:val="24"/>
        </w:rPr>
        <w:t>Επιμελητήριο Πρέβεζας</w:t>
      </w:r>
      <w:r>
        <w:rPr>
          <w:rFonts w:cs="Times New Roman" w:ascii="Times New Roman" w:hAnsi="Times New Roman"/>
          <w:sz w:val="24"/>
          <w:szCs w:val="24"/>
        </w:rPr>
        <w:t xml:space="preserve"> σε συνεργασία με την εταιρεί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CKER</w:t>
      </w:r>
      <w:r>
        <w:rPr>
          <w:rFonts w:cs="Times New Roman" w:ascii="Times New Roman" w:hAnsi="Times New Roman"/>
          <w:sz w:val="24"/>
          <w:szCs w:val="24"/>
        </w:rPr>
        <w:t xml:space="preserve"> ενημερώνει τις επιχειρήσεις μέλη του ότι μπορούν να προβάλουν τις υπηρεσίες αλλά και τα προϊόντα τους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μέσω της ηλεκτρονικής πλατφόρμας της εταιρείας τόσο σε Τοπικό αλλά και Ευρωπαϊκό επίπεδο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Με την πρωτοβουλία αυτή ενισχύεται η τοπική αγορά και ο τουρισμός της περιοχής μας μέσω της άμεσης και εύστοχης προβολής καθημερινά και με μηδαμινό οικονομικό κόστος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Το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CKER</w:t>
      </w:r>
      <w:r>
        <w:rPr>
          <w:rFonts w:cs="Times New Roman" w:ascii="Times New Roman" w:hAnsi="Times New Roman"/>
          <w:sz w:val="24"/>
          <w:szCs w:val="24"/>
        </w:rPr>
        <w:t xml:space="preserve"> διαπραγματεύεται για εσάς αποκλειστικές προσφορέ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Έτσι αποκτάτε πρόσβαση σε αγορές του χονδρικού εμπορίου με ειδικές επιχειρηματικές εκπτώσεις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Αξίζει να σημειωθεί ότι τα ενεργά μέλη του Επιμελητηρίου θα έχουν έκπτωση 10% σε όποιο πρόγραμμα επιλέξου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Για περισσότερες πληροφορίες επισκεφτείτε την ηλεκτρονική διεύθυνση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ylivetick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, την ιστοσελίδα του Επιμελητηρίου Πρέβεζας ή στα τηλέφωνα 2682029414 (εσωτερικό 4), 6943178379.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0" w:after="200"/>
        <w:ind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59410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9:00Z</dcterms:created>
  <dc:creator>ΜΑΡΙΑ ΚΑΧΡΙΜΑΝΗ</dc:creator>
  <dc:description/>
  <dc:language>en-US</dc:language>
  <cp:lastModifiedBy>ΜΑΡΙΑ ΚΑΧΡΙΜΑΝΗ</cp:lastModifiedBy>
  <cp:lastPrinted>2016-08-25T12:30:00Z</cp:lastPrinted>
  <dcterms:modified xsi:type="dcterms:W3CDTF">2016-09-01T08:19:00Z</dcterms:modified>
  <cp:revision>2</cp:revision>
  <dc:subject/>
  <dc:title/>
</cp:coreProperties>
</file>