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Π Ρ Ο Σ Κ Λ Η Σ Η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Η ΕΤΑΝΑΜ  στο πλαίσιο της δημόσιας διαβούλευσης -δημοσιοποίησης, για την υποβολή της Β΄ φάσης του σχεδίου Τοπικού Προγράμματος, για την Επιλογή Στρατηγικών Τοπικής Ανάπτυξης με Πρωτοβουλία Τοπικών Κοινοτήτων (CLLD – Leader) στην ύπαιθρο των νομών Άρτας και Πρέβεζας: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Του Μέτρου 19 «Στήριξη για Τοπική Ανάπτυξη μέσω του Leader (ΤΑΠΤοΚ - Τοπική Ανάπτυξη με Πρωτοβουλία τοπικών Κοινοτήτων)» του ΠΑΑ 2014-2020 και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της Προτεραιότητας 4 «Αύξηση της Απασχόλησης και της Εδαφικής Συνοχής» του ΕΠΑλΘ 2014-2020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σας προσκαλεί </w:t>
      </w:r>
      <w:r>
        <w:rPr>
          <w:rFonts w:cs="Tahoma" w:ascii="Tahoma" w:hAnsi="Tahoma"/>
          <w:b/>
          <w:bCs/>
          <w:sz w:val="20"/>
          <w:szCs w:val="20"/>
        </w:rPr>
        <w:t>την Τετάρτη  25</w:t>
      </w:r>
      <w:r>
        <w:rPr>
          <w:rFonts w:cs="Verdana" w:ascii="Verdana" w:hAnsi="Verdana"/>
          <w:b/>
          <w:color w:val="000000"/>
          <w:sz w:val="20"/>
          <w:szCs w:val="20"/>
        </w:rPr>
        <w:t>-8-201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και ώρα 20:00 στην Πρέβεζα (αίθουσα Επιμελητηρίου Πρέβεζας),</w:t>
      </w:r>
      <w:r>
        <w:rPr>
          <w:rFonts w:cs="Tahoma" w:ascii="Tahoma" w:hAnsi="Tahoma"/>
          <w:bCs/>
          <w:sz w:val="20"/>
          <w:szCs w:val="20"/>
        </w:rPr>
        <w:t xml:space="preserve"> προκειμένου να σας ενημερώσει για τις επενδυτικές δυνατότητες που παρουσιάζονται στην περιοχή παρέμβασης μέσω του Τοπικού προγράμματος. 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-510540</wp:posOffset>
              </wp:positionV>
              <wp:extent cx="6181725" cy="546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1560" cy="546120"/>
                        <a:chOff x="0" y="0"/>
                        <a:chExt cx="6181560" cy="54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62400" y="203760"/>
                          <a:ext cx="10191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72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7920" y="92160"/>
                          <a:ext cx="94248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8pt;margin-top:-40.2pt;width:486.75pt;height:43pt" coordorigin="-216,-804" coordsize="9735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14;top:-483;width:1604;height:5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16;top:-804;width:1049;height:8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65;top:-659;width:1483;height:7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762000" cy="49720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-60325</wp:posOffset>
          </wp:positionV>
          <wp:extent cx="762000" cy="49720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56" w:dyaOrig="48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74pt;margin-top:-4.75pt;width:90pt;height:48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9859819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2:00Z</dcterms:created>
  <dc:creator>user</dc:creator>
  <dc:description/>
  <cp:keywords/>
  <dc:language>en-US</dc:language>
  <cp:lastModifiedBy>user</cp:lastModifiedBy>
  <dcterms:modified xsi:type="dcterms:W3CDTF">2016-08-22T08:17:00Z</dcterms:modified>
  <cp:revision>14</cp:revision>
  <dc:subject/>
  <dc:title/>
</cp:coreProperties>
</file>