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Arial"/>
          <w:b/>
          <w:bCs/>
          <w:color w:val="0000FF"/>
          <w:sz w:val="24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Πρέβεζα  </w:t>
      </w:r>
      <w:r>
        <w:rPr>
          <w:rFonts w:cs="Verdana" w:ascii="Verdana" w:hAnsi="Verdana"/>
          <w:sz w:val="20"/>
          <w:szCs w:val="20"/>
          <w:lang w:val="en-US"/>
        </w:rPr>
        <w:t>01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</w:rPr>
        <w:t>/2016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E1E8F0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E1E8F0" w:val="clear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FFFFFF" w:val="clear"/>
          </w:tcPr>
          <w:p>
            <w:pPr>
              <w:pStyle w:val="Web"/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u w:val="single"/>
              </w:rPr>
              <w:t>ΔΕΛΤΙΟ ΤΥΠΟΥ</w:t>
            </w:r>
          </w:p>
          <w:p>
            <w:pPr>
              <w:pStyle w:val="Web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u w:val="single"/>
              </w:rPr>
              <w:t>ΕΝΕΡΓΕΙΕΣ ΔΙΑΒΟΥΛΕΥΣΗΣ/ ΕΝΗΜΕΡΩΣΗΣ ΤΗΣ ΕΤΑΝΑΜ ΑΕ ΟΤΑ ΓΙΑ ΤΗΝ ΠΡΟΕΤΟΙΜΑΣΙΑ ΤΟΥ ΤΟΠΙΚΟΥ ΠΡΟΓΡΑΜΜΑΤΟΣ CLLD/ LEADER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u w:val="single"/>
              </w:rPr>
              <w:t>«ΤΟΠΙΚΗ ΑΝΑΠΤΥΞΗ ΜΕ ΠΡΩΤΟΒΟΥΛΙΑ ΤΟΠΙΚΩΝ ΚΟΙΝΟΤΗΤΩΝ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u w:val="single"/>
              </w:rPr>
              <w:t>ΣΤΗΝ ΥΠΑΙΘΡΟ ΤΩΝ  ΝΟΜΩΝ ΑΡΤΑΣ ΚΑΙ ΠΡΕΒΕΖΑ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Η Αναπτυξιακή  Νοτίου Ηπείρου – Αμβρακικού, Αναπτυξιακή Ανώνυμη Εταιρεία Ο.Τ.Α. (ΕΤΑΝΑΜ), ως υποψήφια Ομάδα Τοπικής Δράσης (ΟΤΔ), διοργανώνει σειρά ενεργειών διαβούλευσης/ ενημέρωσης, με στόχο την προετοιμασία  υποβολής του νέου τοπικού προγράμματος «Τοπική Ανάπτυξη με Πρωτοβουλία Τοπικών Κοινοτήτων»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u w:val="single"/>
              </w:rPr>
              <w:t>CLLD/ LEADE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στην Ύπαιθρο Νομών Πρέβεζας και Άρτας,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στο Πλαίσιο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Του Μέτρου 19 «Στήριξη για Τοπική Ανάπτυξη μέσω του Leader (ΤΑΠΤοΚ - Τοπική Ανάπτυξη με Πρωτοβουλία τοπικών Κοινοτήτων)» του ΠΑΑ 2014-2020 και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της Προτεραιότητας 4 «Αύξηση της Απασχόλησης και της Εδαφικής Συνοχής» του ΕΠΑλΘ 2014-2020. </w:t>
            </w:r>
          </w:p>
          <w:p>
            <w:pPr>
              <w:pStyle w:val="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Για τον ολοκληρωμένο και επιτυχή σχεδιασμό του νέου προγράμματος, είναι απαραίτητη η ενεργός συμμετοχή όλων των κοινωνικών εταίρων και φορέων στις ενέργειες διαβούλευσης/ ενημέρωσης. Στο πλαίσιο αυτό, οι φορείς της περιοχής, αλλά  και ο τοπικός πληθυσμός έχουν τη δυνατότητα να υποβάλουν προτάσεις, απόψεις και ιδέες, τόσο για τον καθορισμό της περιοχής εφαρμογής, όσο και μία καταρχήν εκδήλωση του επενδυτικού ενδιαφέροντός τους.</w:t>
            </w:r>
          </w:p>
          <w:p>
            <w:pPr>
              <w:pStyle w:val="Web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Η ΕΤΑΝΑΜ, σύμφωνα με τους όρους και τους περιορισμούς του εγκεκριμένου Προγράμματος Αγροτικής Ανάπτυξης (ΠΑΑ) 2014-2020 και του Επιχειρησιακού Προγράμματος Αλιείας &amp; Θάλασσας (ΕΠΑλΘ) 2014-2020, έχει ήδη προσδιορίσει,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ία κατ΄ αρχήν προτεινόμενη περιοχή εφαρμογής για το νέο πρόγραμμα. Η περιοχή αυτή περιλαμβάνει όλους τους  Δήμους στην περιοχή των Νομών, εκτός της  Δημοτικής  Κοινότητας  Άρτας και Πρέβεζας.</w:t>
            </w:r>
          </w:p>
          <w:p>
            <w:pPr>
              <w:pStyle w:val="Web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αράλληλα στην Π.Ε. Πρέβεζας θα πραγματοποιηθούν δύο ενημερώσεις  ως εξής: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1619"/>
              <w:gridCol w:w="1980"/>
              <w:gridCol w:w="2870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Δήμος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Ημερομηνί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Ημέρα και ώρα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Τόπος διεξαγωγή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Δήμος Πάργας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-7-201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28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Δευτέρα / 18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 xml:space="preserve">:00 </w:t>
                  </w:r>
                </w:p>
                <w:p>
                  <w:pPr>
                    <w:pStyle w:val="Web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Αίθουσα συνεδριάσεων Δημοτικού Συμβουλίου, Καναλάκι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Δήμος Πρέβεζας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7-201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Τετάρτη /19:00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Αίθουσα Επιμελητηρίου Πρέβεζας</w:t>
                  </w:r>
                </w:p>
              </w:tc>
            </w:tr>
          </w:tbl>
          <w:p>
            <w:pPr>
              <w:pStyle w:val="Web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τις ενημερώσεις αυτές, στελέχη της ΕΤΑΝΑΜ θα παρουσιάσουν το περιεχόμενο και τις δυνατότητες του νέου προγράμματος CLLD (κατηγορίες έργων, δικαιούχους, ποσοστά ενίσχυσης, επιλέξιμες, μη-επιλέξιμες δαπάνες, κλπ), στο πλαίσιο του εγκεκριμένου ΠΑΑ και του ΕΠΑλΘ 2014-2020 και την τεκμηρίωση για την προτεινόμενη περιοχή εφαρμογής στην Ύπαιθρο των  Νομών Άρτας και Πρέβεζας.</w:t>
            </w:r>
          </w:p>
          <w:p>
            <w:pPr>
              <w:pStyle w:val="Web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Επίσης στις εκδηλώσεις αυτές θα δίνεται η δυνατότητα συστηματικής καταγραφής του αρχικού επενδυτικού ενδιαφέροντος στην προτεινόμενη περιοχή, όπου σχεδιάζεται η εφαρμογή του νέου προγράμματος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LLD/ LEADE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στην Ύπαιθρο των  Νομών Άρτας και Πρέβεζας.</w:t>
            </w:r>
          </w:p>
          <w:p>
            <w:pPr>
              <w:pStyle w:val="Web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Οι ενδιαφερόμενοι μπορούν επίσης να απευθύνονται στα γραφεία της ΕΤΑΝΑΜ, στη Δ/νση Λ. Ιωαννίνων 210 στην Πρέβεζα τηλ. Επικοινωνίας 26820 89150-1  και στην Άρτα, Δ/νση Αμβρακίας &amp; Μοστραίων 2α, τηλ.  2681077115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etan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etan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καθώς και στην ιστοσελίδα της εταιρίας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etan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gr</w:t>
            </w:r>
          </w:p>
          <w:p>
            <w:pPr>
              <w:pStyle w:val="Web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Για την «ΕΤΑΝΑΜ ΑΕ ΟΤΑ»</w:t>
            </w:r>
          </w:p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Γιώργος Άρμπυρος</w:t>
              <w:br/>
              <w:t>Διευθυντής</w:t>
            </w:r>
          </w:p>
        </w:tc>
      </w:tr>
    </w:tbl>
    <w:p>
      <w:pPr>
        <w:pStyle w:val="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540" w:top="87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jc w:val="center"/>
      <w:rPr>
        <w:szCs w:val="16"/>
      </w:rPr>
    </w:pPr>
    <w:r>
      <w:rPr>
        <w:szCs w:val="16"/>
      </w:rPr>
      <w:drawing>
        <wp:inline distT="0" distB="0" distL="0" distR="0">
          <wp:extent cx="5379720" cy="495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60" w:after="60"/>
      <w:ind w:left="-180" w:hanging="0"/>
      <w:jc w:val="left"/>
      <w:rPr/>
    </w:pPr>
    <w:r>
      <w:rPr/>
      <w:drawing>
        <wp:inline distT="0" distB="0" distL="0" distR="0">
          <wp:extent cx="5383530" cy="555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8353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outline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Basic">
    <w:name w:val="MyBasic"/>
    <w:basedOn w:val="Normal"/>
    <w:qFormat/>
    <w:pPr>
      <w:spacing w:lineRule="auto" w:line="360" w:before="180" w:after="0"/>
      <w:ind w:left="1854" w:hanging="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before="0" w:after="0"/>
      <w:ind w:left="360" w:hanging="0"/>
      <w:jc w:val="left"/>
    </w:pPr>
    <w:rPr>
      <w:rFonts w:ascii="Tahoma" w:hAnsi="Tahoma" w:cs="Tahoma"/>
      <w:sz w:val="24"/>
    </w:rPr>
  </w:style>
  <w:style w:type="paragraph" w:styleId="Style14">
    <w:name w:val="Απλό κείμενο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">
    <w:name w:val=" Char Char Char Char Char Char"/>
    <w:basedOn w:val="Normal"/>
    <w:qFormat/>
    <w:pPr>
      <w:autoSpaceDE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arattereCarattereCarattereCarattereCarattereChar">
    <w:name w:val="Carattere Carattere Carattere Carattere Carattere Char"/>
    <w:basedOn w:val="Normal"/>
    <w:qFormat/>
    <w:pPr>
      <w:autoSpaceDE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3:00Z</dcterms:created>
  <dc:creator>ΚΑΛΟΓΗΡΟΣ ΣΠΥΡΟΣ</dc:creator>
  <dc:description/>
  <dc:language>en-US</dc:language>
  <cp:lastModifiedBy>ΜΑΡΙΑ ΚΑΧΡΙΜΑΝΗ</cp:lastModifiedBy>
  <cp:lastPrinted>2011-02-16T11:26:00Z</cp:lastPrinted>
  <dcterms:modified xsi:type="dcterms:W3CDTF">2016-07-04T07:23:00Z</dcterms:modified>
  <cp:revision>2</cp:revision>
  <dc:subject>ΛΟΓΟΤΥΠΟ</dc:subject>
  <dc:title>ETANAM A.E. O.T.A.</dc:title>
</cp:coreProperties>
</file>