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ΚΑΝΟΝΙΣΜΟΣ ΣΥΜΜΕΤΟΧΗΣ</w:t>
      </w:r>
    </w:p>
    <w:p>
      <w:pPr>
        <w:pStyle w:val="Normal"/>
        <w:spacing w:lineRule="exact" w:line="160" w:before="0" w:after="0"/>
        <w:ind w:left="-1440" w:hanging="0"/>
        <w:rPr/>
      </w:pPr>
      <w:r>
        <w:rPr>
          <w:rFonts w:cs="Times New Roman" w:ascii="Times New Roman" w:hAnsi="Times New Roman"/>
          <w:b/>
          <w:sz w:val="16"/>
          <w:szCs w:val="16"/>
        </w:rPr>
        <w:t>Άρθρο 1</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ΤΙΤΛΟΣ ΈΚΘΕΣΗΣ – ΟΡΓΑΝΩΣΗ</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b/>
          <w:sz w:val="16"/>
          <w:szCs w:val="16"/>
        </w:rPr>
        <w:t>Η 17</w:t>
      </w:r>
      <w:r>
        <w:rPr>
          <w:rFonts w:cs="Times New Roman" w:ascii="Times New Roman" w:hAnsi="Times New Roman"/>
          <w:b/>
          <w:sz w:val="16"/>
          <w:szCs w:val="16"/>
          <w:vertAlign w:val="superscript"/>
        </w:rPr>
        <w:t xml:space="preserve">η </w:t>
      </w:r>
      <w:r>
        <w:rPr>
          <w:rFonts w:cs="Times New Roman" w:ascii="Times New Roman" w:hAnsi="Times New Roman"/>
          <w:sz w:val="16"/>
          <w:szCs w:val="16"/>
        </w:rPr>
        <w:t>ΔΙΕΘΝΗΣ ΕΜΠΟΡΙΚΗ ΈΚΘΕΣΗ ΑΛΕΞΑΝΔΡΟΥΠΟΛΗΣ «</w:t>
      </w:r>
      <w:r>
        <w:rPr>
          <w:rFonts w:cs="Times New Roman" w:ascii="Times New Roman" w:hAnsi="Times New Roman"/>
          <w:sz w:val="16"/>
          <w:szCs w:val="16"/>
          <w:lang w:val="en-US"/>
        </w:rPr>
        <w:t>alexpo</w:t>
      </w:r>
      <w:r>
        <w:rPr>
          <w:rFonts w:cs="Times New Roman" w:ascii="Times New Roman" w:hAnsi="Times New Roman"/>
          <w:sz w:val="16"/>
          <w:szCs w:val="16"/>
        </w:rPr>
        <w:t>2016» οργανώνεται από το Επιμελητήριο Έβρου μέσω της Αστικής Μη Κερδοσκοπικής του Εταιρείας «ΑΝΑΠΤΥΞΙΑΚΗ ΕΤΑΙΡΕΙΑ ΕΠΙΜΕΛΗΤΗΡΙΟΥ ΈΒΡΟΥ» και θα πραγματοποιηθεί στην Αλεξανδρούπολη από τις 24 έως τις 28 Ιουνίου 2016.</w:t>
      </w:r>
    </w:p>
    <w:p>
      <w:pPr>
        <w:pStyle w:val="Normal"/>
        <w:spacing w:lineRule="auto" w:line="240" w:before="0" w:after="0"/>
        <w:ind w:left="-1440" w:hanging="0"/>
        <w:rPr/>
      </w:pPr>
      <w:r>
        <w:rPr>
          <w:rFonts w:cs="Times New Roman" w:ascii="Times New Roman" w:hAnsi="Times New Roman"/>
          <w:b/>
          <w:sz w:val="16"/>
          <w:szCs w:val="16"/>
        </w:rPr>
        <w:t>Άρθρο 2</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ΗΜΕΡΟΜΗΝΙΑ – ΏΡΕΣ ΛΕΙΤΟΥΡΓΙΑΣ</w:t>
      </w:r>
    </w:p>
    <w:p>
      <w:pPr>
        <w:pStyle w:val="Normal"/>
        <w:spacing w:lineRule="exact" w:line="160" w:before="0" w:after="0"/>
        <w:ind w:left="-1440" w:hanging="0"/>
        <w:jc w:val="both"/>
        <w:rPr/>
      </w:pPr>
      <w:r>
        <w:rPr>
          <w:rFonts w:cs="Times New Roman" w:ascii="Times New Roman" w:hAnsi="Times New Roman"/>
          <w:sz w:val="16"/>
          <w:szCs w:val="16"/>
        </w:rPr>
        <w:t>Η ημερομηνία και οι ώρες της«</w:t>
      </w:r>
      <w:r>
        <w:rPr>
          <w:rFonts w:cs="Times New Roman" w:ascii="Times New Roman" w:hAnsi="Times New Roman"/>
          <w:sz w:val="16"/>
          <w:szCs w:val="16"/>
          <w:lang w:val="en-US"/>
        </w:rPr>
        <w:t>alexpo</w:t>
      </w:r>
      <w:r>
        <w:rPr>
          <w:rFonts w:cs="Times New Roman" w:ascii="Times New Roman" w:hAnsi="Times New Roman"/>
          <w:sz w:val="16"/>
          <w:szCs w:val="16"/>
        </w:rPr>
        <w:t xml:space="preserve"> 2016» καθορίζονται κάθε φορά από το Δ.Σ του Επιμελητηρίου Έβρου.</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Το Επιμελητήριο Έβρου έχει το δικαίωμα να μεταβάλλει το χρόνο και το ωράριο λειτουργίας της έκθεσης, χωρίς να δημιουργείται καμία αξίωση, από εκθέτες ή ενδιαφερόμενους για οποιαδήποτε ζημία. Ανάκληση της δήλωσης συμμετοχής για τους ανωτέρω λόγους δεν επιτρέπεται.</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 xml:space="preserve">Η εργοδότρια σε περίπτωση που κρίνει ότι δεν θα διεξαχθεί η ανωτέρω έκθεση, τότε επιστρέφει την προκαταβολή και κάθε αξιόγραφο που της έχει παραδοθεί. Στην περίπτωση αυτή ουδεμία άλλη αξίωση ή δικαίωμα διατηρούν οι εκθέτες από την εργοδότρια. </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Τα περίπτερα των εκθετών λειτουργούν υποχρεωτικά σύμφωνα με το πρόγραμμα της έκθεσης.</w:t>
      </w:r>
    </w:p>
    <w:p>
      <w:pPr>
        <w:pStyle w:val="Normal"/>
        <w:spacing w:lineRule="exact" w:line="160" w:before="0" w:after="0"/>
        <w:ind w:left="-1440" w:hanging="0"/>
        <w:jc w:val="both"/>
        <w:rPr/>
      </w:pPr>
      <w:r>
        <w:rPr>
          <w:rFonts w:cs="Times New Roman" w:ascii="Times New Roman" w:hAnsi="Times New Roman"/>
          <w:b/>
          <w:sz w:val="16"/>
          <w:szCs w:val="16"/>
        </w:rPr>
        <w:t>Άρθρο 3</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ΕΚΘΕΤΕΣ</w:t>
      </w:r>
    </w:p>
    <w:p>
      <w:pPr>
        <w:pStyle w:val="Normal"/>
        <w:spacing w:lineRule="exact" w:line="160" w:before="0" w:after="0"/>
        <w:ind w:left="-1440" w:hanging="0"/>
        <w:jc w:val="both"/>
        <w:rPr/>
      </w:pPr>
      <w:r>
        <w:rPr>
          <w:rFonts w:cs="Times New Roman" w:ascii="Times New Roman" w:hAnsi="Times New Roman"/>
          <w:sz w:val="16"/>
          <w:szCs w:val="16"/>
        </w:rPr>
        <w:t>Στην</w:t>
      </w: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alexpo</w:t>
      </w:r>
      <w:r>
        <w:rPr>
          <w:rFonts w:cs="Times New Roman" w:ascii="Times New Roman" w:hAnsi="Times New Roman"/>
          <w:sz w:val="16"/>
          <w:szCs w:val="16"/>
        </w:rPr>
        <w:t>2016» επιτρέπεται να συμμετάσχουν:</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Έλληνες και αλλοδαποί (φυσικά ή νομικά πρόσωπα) αντιπρόσωποι επιχειρήσεων του εσωτερικού ή του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Επίσημες ή ημιεπίσημες ξένες κρατικές συμμετοχές.</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Οργανισμοί, Υπηρεσίες, Φορείς, Επιστημονικά ιδρύματα, Επιχειρήσεις Κοινής Ωφέλειας.</w:t>
      </w:r>
    </w:p>
    <w:p>
      <w:pPr>
        <w:pStyle w:val="Normal"/>
        <w:spacing w:lineRule="auto" w:line="240" w:before="0" w:after="0"/>
        <w:ind w:left="-1440" w:hanging="0"/>
        <w:jc w:val="both"/>
        <w:rPr/>
      </w:pPr>
      <w:r>
        <w:rPr>
          <w:rFonts w:cs="Times New Roman" w:ascii="Times New Roman" w:hAnsi="Times New Roman"/>
          <w:b/>
          <w:sz w:val="16"/>
          <w:szCs w:val="16"/>
        </w:rPr>
        <w:t>Άρθρο 4</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ΕΚΘΕΜΑΤΑ</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Τα βασικά εκθέματα της έκθεσης είναι παραγόμενα προϊόντα του Έβρου, είδη κατοικίας, αυτοκίνητα κλπ, υπηρεσίες, βιομηχανικά προϊόντα, έπιπλα, τηλεφωνία, είδη πληροφορικής.</w:t>
      </w:r>
    </w:p>
    <w:p>
      <w:pPr>
        <w:pStyle w:val="Normal"/>
        <w:spacing w:lineRule="exact" w:line="160" w:before="0" w:after="0"/>
        <w:ind w:left="-1440" w:hanging="0"/>
        <w:jc w:val="both"/>
        <w:rPr/>
      </w:pPr>
      <w:r>
        <w:rPr>
          <w:rFonts w:cs="Times New Roman" w:ascii="Times New Roman" w:hAnsi="Times New Roman"/>
          <w:b/>
          <w:sz w:val="16"/>
          <w:szCs w:val="16"/>
        </w:rPr>
        <w:t>Άρθρο 5</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ΔΙΑΔΙΚΑΣΙΑ ΣΥΜΜΕΤΟΧΗΣ</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Κάθε εκθέτης που θέλει να λάβει μέρος στην έκθεση πρέπει να υποβάλει στην Αστική μη Κερδοσκοπική Εταιρεία του Επιμελητηρίου Έβρου «Αναπτυξιακή Εταιρεία Επιμελητηρίου Έβρου» ειδικό έντυπο δήλωσης συμμετοχής.</w:t>
      </w:r>
    </w:p>
    <w:p>
      <w:pPr>
        <w:pStyle w:val="Normal"/>
        <w:spacing w:lineRule="exact" w:line="160" w:before="0" w:after="0"/>
        <w:ind w:left="-1440" w:hanging="0"/>
        <w:jc w:val="both"/>
        <w:rPr/>
      </w:pPr>
      <w:r>
        <w:rPr>
          <w:rFonts w:cs="Times New Roman" w:ascii="Times New Roman" w:hAnsi="Times New Roman"/>
          <w:sz w:val="16"/>
          <w:szCs w:val="16"/>
        </w:rPr>
        <w:t>Με την υπογραφή της δήλωσης συμμετοχής, ο εκθέτης αποδέχεται τους όρους του παρόντος κανονισμού και των τεχνικών οδηγιών και υποχρεώνεται να συμμετάσχει στην εκδήλωση και στο χώρο που καθορίστηκε από την «</w:t>
      </w:r>
      <w:r>
        <w:rPr>
          <w:rFonts w:cs="Times New Roman" w:ascii="Times New Roman" w:hAnsi="Times New Roman"/>
          <w:sz w:val="16"/>
          <w:szCs w:val="16"/>
          <w:lang w:val="en-US"/>
        </w:rPr>
        <w:t>alexpo</w:t>
      </w:r>
      <w:r>
        <w:rPr>
          <w:rFonts w:cs="Times New Roman" w:ascii="Times New Roman" w:hAnsi="Times New Roman"/>
          <w:sz w:val="16"/>
          <w:szCs w:val="16"/>
        </w:rPr>
        <w:t>2016».</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Στο αναφερόμενο στη δήλωση συμμετοχής ενοίκιο (μίσθωμα) του χώρου περιλαμβάνονται όλες οι δαπάνες του διοργανωτή για την εν γένει οργάνωση και λειτουργία της έκθεσης. Τυχόν δαπάνες του εκθέτη για τροποποίηση του περιπτέρου κατόπιν έγκρισης του διοργανωτή βαρύνουν αποκλειστικά και μόνον αυτόν (εκθέτη) και καταβάλλεται το υπόλοιπο της δαπάνης με την έναρξη της έκθεσης ρητά αποκλεισμένης κάθε αξίωσης του τελευταίου έναντι του διοργανωτή για συμμετοχή του στην σχετική δαπάνη, μείωση του μισθώματος κλπ.</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Σε περίπτωση πρόκλησης οποιασδήποτε ζημίας σε βάρος του διοργανωτή ή οποιουδήποτε τρίτου, απορρέουσας από ενέργεια του εκθέτη ή των προστηθέντων του, ο εκθέτης υποχρεούται σε απροφάσιστη, άμεση και πλήρη αποκατάσταση της σχετικής ζημίας (θετικής και αποθετικής) του παθόντος.</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Η δαπάνη μεταφοράς, εγκατάστασης και τοποθέτησης των εκτεθειμένων προϊόντων, προς και από το περίπτερο του εκθέτη βαρύνει αποκλειστικά τον τελευταίο. Ο διοργανωτής ουδεμία ευθύνη φέρει για κάθε ενδεχόμενη ζημία υποστεί ο εκθέτης, κατά τη διαδικασία μεταφοράς, εγκατάστασης και τοποθέτησης των εκτεθιμένων προϊόντων, προς και από το περίπτερο του εκθέτη.</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Το σύνολο των υλικών που χρησιμοποιεί ο διοργανωτής για κάθε κατασκευή και διαμόρφωση του εκθεσιακού χώρου αποτελούν περιουσία του διοργανωτή ή των προστηθέντων του και συνεπώς δεν έχει οποιοδήποτε δικαίωμα πάνω σ’ αυτά.</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Ο διοργανωτής έχει το δικαίωμα να αρνηθεί την παρουσίαση:</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α)εκθεμάτων που είναι μεγάλα και ογκώδη και μπορεί να είναι επικίνδυνα ή να προκαλέσουν φθορές ή εκθέματα που δεν αναγράφονται στη δήλωση συμμετοχής.</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β)εκθεμάτων που δεν παράγονται ή δεν αντιπροσωπεύονται επίσημα από τον εκθέτη. Αλλαγή εκθεμάτων επιτρέπεται μόνο έπειτα από έγγραφη αίτηση του διοργανωτή, ο οποίος διατηρεί το δικαίωμα απαγόρευσης της παρουσίασης των εκθεμάτων που δεν ανταποκρίνονται στα συμφωνηθέντα.</w:t>
      </w:r>
    </w:p>
    <w:p>
      <w:pPr>
        <w:pStyle w:val="Normal"/>
        <w:spacing w:lineRule="exact" w:line="160" w:before="0" w:after="0"/>
        <w:ind w:left="-1440" w:hanging="0"/>
        <w:jc w:val="both"/>
        <w:rPr/>
      </w:pPr>
      <w:r>
        <w:rPr>
          <w:rFonts w:cs="Times New Roman" w:ascii="Times New Roman" w:hAnsi="Times New Roman"/>
          <w:sz w:val="16"/>
          <w:szCs w:val="16"/>
        </w:rPr>
        <w:t xml:space="preserve">Οι θέσεις </w:t>
      </w:r>
      <w:r>
        <w:rPr>
          <w:rFonts w:cs="Times New Roman" w:ascii="Times New Roman" w:hAnsi="Times New Roman"/>
          <w:sz w:val="16"/>
          <w:szCs w:val="16"/>
          <w:lang w:val="en-US"/>
        </w:rPr>
        <w:t>stands</w:t>
      </w:r>
      <w:r>
        <w:rPr>
          <w:rFonts w:cs="Times New Roman" w:ascii="Times New Roman" w:hAnsi="Times New Roman"/>
          <w:sz w:val="16"/>
          <w:szCs w:val="16"/>
        </w:rPr>
        <w:t xml:space="preserve"> μισθώνονται αποκλειστικά στον εκθέτη ή τους αντιπροσώπους του και δεν επιτρέπεται να υπομισθώσει ή η καθ’ οιονδήποτε τρόπο παραχώρηση της χρήσης αυτών σε τρίτα πρόσωπα.</w:t>
      </w:r>
    </w:p>
    <w:p>
      <w:pPr>
        <w:pStyle w:val="Normal"/>
        <w:spacing w:lineRule="exact" w:line="160" w:before="0" w:after="0"/>
        <w:ind w:left="-1440" w:hanging="0"/>
        <w:jc w:val="both"/>
        <w:rPr>
          <w:rFonts w:ascii="Times New Roman" w:hAnsi="Times New Roman" w:cs="Times New Roman"/>
          <w:sz w:val="16"/>
          <w:szCs w:val="16"/>
        </w:rPr>
      </w:pPr>
      <w:r>
        <w:rPr>
          <w:rFonts w:cs="Times New Roman" w:ascii="Times New Roman" w:hAnsi="Times New Roman"/>
          <w:sz w:val="16"/>
          <w:szCs w:val="16"/>
        </w:rPr>
        <w:t>Μετά την υπογραφή της δήλωσης συμμετοχής από τον εκθέτη, ο τελευταίος δεν δύναται να ακυρώσει μονομερώς αυτή (συμμετοχή) υποχρεωμένος σε κάθε περίπτωση να εξοφλήσει του συμφωνηθέντος τμήματος. Αν για οποιονδήποτε λόγο ο εκθέτης δεν είναι σε θέση να εκπληρώσει την υποχρέωσή του ως προς τον χώρο ο διοργανωτής μπορεί χωρίς καμία υποχρέωση επιστροφής της ληφθείσας καταβολής να ακυρώσει τη διάθεση αυτού (χώρου) εφόσον επιθυμεί να μισθώσει εκ νέου το χώρο, δύναται να λάβει υπόψη του τα διαμορφούμενα δεδομένα, μειώνοντας τις οικονομικές απαιτήσεις του έναντι του εκθέτη. Οποιαδήποτε απαίτηση πληρωμής διατηρεί ο διοργανωτής έναντι του εκθέτη, δεν ακυρώνεται μετά από αυτή τη πράξη. Ο διοργανωτής ουδεμία απολύτως ευθύνη φέρει, σε περίπτωση φθοράς ή καταστροφής των εκτεθησόμενων ειδών και προϊόντων, για οποιοδήποτε λόγο και αιτία. Ο εκθέτης αναλαμβάνει να καλύψει ασφαλιστικά εφόσον το επιθυμεί και κάθε σχετικό κίνδυνο.</w:t>
      </w:r>
    </w:p>
    <w:p>
      <w:pPr>
        <w:pStyle w:val="Normal"/>
        <w:spacing w:lineRule="auto" w:line="240" w:before="0" w:after="0"/>
        <w:ind w:left="-1440" w:hanging="0"/>
        <w:jc w:val="both"/>
        <w:rPr/>
      </w:pPr>
      <w:r>
        <w:rPr>
          <w:rFonts w:cs="Times New Roman" w:ascii="Times New Roman" w:hAnsi="Times New Roman"/>
          <w:b/>
          <w:sz w:val="16"/>
          <w:szCs w:val="16"/>
        </w:rPr>
        <w:t>Άρθρο 6</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ΕΚΘΕΤΗΡΙΟΙ ΧΩΡΟΙ</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α)Ο ελάχιστος στεγασμένος χώρος, που μπορεί να ζητηθεί, ανέρχεται σε 9 τ.μ και πολλαπλάσια αυτού.</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β)Οι χώροι τίθενται στη διάθεση των εκθετών δύο (2) ημέρες πριν από την έναρξη λειτουργίας της έκθεσης.</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γ)Όλες οι εργασίες διακόσμησης, εγκατάστασης και τοποθέτησης των εκθεμάτων πρέπει να έχουν τελειώσει ,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spacing w:lineRule="auto" w:line="240"/>
        <w:ind w:left="-1440" w:hanging="0"/>
        <w:jc w:val="both"/>
        <w:rPr>
          <w:rFonts w:ascii="Times New Roman" w:hAnsi="Times New Roman" w:cs="Times New Roman"/>
          <w:sz w:val="16"/>
          <w:szCs w:val="16"/>
        </w:rPr>
      </w:pPr>
      <w:r>
        <w:rPr>
          <w:rFonts w:cs="Times New Roman" w:ascii="Times New Roman" w:hAnsi="Times New Roman"/>
          <w:sz w:val="16"/>
          <w:szCs w:val="16"/>
        </w:rPr>
        <w:t>δ)Οι εκθετήριοι χώροι παραδίδονται στην αστική μη κερδοσκοπική εταιρεία του Επιμελητηρίου, μια ημέρα μετά τη λήξη της έκθεσης, στην κατάσταση που έχουν παραληφθεί. Ζημίες, που θα διαπιστωθούν κατά τη παράδοση και προέρχονται από εκθέτες ή τους προσκληθέντες από αυτόν χρεώνονται στον εκθέτη.</w:t>
      </w:r>
    </w:p>
    <w:p>
      <w:pPr>
        <w:pStyle w:val="Normal"/>
        <w:tabs>
          <w:tab w:val="clear" w:pos="720"/>
          <w:tab w:val="right" w:pos="4140" w:leader="none"/>
        </w:tabs>
        <w:spacing w:lineRule="auto" w:line="240"/>
        <w:ind w:left="-1620" w:right="33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sz w:val="16"/>
          <w:szCs w:val="16"/>
        </w:rPr>
        <w:t>ε)Η «Αναπτυξιακή Εταιρεία Επιμελητηρίου Έβρου» έχει το δικαίωμα να μεταβάλλει, εφόσον παραστεί ανάγκη, τη θέση, τις διαστάσεις ή την επιφάνεια των εκθετήριων χώρων χωρίς ή μεταβολή αυτή να δημιουργεί δικαίωμα ανάκλησης της δήλωσης συμμετοχής.</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7</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ΕΜΠΟΡΙΚΕΣ ΣΥΝΑΛΛΑΓΕΣ – ΔΙΑΦΗΜΙΣΕΙ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α)Στον χώρο της έκθεσης επιτρέπεται η σύναψη εμπορικών πράξεων με βάση τα εκτιθέμενα δείγματα εκθέματα που αναφέρονται στη δήλωση συμμετοχή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β)Λιανικές πωλήσεις δεν επιτρέπονται σε κανένα χώρο της έκθεσης. Οι παραβάτες θα υφίστανται κυρώσεις και θα αποκλειστούν από τις επόμενες εκθέσει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γ)Στους εκθέτες επιτρέπεται, μόνο μέσα στο εκθετήριο τους, να διαφημίζουν – προβάλλουν τα προϊόντα τους, με την προϋπόθεση ότι δεν παρενοχλούν γειτονικούς εκθέτες με θορύβους κλπ και δεν θα προβάλλουν διαφημίσεις, που είναι αντίθετες με το κοινό αίσθημα.</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δ)Χρήση με οποιονδήποτε τρόπο του εμβλήματος της έκθεσης επιτρέπεται μόνο με έγγραφη έγκριση της εταιρείας «Σύνδεσμος Ευρώπης – Έβρου).</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8</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ΚΑΤΑΛΟΓΟΣ ΕΚΘΕΤΩΝ – ΕΚΘΕΜΑΤΩΝ</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α)Η διοργανώτρια εταιρεία έχει την υποχρέωση και μόνον αυτή το δικαίωμα να εκδώσει κατάλογο εκθετών – εκθεμάτων. Η καταχώριση των στοιχείων των εκθετών είναι υποχρεωτική. Στοιχεία των εκθετών, που περιέρχονται στην διοργανώτρια εταιρεία μετά τη λήξη της προθεσμίας συμμετοχής, καταχωρούνται στον κατάλογο εφόσον υπάρχει δυνατότητα. Ιδιαίτερες διαφημιστικές καταχωρήσεις στον κατάλογο γίνονται με βάση ειδικό τιμολόγιο.</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β)Η διοργανώτρια εταιρεία δεν έχει ευθύνη για τυπογραφικά λάθη ή παραλείψεις του καταλόγου.</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9</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ΔΙΑΚΟΣΜΗΣΗ ΠΕΡΙΠΤΕΡΩΝ</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α) Σε περίπτωση που ο εκθέτης επιθυμεί να κατασκευάσει εξ ολοκλήρου διάκοσμο με δικά του έξοδα, πρέπει να υποβάλει έγκαιρα στο τμήμα οργάνωσης της έκθεσης της διοργανώτριας, σχέδια για έγκριση.</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β)Η μη έγκριση των σχεδίων από την διοργανώτρια υποχρεώνει τον εκθέτη είτε σε αλλαγή των σχεδίων κατασκευής του εκθετηρίου είτε στις προσαρμογές ή τροποποιήσεις που θα του υποδείξει η εταιρεία. Οι περιμετρικές όψεις των εκθετηρίων χώρων επιβάλλεται να είναι καλαίσθητες αμφίπλευρα.</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sz w:val="16"/>
          <w:szCs w:val="16"/>
        </w:rPr>
        <w:t xml:space="preserve">γ)Σε εκθετηρίους χώρους με κατασκευή της διοργανώτριας οι πρόσθετες ηλεκτρολογικές παροχές (τριάδες, </w:t>
      </w:r>
      <w:r>
        <w:rPr>
          <w:rFonts w:cs="Times New Roman" w:ascii="Times New Roman" w:hAnsi="Times New Roman"/>
          <w:sz w:val="16"/>
          <w:szCs w:val="16"/>
          <w:lang w:val="en-US"/>
        </w:rPr>
        <w:t>spot</w:t>
      </w:r>
      <w:r>
        <w:rPr>
          <w:rFonts w:cs="Times New Roman" w:ascii="Times New Roman" w:hAnsi="Times New Roman"/>
          <w:sz w:val="16"/>
          <w:szCs w:val="16"/>
        </w:rPr>
        <w:t>, πρίζες, προβολείς) θα γίνονται μόνο από τα αρμόδια συνεργεία της διοργανώτριας και όχι από ιδιώτες ηλεκτρολόγους.</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10</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ΦΩΤΟΓΡΑΦΗΣΕΙΣ ΗΧΗΤΙΚΕΣ ΠΑΡΟΥΣΙΑΣΕΙ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Τα εκθέματα δεν επιτρέπεται να φωτογραφηθούν ή κινηματογραφούν ή σχεδιαστούν κλπ, χωρίς έγγραφη άδεια από την διοργανώτρια. Δεν επιτρέπεται η μετάδοση μουσικής ή άλλων μηνυμάτων, καθώς και η λειτουργία των εκτιθεμένων μηχανημάτων για επίδειξη προς τους εμπορικούς επισκέπτες. Αυτό μπορεί να γίνει σε συγκεκριμένες ώρες, ύστερα από έγγραφη άδεια της διοργανώτριας.</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11</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ΔΙΑΚΙΝΗΣΗ ΕΚΘΕΜΑΤΩΝ</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α)Αντικείμενα που είναι εκθέματα, δεν μπορούν να απομακρυνθούν από την έκθεση πριν λήξη η περίοδος της επίδειξής του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β)Η απομάκρυνση των εκθεμάτων και λοιπών αντικειμένων, που ανήκουν στον εκθέτη, πρέπει να γίνει μέσα σε μια ημέρα από τη λήξη της έκθεσης. Όταν περάσει αυτό το χρονικό διάστημα, η διοργανώτρια έχει το δικαίωμα, χωρίς ευθύνη για τυχόν φθορές που θα συμβούν, να τα απομακρύνει από τον εκθετήριο χώρο, χρεώνοντας στον εκθέτη τις σχετικές δαπάνες.</w:t>
      </w:r>
    </w:p>
    <w:p>
      <w:pPr>
        <w:pStyle w:val="Normal"/>
        <w:tabs>
          <w:tab w:val="clear" w:pos="720"/>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γ)Τα εκθέματα που προέρχονται από το εσωτερικό ή είναι ελεύθερα δασμών πρέπει να συνοδεύονται είτε με δελτίο αποστολής, είτε να αναγράφονται σε κατάσταση με τη σφραγίδα του αποστολέα – εκθέτη.</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12</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ΑΣΦΑΛΙΣΗ – ΠΡΟΛΗΨΗ ΑΤΥΧΗΜΑΤΩΝ</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Η διοργανώτρια δεν ευθύνεται, ούτε είναι υποχρεωμένη να αποζημίωση τον εκθέτη ή οποιονδήποτε τρίτο, εξαιτίας ατυχήματος ή βλάβης, που θα προκληθεί σε πρόσωπα, εκθέματα και εμπορεύματα, κατά τη διάρκεια της παραμονής τους στο χώρο της έκθεσης, από οποιαδήποτε φυσική η τεχνική αιτία. Δεν ευθύνεται, επίσης, για κλοπές και απώλειες, καθώς και καταστροφές από πυρκαγιές ή φυσικά φαινόμενα. Γι’ αυτό συνίσταται να γίνεται ασφάλιση για κάθε κίνδυνο.</w:t>
      </w:r>
    </w:p>
    <w:p>
      <w:pPr>
        <w:pStyle w:val="Normal"/>
        <w:tabs>
          <w:tab w:val="clear" w:pos="720"/>
          <w:tab w:val="right" w:pos="4140" w:leader="none"/>
          <w:tab w:val="right" w:pos="4500" w:leader="none"/>
          <w:tab w:val="right" w:pos="4656" w:leader="none"/>
        </w:tabs>
        <w:spacing w:lineRule="auto" w:line="240" w:before="0" w:after="0"/>
        <w:ind w:right="156" w:hanging="0"/>
        <w:jc w:val="both"/>
        <w:rPr/>
      </w:pPr>
      <w:r>
        <w:rPr>
          <w:rFonts w:cs="Times New Roman" w:ascii="Times New Roman" w:hAnsi="Times New Roman"/>
          <w:b/>
          <w:sz w:val="16"/>
          <w:szCs w:val="16"/>
        </w:rPr>
        <w:t>Άρθρο 13</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ΕΠΙΛΥΣΗ ΔΙΑΦΟΡΩΝ – ΤΡΟΠΟΠΟΙΗΣΕΙ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α)Για την επίλυση των διαφορών μεταξύ της διοργανώτριας και κάθε τρίτου αποκλειστικά αρμόδια είναι τα Δικαστήρια της Αλεξανδρούπολης.</w:t>
      </w:r>
    </w:p>
    <w:p>
      <w:pPr>
        <w:pStyle w:val="Normal"/>
        <w:tabs>
          <w:tab w:val="clear" w:pos="720"/>
          <w:tab w:val="right" w:pos="4140" w:leader="none"/>
          <w:tab w:val="right" w:pos="4500" w:leader="none"/>
          <w:tab w:val="right" w:pos="4656" w:leader="none"/>
        </w:tabs>
        <w:spacing w:lineRule="auto" w:line="240" w:before="0" w:after="0"/>
        <w:ind w:right="156" w:hanging="0"/>
        <w:jc w:val="both"/>
        <w:rPr>
          <w:rFonts w:ascii="Times New Roman" w:hAnsi="Times New Roman" w:cs="Times New Roman"/>
          <w:sz w:val="16"/>
          <w:szCs w:val="16"/>
        </w:rPr>
      </w:pPr>
      <w:r>
        <w:rPr>
          <w:rFonts w:cs="Times New Roman" w:ascii="Times New Roman" w:hAnsi="Times New Roman"/>
          <w:sz w:val="16"/>
          <w:szCs w:val="16"/>
        </w:rPr>
        <w:t>β)Η διοργανώτρια έχει το δικαίωμα να τροποποιήσει, συμπληρώσει ή καταργήσει ορισμένες διατάξεις του κανονισμού, που θα κριθούν απαραίτητες για την καλύτερη λειτουργία της έκθεσης. Οι μεταβολές αυτές έχουν την ίδια ισχύ με τον παρόντα κανονισμό και είναι υποχρεωτικές για τον εκθέτη, μετά τη γνωστοποίησή τους.</w:t>
      </w:r>
    </w:p>
    <w:sectPr>
      <w:type w:val="nextPage"/>
      <w:pgSz w:w="11906" w:h="16838"/>
      <w:pgMar w:left="1800" w:right="566" w:gutter="0" w:header="0" w:top="899" w:footer="0" w:bottom="360"/>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8:00Z</dcterms:created>
  <dc:creator>user</dc:creator>
  <dc:description/>
  <cp:keywords/>
  <dc:language>en-US</dc:language>
  <cp:lastModifiedBy>Maria</cp:lastModifiedBy>
  <cp:lastPrinted>2014-04-01T11:43:00Z</cp:lastPrinted>
  <dcterms:modified xsi:type="dcterms:W3CDTF">2016-02-26T08:49:00Z</dcterms:modified>
  <cp:revision>3</cp:revision>
  <dc:subject/>
  <dc:title>ΚΑΝΟΝΙΣΜΟΣ ΣΥΜΜΕΤΟΧΗΣ</dc:title>
</cp:coreProperties>
</file>