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ας ενημερώνουμε ότι έχουμε αναρτήσει το πρόγραμμα των διαδικτυακών σεμιναρίων (</w:t>
      </w:r>
      <w:r>
        <w:rPr>
          <w:rFonts w:cs="Times New Roman" w:ascii="Times New Roman" w:hAnsi="Times New Roman"/>
          <w:sz w:val="24"/>
          <w:szCs w:val="24"/>
          <w:lang w:val="de-DE"/>
        </w:rPr>
        <w:t>webinars</w:t>
      </w:r>
      <w:r>
        <w:rPr>
          <w:rFonts w:cs="Times New Roman" w:ascii="Times New Roman" w:hAnsi="Times New Roman"/>
          <w:sz w:val="24"/>
          <w:szCs w:val="24"/>
        </w:rPr>
        <w:t xml:space="preserve">) που διοργανώνει το Κέντρο Βιομηχανικής Συνεργασίας ΕΕ-Ιαπωνίας για την ιαπωνική αγορά στην ενότητα «Ημερολόγιο» του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επιχειρηματικού μας οδηγού στον σύνδεσμ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p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ee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ίδια καταχώρηση θα βρείτε πληροφορίες για τους τρόπους συμμετοχή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σεμινάρια θα διεξαχθούν στην αγγλική γλώσσα εντός του ωραρίου εργασίας κατά τους μήνες Σεπτέμβριο και Οκτώβριο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0"/>
        <w:jc w:val="both"/>
        <w:rPr/>
      </w:pPr>
      <w:r>
        <w:rPr/>
        <w:t>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greece-busines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8-25T08:10:00Z</dcterms:modified>
  <cp:revision>5</cp:revision>
  <dc:subject/>
  <dc:title/>
</cp:coreProperties>
</file>