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eastAsia="Arial Unicode MS" w:cs="Tahoma" w:ascii="Tahoma" w:hAnsi="Tahoma"/>
        </w:rPr>
        <w:t>«ΠΡΟΟΠΤΙΚΕΣ ΤΗΣ ΚΕΝΤΡΙΚΗΣ ΜΑΚΕΔΟΝΙΑΣ - ΠΡΟΣΟΜΕΙΩΣΗ ΤΟΥ ΕΤΟΥΣ 2040»</w:t>
      </w:r>
    </w:p>
    <w:p>
      <w:pPr>
        <w:pStyle w:val="Web"/>
        <w:jc w:val="center"/>
        <w:rPr>
          <w:rFonts w:ascii="Tahoma" w:hAnsi="Tahoma" w:eastAsia="Arial Unicode MS" w:cs="Tahoma"/>
          <w:b/>
          <w:b/>
          <w:bCs/>
          <w:lang w:val="en-US"/>
        </w:rPr>
      </w:pPr>
      <w:r>
        <w:rPr>
          <w:rStyle w:val="StrongEmphasis"/>
          <w:rFonts w:eastAsia="Arial Unicode MS" w:cs="Tahoma" w:ascii="Tahoma" w:hAnsi="Tahoma"/>
          <w:lang w:val="en-US"/>
        </w:rPr>
        <w:t>«PROSPECTS OF CENTRAL MACEDONIA – YEAR 2040 SIMULATION»</w:t>
      </w:r>
    </w:p>
    <w:p>
      <w:pPr>
        <w:pStyle w:val="Web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Πρόγραμμα Συνεδρίου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</w:rPr>
        <w:t>Σάββατο 27-6-2015, ώρα 18:00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Επιμελητήριο Ημαθίας, Κεντρικής 3, Βέροια,  Αίθουσα Συνεδρίων (1</w:t>
      </w:r>
      <w:r>
        <w:rPr>
          <w:rFonts w:eastAsia="Arial Unicode MS" w:cs="Tahoma" w:ascii="Tahoma" w:hAnsi="Tahoma"/>
          <w:color w:val="000000"/>
          <w:sz w:val="22"/>
          <w:szCs w:val="22"/>
          <w:vertAlign w:val="superscript"/>
        </w:rPr>
        <w:t>ος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όροφος)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ΧΑΙΡΕΤΙΣΜΟΙ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eastAsia="Arial Unicode MS" w:cs="Tahoma" w:ascii="Tahoma" w:hAnsi="Tahoma"/>
          <w:color w:val="000000"/>
          <w:sz w:val="22"/>
          <w:szCs w:val="22"/>
        </w:rPr>
        <w:t>Νίκος Ουσουλτζόγλου, Πρόεδρος Επιμελητηρίου Ημαθίας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- Νίκος Παπαδάκος, Πρόεδρος Δ.Ε.Κ.Α. 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- Ανδρέας Νεφελούδης, Γενικός Γραμματέας Υπουργείου Εργασίας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- Κυριάκος Πέττας, Αντιπρόεδρος ΣΕΒ Πελοποννήσου &amp; Δυτικής Ελλάδας 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ΘΕΜΑΤΙΚΕΣ ΕΝΟΤΗΤΕΣ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85" w:before="0" w:after="0"/>
        <w:ind w:left="709" w:hanging="709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Πολιτικές για την Περιφερειακή Ανάπτυξη και την Ενίσχυση της Επιχειρηματικότητας, με ομιλητές: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α. Νίκος Ουσουλτζόγλου, Επιχειρηματίας Πρόεδρος Επιμελητηρίου Ημαθίας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β. Δημήτρης Ψωϊνός, Ομ. Καθηγητής &amp; πρ. Πρόεδρος Πολυτεχνικής Σχολής ΑΠΘ, Πρόεδρος Διοικούσας Επιτροπής Ανοικτού Πανεπιστημίου ΚΟΣΜΟΣ 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γ. Νίκος Παπαδάκος,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MSc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Χημικός Μηχανικός, Επιχειρηματίας, Πρόεδρος του Δ.Ε.Κ.Α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85" w:before="0" w:after="0"/>
        <w:ind w:left="709" w:hanging="709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Αγροτική Οικονομία  – Καινοτομία - Επιμόρφωση - Νέες Προοπτικές,  με ομιλητές:</w:t>
      </w:r>
    </w:p>
    <w:p>
      <w:pPr>
        <w:pStyle w:val="TextBody"/>
        <w:widowControl/>
        <w:spacing w:lineRule="atLeast" w:line="285" w:before="0" w:after="0"/>
        <w:ind w:left="567" w:firstLine="142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α. ………………………………………………..</w:t>
      </w:r>
    </w:p>
    <w:p>
      <w:pPr>
        <w:pStyle w:val="TextBody"/>
        <w:widowControl/>
        <w:spacing w:lineRule="atLeast" w:line="285" w:before="0" w:after="0"/>
        <w:ind w:left="567" w:firstLine="142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β.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Νίκος Τάκης,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Πρόεδρος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Vellum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A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E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85" w:before="0" w:after="0"/>
        <w:ind w:left="709" w:hanging="709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Ανάπτυξη Καινοτόμων Επιχειρήσεων – Εξωστρέφεια – Χρηματοδοτικά Εργαλεία,  με ομιλητές:</w:t>
      </w:r>
    </w:p>
    <w:p>
      <w:pPr>
        <w:pStyle w:val="TextBody"/>
        <w:widowControl/>
        <w:spacing w:lineRule="atLeast" w:line="285" w:before="0" w:after="0"/>
        <w:ind w:left="709" w:hanging="0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α. Πετρίδης Γιώργος,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MSc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DMS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Οικονομολόγος, Μέλος ΔΣ και Υπεύθυνος της Επιτροπής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Think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Tank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του Δ.Ε.Κ.Α.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β. Μιχάλης Ιωαννίδης,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LLM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Νομικός, Διεθνής Νομική Εταιρία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LLPO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London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85" w:before="0" w:after="0"/>
        <w:ind w:left="709" w:hanging="709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α. Καινοτόμος Επιχειρηματικότητα: Ανάπτυξη Φαρμακευτικών Ιδιοσκευασμάτων  από Υποπροϊόντα Φυτικής Προέλευσης της Κ. Μακεδονίας 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tLeast" w:line="285" w:before="0" w:after="0"/>
        <w:ind w:left="709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ab/>
        <w:t>β. Προτάσεις Εξοικονόμησης Πόρων για Ιατροφαρμακευτικές Δαπάνες της Περιφέρειας Κεντρικής Μακεδονίας, με ομιλητές: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α. Δρ Νίκος Καραγιαννίδης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MD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  <w:t>PhD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Διευθυντής Κλινικών Μελετών &amp; Ερευνών Βιοϊσοδυναμίας, Πρόεδρος του Ινστιτούτο Κλινικών Ερευνών ΚΟΣΜΟΣ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color w:val="000000"/>
          <w:sz w:val="22"/>
          <w:szCs w:val="22"/>
          <w:u w:val="single"/>
        </w:rPr>
        <w:t>(Cosmos Institute for Clinical Research)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β. Δρ Κωνσταντίνος Πίστος, MD, PhD, Καθηγητής Φαρμακευτικής-Τοξικολογίας Πανεπιστήμιο Αθηνών</w:t>
      </w:r>
    </w:p>
    <w:p>
      <w:pPr>
        <w:pStyle w:val="TextBody"/>
        <w:widowControl/>
        <w:spacing w:lineRule="atLeast" w:line="285" w:before="0" w:after="0"/>
        <w:ind w:left="709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</w:rPr>
        <w:t>Κυριακή 28-6-2015, ώρα 09:30-12:00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Ξενοδοχείο Αιγές Μέλαθρον, Νέα Περιφερειακή Οδός Βέροιας Νάουσας, Αίθουσα Πρωϊνού</w:t>
      </w:r>
    </w:p>
    <w:p>
      <w:pPr>
        <w:pStyle w:val="TextBody"/>
        <w:widowControl/>
        <w:spacing w:lineRule="atLeast" w:line="285" w:before="0" w:after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- Πρόγευμα Εργασία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– Επιχειρηματικότητα στον Πρωτογενή τομέα και στη</w:t>
      </w:r>
    </w:p>
    <w:p>
      <w:pPr>
        <w:pStyle w:val="TextBody"/>
        <w:widowControl/>
        <w:spacing w:lineRule="atLeast" w:line="285" w:before="0" w:after="0"/>
        <w:ind w:left="2160" w:firstLine="72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Μεταποίηση</w:t>
      </w:r>
    </w:p>
    <w:p>
      <w:pPr>
        <w:pStyle w:val="TextBody"/>
        <w:widowControl/>
        <w:spacing w:lineRule="atLeast" w:line="285"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- Πρόγευμα Εργασία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– Περιφερειακή Ανάπτυξη - Χρηματοδοτική Εργαλεία και </w:t>
        <w:tab/>
        <w:tab/>
        <w:tab/>
        <w:tab/>
        <w:tab/>
        <w:t>Επιχειρηματικότητα</w:t>
      </w:r>
    </w:p>
    <w:p>
      <w:pPr>
        <w:pStyle w:val="TextBody"/>
        <w:widowControl/>
        <w:spacing w:lineRule="atLeast" w:line="285"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- Πρόγευμα Εργασία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– Ανάπτυξη Καινοτομιών και Νέας Επιχειρηματικότητας 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- Πρόγευμα Εργασία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– Επιμελητήριο Ημαθίας – Δίκτυο Επιχειρηματικότητας</w:t>
      </w:r>
    </w:p>
    <w:p>
      <w:pPr>
        <w:pStyle w:val="TextBody"/>
        <w:widowControl/>
        <w:spacing w:lineRule="atLeast" w:line="285" w:before="0" w:after="0"/>
        <w:ind w:left="288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Καινοτομίας &amp; Ανάπτυξης. Πληροφόρηση, Πρόγραμμα Εκδηλώσεων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Ubbyzantina">
    <w:altName w:val="Times New Roman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/>
        <w:rFonts w:ascii="Arial" w:hAnsi="Arial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decimal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decimal"/>
      <w:lvlText w:val="%6."/>
      <w:lvlJc w:val="left"/>
      <w:pPr>
        <w:tabs>
          <w:tab w:val="num" w:pos="3938"/>
        </w:tabs>
        <w:ind w:left="3938" w:hanging="360"/>
      </w:pPr>
    </w:lvl>
    <w:lvl w:ilvl="6">
      <w:start w:val="1"/>
      <w:numFmt w:val="decimal"/>
      <w:lvlText w:val="%7."/>
      <w:lvlJc w:val="left"/>
      <w:pPr>
        <w:tabs>
          <w:tab w:val="num" w:pos="4298"/>
        </w:tabs>
        <w:ind w:left="4298" w:hanging="360"/>
      </w:pPr>
    </w:lvl>
    <w:lvl w:ilvl="7">
      <w:start w:val="1"/>
      <w:numFmt w:val="decimal"/>
      <w:lvlText w:val="%8."/>
      <w:lvlJc w:val="left"/>
      <w:pPr>
        <w:tabs>
          <w:tab w:val="num" w:pos="4658"/>
        </w:tabs>
        <w:ind w:left="4658" w:hanging="360"/>
      </w:pPr>
    </w:lvl>
    <w:lvl w:ilvl="8">
      <w:start w:val="1"/>
      <w:numFmt w:val="decimal"/>
      <w:lvlText w:val="%9."/>
      <w:lvlJc w:val="left"/>
      <w:pPr>
        <w:tabs>
          <w:tab w:val="num" w:pos="5018"/>
        </w:tabs>
        <w:ind w:left="50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80"/>
      <w:jc w:val="center"/>
      <w:outlineLvl w:val="0"/>
    </w:pPr>
    <w:rPr>
      <w:rFonts w:ascii="Palatino Linotype" w:hAnsi="Palatino Linotype" w:cs="Palatino Linotype"/>
      <w:b/>
      <w:bCs/>
      <w:color w:val="C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rFonts w:ascii="Palatino Linotype" w:hAnsi="Palatino Linotype" w:cs="Palatino Linotype"/>
      <w:color w:val="C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Times New Roman"/>
      <w:b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Palatino Linotype" w:hAnsi="Palatino Linotype" w:cs="Palatino Linotype"/>
      <w:b/>
      <w:bCs/>
      <w:color w:val="C00000"/>
      <w:kern w:val="2"/>
      <w:sz w:val="24"/>
      <w:szCs w:val="24"/>
    </w:rPr>
  </w:style>
  <w:style w:type="character" w:styleId="2Char">
    <w:name w:val="Επικεφαλίδα 2 Char"/>
    <w:qFormat/>
    <w:rPr>
      <w:rFonts w:ascii="Palatino Linotype" w:hAnsi="Palatino Linotype" w:cs="Palatino Linotype"/>
      <w:color w:val="C0000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Τίτλος Char"/>
    <w:qFormat/>
    <w:rPr>
      <w:rFonts w:ascii="Ubbyzantina;Times New Roman" w:hAnsi="Ubbyzantina;Times New Roman" w:eastAsia="Μοντέρνα;Courier New" w:cs="Ubbyzantina;Times New Roman"/>
      <w:sz w:val="28"/>
    </w:rPr>
  </w:style>
  <w:style w:type="character" w:styleId="Char1">
    <w:name w:val="Υπότιτλος Char"/>
    <w:qFormat/>
    <w:rPr>
      <w:rFonts w:ascii="GrHelvetica;Times New Roman" w:hAnsi="GrHelvetica;Times New Roman" w:eastAsia="Μοντέρνα;Courier New" w:cs="GrHelvetica;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Σώμα κειμένου Char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352" w:hanging="0"/>
      <w:jc w:val="center"/>
    </w:pPr>
    <w:rPr>
      <w:rFonts w:ascii="Ubbyzantina;Times New Roman" w:hAnsi="Ubbyzantina;Times New Roman" w:eastAsia="Μοντέρνα;Courier New" w:cs="Ubbyzantina;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050" w:hanging="0"/>
      <w:jc w:val="center"/>
      <w:outlineLvl w:val="0"/>
    </w:pPr>
    <w:rPr>
      <w:rFonts w:ascii="GrHelvetica;Times New Roman" w:hAnsi="GrHelvetica;Times New Roman" w:eastAsia="Μοντέρνα;Courier New" w:cs="GrHelvetica;Times New Roman"/>
      <w:i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9:00Z</dcterms:created>
  <dc:creator>ΜΑΡΙΑ ΚΑΧΡΙΜΑΝΗ</dc:creator>
  <dc:description/>
  <dc:language>en-US</dc:language>
  <cp:lastModifiedBy>ΜΑΡΙΑ ΚΑΧΡΙΜΑΝΗ</cp:lastModifiedBy>
  <dcterms:modified xsi:type="dcterms:W3CDTF">2015-06-22T10:19:00Z</dcterms:modified>
  <cp:revision>2</cp:revision>
  <dc:subject/>
  <dc:title/>
</cp:coreProperties>
</file>