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09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Πρέβεζα 03/05/2015  </w:t>
      </w:r>
    </w:p>
    <w:p>
      <w:pPr>
        <w:pStyle w:val="Normal"/>
        <w:tabs>
          <w:tab w:val="clear" w:pos="720"/>
          <w:tab w:val="left" w:pos="609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hanging="993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hanging="993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ΔΕΛΤΙΟ ΤΥΠΟΥ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Το Επιμελητήριο Πρέβεζας, έταιρος </w:t>
      </w:r>
      <w:r>
        <w:rPr>
          <w:rFonts w:cs="Cambria" w:ascii="Cambria" w:hAnsi="Cambria"/>
          <w:color w:val="000000"/>
          <w:sz w:val="20"/>
          <w:szCs w:val="20"/>
          <w:lang w:val="en-US" w:eastAsia="en-US"/>
        </w:rPr>
        <w:t>της Αναπτυξιακής Σύμπραξης</w:t>
      </w:r>
      <w:r>
        <w:rPr>
          <w:rFonts w:cs="Cambria" w:ascii="Cambria" w:hAnsi="Cambria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και ο ΟΜΙΛΟΣ ΟΡΑΜΑ,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en-US" w:eastAsia="en-US"/>
        </w:rPr>
        <w:t>στο πλαίσιο της πράξης: «</w:t>
      </w:r>
      <w:r>
        <w:rPr>
          <w:rFonts w:cs="Cambria" w:ascii="Cambria" w:hAnsi="Cambria"/>
          <w:b/>
          <w:sz w:val="20"/>
          <w:szCs w:val="20"/>
        </w:rPr>
        <w:t>Τοπικές Δράσεις Κοινωνικής Ένταξης για Ευάλωτες Ομάδες στην Περιφερειακή Ενότητα Πρέβεζας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», </w:t>
      </w:r>
      <w:r>
        <w:rPr>
          <w:rFonts w:cs="Cambria" w:ascii="Cambria" w:hAnsi="Cambria"/>
          <w:b/>
          <w:sz w:val="20"/>
          <w:szCs w:val="20"/>
        </w:rPr>
        <w:t xml:space="preserve">που υλοποιείται από την 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Α.Σ. «ΠΡΟΣΑΡΜΟ-ΖΩ»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, </w:t>
      </w:r>
      <w:r>
        <w:rPr>
          <w:rFonts w:cs="Cambria" w:ascii="Cambria" w:hAnsi="Cambria"/>
          <w:sz w:val="20"/>
          <w:szCs w:val="20"/>
        </w:rPr>
        <w:t>σας προσκαλεί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στο </w:t>
      </w:r>
      <w:r>
        <w:rPr>
          <w:rFonts w:cs="Cambria" w:ascii="Cambria" w:hAnsi="Cambria"/>
          <w:sz w:val="20"/>
          <w:szCs w:val="20"/>
          <w:lang w:val="en-US"/>
        </w:rPr>
        <w:t>fora</w:t>
      </w:r>
      <w:r>
        <w:rPr>
          <w:rFonts w:cs="Cambria" w:ascii="Cambria" w:hAnsi="Cambria"/>
          <w:sz w:val="20"/>
          <w:szCs w:val="20"/>
        </w:rPr>
        <w:t xml:space="preserve"> εργασίας της πράξης που θα πραγματοποιηθεί την Μ. Τρίτη, 08 Απριλίου 2015 και ώρα 11:00 π.μ. στην Αίθουσα Εκδηλώσεων του Κ.Ε.Κ. ΚΕΑΑΠ Ο.Τ.Α. στη Πρέβεζα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Στα </w:t>
      </w:r>
      <w:r>
        <w:rPr>
          <w:rFonts w:cs="Cambria" w:ascii="Cambria" w:hAnsi="Cambria"/>
          <w:sz w:val="20"/>
          <w:szCs w:val="20"/>
          <w:lang w:val="en-US" w:eastAsia="en-US"/>
        </w:rPr>
        <w:t>fora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εργασίας θα διοργανωθούν «στρογγυλά τραπέζια», θα παρουσιαστούν τεχνικές ανέυρευσης εργασίας, διαδικασίες «χτισίματος» βιογραφικού και επαγγελματικής προσωπικότητας κ.α.. Στα </w:t>
      </w:r>
      <w:r>
        <w:rPr>
          <w:rFonts w:cs="Cambria" w:ascii="Cambria" w:hAnsi="Cambria"/>
          <w:sz w:val="20"/>
          <w:szCs w:val="20"/>
          <w:lang w:val="en-US" w:eastAsia="en-US"/>
        </w:rPr>
        <w:t>forum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εργασίας θα συμμετέχουν ωφελούμενοι, επιχειρηματικοί φορείς της περιοχής και πλήθος άλλου κόσμο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Σκοπός των </w:t>
      </w:r>
      <w:r>
        <w:rPr>
          <w:rFonts w:cs="Cambria" w:ascii="Cambria" w:hAnsi="Cambria"/>
          <w:sz w:val="20"/>
          <w:szCs w:val="20"/>
          <w:lang w:val="en-US" w:eastAsia="en-US"/>
        </w:rPr>
        <w:t>forum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είναι η απασχόληση και ανάπτυξη σχέσεων με τους εν δυνάμει επιχειρηματίες της Περιφερειακής Ενότητας Πρεβέζη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Στο πρόγραμμα </w:t>
      </w:r>
      <w:r>
        <w:rPr>
          <w:rFonts w:cs="Cambria" w:ascii="Cambria" w:hAnsi="Cambria"/>
          <w:b/>
          <w:sz w:val="20"/>
          <w:szCs w:val="20"/>
        </w:rPr>
        <w:t>Τοπικές Δράσεις Κοινωνικής Ένταξης για Ευάλωτες Ομάδες στην Περιφερειακή Ενότητα Πρέβεζας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>»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θα προωθηθούν στην απασχόληση 100 ωφελούμενοι, οι οποίοι θα προέρχονται από κοινωνικές ευάλωτες ομάδες της περιοχής παρέμβασης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Πληροφορίες: ΕΠΙΜΕΛΗΤΗΡΙΟ ΠΡΕΒΕΖΑΣ – ΟΜΙΛΟΣ ΟΡΑΜΑ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Υπεύθυνος επικοινωνίας: Δημήτριος Κουτσικόπουλ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η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: 2461040033- 24610222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ebsite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GB"/>
          </w:rPr>
          <w:t>www.prevezachamber.gr/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ebsite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.omilosorama.gr</w:t>
        </w:r>
      </w:hyperlink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8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Ο Πρόεδρος                                                           Ο Πρόεδρος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του Επιμελητήριου                                                του Ομίλου Όρα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Ιωάννης Γιαμάς                                                       Χάρης Βανίδ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i/>
          <w:iCs/>
          <w:sz w:val="16"/>
          <w:szCs w:val="16"/>
        </w:rPr>
        <w:t>Η Πράξη υλοποιείται στο πλαίσιο της Δράσης 3 «Τοπικές δράσεις κοινωνικής ένταξης για ευάλωτες ομάδες», της Κατηγορίας Παρέμβασης 1 «Πρόληψη και αντιμετώπιση του κοινωνικού αποκλεισμού ευπαθών ομάδων του πληθυσμού», του Θεματικού Άξονα Προτεραιότητας 4 «Πλήρης ενσωμάτωση του συνόλου του ανθρώπινου δυναμικού σε μια κοινωνία ίσων ευκαιριών», του Επιχειρησιακού Προγράμματος «Ανάπτυξη       Ανθρώπινου Δυναμικού 2007-2013», που συγχρηματοδοτείται από το Ευρωπαϊκό Κοινωνικό Ταμείο (ΕΚΤ).</w:t>
      </w:r>
    </w:p>
    <w:sectPr>
      <w:headerReference w:type="default" r:id="rId4"/>
      <w:footerReference w:type="default" r:id="rId5"/>
      <w:type w:val="nextPage"/>
      <w:pgSz w:w="11906" w:h="16838"/>
      <w:pgMar w:left="1260" w:right="991" w:gutter="0" w:header="0" w:top="56" w:footer="1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092" w:hanging="0"/>
      <w:jc w:val="center"/>
      <w:rPr/>
    </w:pPr>
    <w:r>
      <w:rPr/>
      <w:drawing>
        <wp:inline distT="0" distB="0" distL="0" distR="0">
          <wp:extent cx="5262880" cy="618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left="-1260" w:right="-1092" w:hanging="0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975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4878"/>
    </w:tblGrid>
    <w:tr>
      <w:trPr/>
      <w:tc>
        <w:tcPr>
          <w:tcW w:w="4878" w:type="dxa"/>
          <w:tcBorders/>
        </w:tcPr>
        <w:p>
          <w:pPr>
            <w:pStyle w:val="Header"/>
            <w:tabs>
              <w:tab w:val="clear" w:pos="720"/>
              <w:tab w:val="left" w:pos="1418" w:leader="none"/>
              <w:tab w:val="right" w:pos="10206" w:leader="none"/>
            </w:tabs>
            <w:ind w:left="-1134" w:right="-6288" w:hanging="0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8605</wp:posOffset>
                </wp:positionH>
                <wp:positionV relativeFrom="paragraph">
                  <wp:posOffset>-36195</wp:posOffset>
                </wp:positionV>
                <wp:extent cx="1424305" cy="105664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4878" w:type="dxa"/>
          <w:tcBorders/>
        </w:tcPr>
        <w:p>
          <w:pPr>
            <w:pStyle w:val="Header"/>
            <w:tabs>
              <w:tab w:val="clear" w:pos="720"/>
              <w:tab w:val="right" w:pos="10206" w:leader="none"/>
            </w:tabs>
            <w:snapToGrid w:val="false"/>
            <w:ind w:right="-10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635</wp:posOffset>
                </wp:positionV>
                <wp:extent cx="1853565" cy="1065530"/>
                <wp:effectExtent l="0" t="0" r="0" b="0"/>
                <wp:wrapNone/>
                <wp:docPr id="2" name="image-5334084fcd711b102f24f1b2052e68ac817ce276b360948542140186ba92b3f2-V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-5334084fcd711b102f24f1b2052e68ac817ce276b360948542140186ba92b3f2-V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356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right" w:pos="10206" w:leader="none"/>
      </w:tabs>
      <w:ind w:left="-1260" w:right="-109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zachamber.gr/" TargetMode="External"/><Relationship Id="rId3" Type="http://schemas.openxmlformats.org/officeDocument/2006/relationships/hyperlink" Target="http://www.omilosoram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2:00Z</dcterms:created>
  <dc:creator>karkanis</dc:creator>
  <dc:description/>
  <cp:keywords/>
  <dc:language>en-US</dc:language>
  <cp:lastModifiedBy>User</cp:lastModifiedBy>
  <cp:lastPrinted>2013-10-08T14:02:00Z</cp:lastPrinted>
  <dcterms:modified xsi:type="dcterms:W3CDTF">2015-04-02T15:28:00Z</dcterms:modified>
  <cp:revision>5</cp:revision>
  <dc:subject/>
  <dc:title/>
</cp:coreProperties>
</file>