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object w:dxaOrig="5114" w:dyaOrig="6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100.45pt" filled="f" o:ole="">
                  <v:imagedata r:id="rId3" o:title=""/>
                </v:shape>
                <o:OLEObject Type="Embed" ProgID="" ShapeID="ole_rId2" DrawAspect="Content" ObjectID="_112018525" r:id="rId2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ΚΕΝΤΡΟ ΕΡΕΥΝΑΣ &amp; ΑΝΑΠΤΥΞΗ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ΑΝΘΡΩΠΙΝΩΝ ΠΟΡΩΝ  Ν. ΠΡΕΒΕΖΑ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Κ.Ε.Α.Α.Π. Α.Ε. ) Κε.Δι.Βι.Μ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Κ.Ε.Κ.  ΤΟΠΙΚΗΣ ΑΥΤΟΔΙΟΙΚΗΣΗ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. Ιωαννίνων 210 Πρέβεζα – 48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Τηλ</w:t>
            </w:r>
            <w:r>
              <w:rPr>
                <w:sz w:val="20"/>
                <w:szCs w:val="20"/>
                <w:lang w:val="de-DE"/>
              </w:rPr>
              <w:t>. : 26820</w:t>
            </w:r>
            <w:r>
              <w:rPr>
                <w:sz w:val="20"/>
                <w:szCs w:val="20"/>
                <w:lang w:val="en-GB"/>
              </w:rPr>
              <w:t>28156-60550</w:t>
            </w:r>
            <w:r>
              <w:rPr>
                <w:sz w:val="20"/>
                <w:szCs w:val="20"/>
                <w:lang w:val="de-DE"/>
              </w:rPr>
              <w:t xml:space="preserve"> - </w:t>
            </w:r>
            <w:r>
              <w:rPr>
                <w:sz w:val="20"/>
                <w:szCs w:val="20"/>
              </w:rPr>
              <w:t>Φαξ</w:t>
            </w:r>
            <w:r>
              <w:rPr>
                <w:sz w:val="20"/>
                <w:szCs w:val="20"/>
                <w:lang w:val="de-DE"/>
              </w:rPr>
              <w:t xml:space="preserve"> : 26820</w:t>
            </w:r>
            <w:r>
              <w:rPr>
                <w:sz w:val="20"/>
                <w:szCs w:val="20"/>
                <w:lang w:val="en-GB"/>
              </w:rPr>
              <w:t>281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 – mail: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de-DE"/>
                </w:rPr>
                <w:t>info@keaap.gr</w:t>
              </w:r>
            </w:hyperlink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Url :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de-DE"/>
                </w:rPr>
                <w:t>www.keaap.gr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drawing>
                <wp:inline distT="0" distB="0" distL="0" distR="0">
                  <wp:extent cx="723900" cy="951865"/>
                  <wp:effectExtent l="0" t="0" r="0" b="0"/>
                  <wp:docPr id="1" name="ΛΟΓΟΤΥΠΟ ΕΚΕΠΙ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ΛΟΓΟΤΥΠΟ ΕΚΕΠΙ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210135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  <w:u w:val="single"/>
        </w:rPr>
        <w:t>Ανακοίνωση – Ενημέρωση για</w:t>
      </w:r>
      <w:r>
        <w:rPr>
          <w:rFonts w:cs="Arial" w:ascii="Arial" w:hAnsi="Arial"/>
          <w:b/>
          <w:sz w:val="28"/>
          <w:szCs w:val="28"/>
          <w:u w:val="single"/>
        </w:rPr>
        <w:t xml:space="preserve"> ΕΠΙΔΟΤΟΥΜΕΝΑ ΠΡΟΓΡΑΜΜΑΤΑ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ΕΠΑΓΓΕΛΜΑΤΙΚΗΣ ΚΑΤΑΡΤΙΣΗΣ ΓΙΑ ΕΡΓΑΖΟΜΕΝΟΥΣ, ΕΠΟΧΙΑΚΑ ΕΡΓΑΖΟΜΕΝΟΥΣ, ΑΥΤΟΑΠΑΣΧΟΛΟΥΜΕΝΟΙ ΚΑΙ ΕΠΙΧΕΙΡΗΜΑΤΙΕΣ ΣΤΟΝ ΤΟΜΕΑ ΤΟΥ ΤΟΥΡΙΣΜΟ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ableCont"/>
        <w:jc w:val="both"/>
        <w:rPr/>
      </w:pPr>
      <w:r>
        <w:rPr>
          <w:szCs w:val="24"/>
        </w:rPr>
        <w:t xml:space="preserve">Το </w:t>
      </w:r>
      <w:r>
        <w:rPr>
          <w:b/>
          <w:szCs w:val="24"/>
        </w:rPr>
        <w:t xml:space="preserve">Κ.Ε.Κ. Κ.Ε.Α.ΑΠ. 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. Κε.Δι.Βι.Βι.Μ.2</w:t>
      </w:r>
      <w:r>
        <w:rPr>
          <w:szCs w:val="24"/>
        </w:rPr>
        <w:t xml:space="preserve"> (Τοπικής Αυτοδιοίκησης Ν. Πρέβεζας) στο πλαίσιο διενέργειας διεθνούς διαγωνισμού με στόχο την υλοποίηση των πράξεων </w:t>
      </w:r>
      <w:r>
        <w:rPr>
          <w:szCs w:val="24"/>
          <w:lang w:eastAsia="el-GR"/>
        </w:rPr>
        <w:t>1) «Δράσεις κατάρτισης ανθρωπίνου δυναμικού σε θέματα τουρισμού στις 8 περιφέρειες σύγκλισης» και 2) «Δράσεις κατάρτισης ανθρωπίνου δυναμικού σε θέματα τουρισμού στις 3 περιφέρειες σταδιακής εξόδου», όπως αυτή προκηρύχθηκε από τη Διεύθυνση Τουριστικών Επενδύσεων του Υπουργείου Τουρισμού, κατακυρώθηκε -με την υπ΄αριθμόν 21356/14-10-2014 (ΑΔΑ: 7ΓΗΙΟΟ-9ΟΧ) κατακυρωτική Υπουργική Απόφαση</w:t>
      </w:r>
      <w:r>
        <w:rPr>
          <w:szCs w:val="24"/>
        </w:rPr>
        <w:t xml:space="preserve">, </w:t>
      </w:r>
      <w:r>
        <w:rPr>
          <w:szCs w:val="24"/>
          <w:lang w:eastAsia="el-GR"/>
        </w:rPr>
        <w:t xml:space="preserve">στο </w:t>
      </w:r>
      <w:r>
        <w:rPr>
          <w:b/>
          <w:szCs w:val="24"/>
          <w:lang w:eastAsia="el-GR"/>
        </w:rPr>
        <w:t xml:space="preserve">ΚΕΚ ΚΕΑΑΠ Α.Ε. </w:t>
      </w:r>
      <w:r>
        <w:rPr>
          <w:szCs w:val="24"/>
          <w:lang w:eastAsia="el-GR"/>
        </w:rPr>
        <w:t xml:space="preserve"> ως ανάδοχο φορέα η υλοποίηση τριών  προγραμμάτων στην </w:t>
      </w:r>
      <w:r>
        <w:rPr>
          <w:b/>
          <w:szCs w:val="24"/>
          <w:lang w:eastAsia="el-GR"/>
        </w:rPr>
        <w:t>Πρέβεζα</w:t>
      </w:r>
      <w:r>
        <w:rPr>
          <w:szCs w:val="24"/>
          <w:lang w:eastAsia="el-GR"/>
        </w:rPr>
        <w:t xml:space="preserve">, με τίτλο </w:t>
      </w:r>
      <w:r>
        <w:rPr>
          <w:b/>
          <w:szCs w:val="24"/>
          <w:lang w:eastAsia="el-GR"/>
        </w:rPr>
        <w:t xml:space="preserve">«Στέλεχος Διοίκησης Τουριστικών Επιχειρήσεων» </w:t>
      </w:r>
      <w:r>
        <w:rPr>
          <w:szCs w:val="24"/>
          <w:lang w:eastAsia="el-GR"/>
        </w:rPr>
        <w:t>,  «</w:t>
      </w:r>
      <w:r>
        <w:rPr>
          <w:b/>
          <w:szCs w:val="24"/>
          <w:lang w:eastAsia="el-GR"/>
        </w:rPr>
        <w:t>Στέλεχος Υποστήριξης Δημοσίων Σχέσεων και Επικοινωνίας</w:t>
      </w:r>
      <w:r>
        <w:rPr>
          <w:b/>
          <w:caps/>
          <w:szCs w:val="24"/>
          <w:lang w:eastAsia="el-GR"/>
        </w:rPr>
        <w:t>»</w:t>
      </w:r>
      <w:r>
        <w:rPr>
          <w:b/>
          <w:szCs w:val="24"/>
          <w:lang w:eastAsia="el-GR"/>
        </w:rPr>
        <w:t xml:space="preserve"> </w:t>
      </w:r>
      <w:r>
        <w:rPr>
          <w:szCs w:val="24"/>
          <w:lang w:eastAsia="el-GR"/>
        </w:rPr>
        <w:t>και</w:t>
      </w:r>
      <w:r>
        <w:rPr>
          <w:b/>
          <w:szCs w:val="24"/>
          <w:lang w:eastAsia="el-GR"/>
        </w:rPr>
        <w:t xml:space="preserve"> «Στέλεχος Υποστήριξης Μ</w:t>
      </w:r>
      <w:r>
        <w:rPr>
          <w:b/>
          <w:szCs w:val="24"/>
          <w:lang w:val="en-US" w:eastAsia="el-GR"/>
        </w:rPr>
        <w:t>arketing</w:t>
      </w:r>
      <w:r>
        <w:rPr>
          <w:b/>
          <w:szCs w:val="24"/>
          <w:lang w:eastAsia="el-GR"/>
        </w:rPr>
        <w:t>».</w:t>
      </w:r>
    </w:p>
    <w:p>
      <w:pPr>
        <w:pStyle w:val="Normal"/>
        <w:rPr>
          <w:b/>
          <w:b/>
          <w:szCs w:val="24"/>
          <w:lang w:eastAsia="el-GR"/>
        </w:rPr>
      </w:pPr>
      <w:r>
        <w:rPr>
          <w:b/>
          <w:szCs w:val="24"/>
          <w:lang w:eastAsia="el-GR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92"/>
        <w:gridCol w:w="1584"/>
        <w:gridCol w:w="3420"/>
        <w:gridCol w:w="168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ΠΡΟΓΡΑΜΜΑΤΟ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ΟΣ ΑΤΟΜΩ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ΑΡΚΕΙΑ ΣΕ ΩΡΕ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ΚΠΑΙΔΕΥΤΙΚΟ ΕΠΙΠΕΔΟ ΚΑΤΑΡΤΙΖΟΜΕΝΩ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ΗΜΕΡΟΜΗΝΙΑ </w:t>
            </w:r>
          </w:p>
        </w:tc>
      </w:tr>
      <w:tr>
        <w:trPr>
          <w:trHeight w:val="15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Στέλεχος Διοίκησης Τουριστικών Επιχειρήσεων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 ώρες θεωρία &amp; 40 ώρες πρακτική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ύκειο – ΙΕΚ – ΤΕΙ – ΑΕ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αζόμενοι- Εποχιακά Εργαζόμενοι- Αυτοαπασχολούμενοι &amp; Επιχειρηματίες στον τομέα του Τουρισμο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ρίλιος – Μάιος 2015</w:t>
            </w:r>
          </w:p>
        </w:tc>
      </w:tr>
      <w:tr>
        <w:trPr>
          <w:trHeight w:val="15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«</w:t>
            </w:r>
            <w:r>
              <w:rPr>
                <w:b/>
              </w:rPr>
              <w:t>Στέλεχος Υποστήριξης Δημοσίων Σχέσεων και Επικοινωνίας</w:t>
            </w:r>
            <w:r>
              <w:rPr>
                <w:b/>
                <w:caps/>
              </w:rPr>
              <w:t>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 ώρες θεωρία &amp; 40 ώρες πρακτική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ύκειο – ΙΕΚ – ΤΕΙ – ΑΕ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αζόμενοι- Εποχιακά Εργαζόμενοι- Αυτοαπασχολούμενοι &amp; Επιχειρηματίες στον τομέα του Τουρισμο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ρίλιος – Μάιος 2015</w:t>
            </w:r>
          </w:p>
        </w:tc>
      </w:tr>
      <w:tr>
        <w:trPr>
          <w:trHeight w:val="15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Στέλεχος Υποστήριξης Μ</w:t>
            </w:r>
            <w:r>
              <w:rPr>
                <w:b/>
                <w:lang w:val="en-US"/>
              </w:rPr>
              <w:t>arketing</w:t>
            </w:r>
            <w:r>
              <w:rPr>
                <w:b/>
              </w:rPr>
              <w:t>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 ώρες θεωρία &amp; 40 ώρες πρακτική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ύκειο – ΙΕΚ – ΤΕΙ – ΑΕ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αζόμενοι- Εποχιακά Εργαζόμενοι- Αυτοαπασχολούμενοι &amp; Επιχειρηματίες στον τομέα του Τουρισμο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sz w:val="22"/>
                <w:szCs w:val="22"/>
              </w:rPr>
              <w:t>Απρίλιος – Μάιος 201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ληροφορίες του προγράμματος: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/>
        <w:t>Τα προγράμματα απευθύνονται</w:t>
      </w:r>
      <w:r>
        <w:rPr>
          <w:b/>
        </w:rPr>
        <w:t xml:space="preserve"> σε 75 απόφοιτους ΛΥΚΕΙΟΥ – ΙΕΚ –ΤΕΙ –ΑΕΙ, </w:t>
      </w:r>
      <w:r>
        <w:rPr/>
        <w:t>οι οποίοι είναι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εργαζόμενοι, εποχιακά εργαζόμενοι, αυτοαπασχολούμενοι και επιχειρηματίες στον τομέα του Τουρισμού, </w:t>
      </w:r>
      <w:r>
        <w:rPr>
          <w:rFonts w:cs="Cambria" w:ascii="Cambria" w:hAnsi="Cambria"/>
        </w:rPr>
        <w:t>για τους οποίους υπάρχει συνάφεια της λαμβανόμενης κατάρτισης με το αντικείμενο εργασίας τους ή με ενδεχόμενα νέα καθήκοντά τους στο πλαίσιο αλλαγής – εξέλιξης επαγγελματικής δραστηριότητας. 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Η διάρκεια του κάθε προγράμματος είναι </w:t>
      </w:r>
      <w:r>
        <w:rPr>
          <w:rFonts w:cs="Cambria" w:ascii="Cambria" w:hAnsi="Cambria"/>
          <w:b/>
        </w:rPr>
        <w:t>συνολικά 120 ώρες</w:t>
      </w:r>
      <w:r>
        <w:rPr>
          <w:rFonts w:cs="Cambria" w:ascii="Cambria" w:hAnsi="Cambria"/>
        </w:rPr>
        <w:t xml:space="preserve"> από τις οποίες οι 80 ώρες αφορούν τη θεωρητική κατάρτιση και οι 40 ώρες την πρακτική άσκηση σε συνεργαζόμενες επιχειρήσεις. </w:t>
      </w:r>
    </w:p>
    <w:p>
      <w:pPr>
        <w:pStyle w:val="Normal"/>
        <w:spacing w:lineRule="atLeast" w:line="270"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Cambria" w:ascii="Cambria" w:hAnsi="Cambria"/>
        </w:rPr>
        <w:t xml:space="preserve">Οι ωφελούμενοι δικαιούνται </w:t>
      </w:r>
      <w:r>
        <w:rPr>
          <w:rFonts w:cs="Cambria" w:ascii="Cambria" w:hAnsi="Cambria"/>
          <w:b/>
        </w:rPr>
        <w:t>εκπαιδευτικού επιδόµατος 6,00 ευρώ μικτά</w:t>
      </w:r>
      <w:r>
        <w:rPr>
          <w:rFonts w:cs="Cambria" w:ascii="Cambria" w:hAnsi="Cambria"/>
        </w:rPr>
        <w:t xml:space="preserve"> για κάθε εκτός ωραρίου ώρα κατάρτισης, το οποίο, εφόσον αποτελεί εισόδημα σύμφωνα με την ισχύουσα νομοθεσία, υπόκειται σε φόρο εισοδήματος</w:t>
      </w:r>
      <w:r>
        <w:rPr>
          <w:rFonts w:cs="Tahoma" w:ascii="Tahoma" w:hAnsi="Tahoma"/>
          <w:color w:val="333333"/>
        </w:rPr>
        <w:t>.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  <w:t xml:space="preserve">Μετά την επιτυχή ολοκλήρωση του προγράμματος, οι συμμετέχοντες θα λαμβάνουν σχετική </w:t>
      </w:r>
      <w:r>
        <w:rPr>
          <w:rFonts w:cs="Cambria" w:ascii="Cambria" w:hAnsi="Cambria"/>
          <w:b/>
          <w:bCs/>
        </w:rPr>
        <w:t>Βεβαίωση Παρακολούθησης του Προγράμματος και Συστατική επιστολή από την επιχείρηση που θα γίνει η πρακτική άσκηση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ικαιολογητικά που θα πρέπει να κατατεθούν μαζί με την αίτηση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 xml:space="preserve">Έγγραφο από όπου θα προκύπτει η απασχόλησή σας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  <w:t xml:space="preserve">βεβαίωση του εργοδότη 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όπου εργάζεστε στην οποία θα αναγράφεται και η θέση απασχόλησής σας 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 xml:space="preserve">ή  αναλυτική κατάσταση ενσήμων </w:t>
      </w:r>
      <w:r>
        <w:rPr>
          <w:rFonts w:eastAsia="Times New Roman" w:cs="Cambria" w:ascii="Cambria" w:hAnsi="Cambria"/>
          <w:sz w:val="24"/>
          <w:szCs w:val="24"/>
          <w:lang w:eastAsia="el-GR"/>
        </w:rPr>
        <w:t>εάν είστε εργαζόμενος  ή εποχιακά εργαζόμενος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  <w:t>Αντίγραφο της έναρξης επιτηδεύματος ή άλλο ισοδύναμο έγγραφο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εάν είστε αυτοαπασχολούμενος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Φωτοαντίγραφο τίτλου σπουδών</w:t>
      </w:r>
    </w:p>
    <w:p>
      <w:pPr>
        <w:pStyle w:val="Style16"/>
        <w:spacing w:lineRule="auto" w:line="240" w:before="280" w:after="280"/>
        <w:ind w:left="1069" w:hanging="0"/>
        <w:contextualSpacing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Φωτοαντίγραφο Αστυνομικής Ταυτότητας ή Διαβατηρίου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ambria" w:ascii="Cambria" w:hAnsi="Cambria"/>
        </w:rPr>
        <w:t>Σύντομο Βιογραφικό Σημείωμα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ληροφορίες :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Στο Κ.Ε.Κ. Κ.Ε.Α.Α.Π. Λ. Ιωαννίνων 210 , Τηλ. : 2682028156-60550  </w:t>
      </w:r>
      <w:r>
        <w:rPr>
          <w:b/>
          <w:sz w:val="22"/>
          <w:szCs w:val="22"/>
          <w:u w:val="single"/>
        </w:rPr>
        <w:t>Ώρες : 09:00-15:00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Προθεσμία υποβολής αιτήσεων:  03 Απριλίου έως 09 Απριλίου 2015</w:t>
      </w:r>
    </w:p>
    <w:sectPr>
      <w:footerReference w:type="default" r:id="rId7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0</wp:posOffset>
          </wp:positionH>
          <wp:positionV relativeFrom="paragraph">
            <wp:posOffset>58420</wp:posOffset>
          </wp:positionV>
          <wp:extent cx="1371600" cy="1074420"/>
          <wp:effectExtent l="0" t="0" r="0" b="0"/>
          <wp:wrapNone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82665" cy="15633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56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">
    <w:name w:val="TableCont"/>
    <w:basedOn w:val="Normal"/>
    <w:qFormat/>
    <w:pPr/>
    <w:rPr>
      <w:bCs/>
      <w:szCs w:val="20"/>
    </w:rPr>
  </w:style>
  <w:style w:type="paragraph" w:styleId="Newtext">
    <w:name w:val="New_text"/>
    <w:basedOn w:val="TextBody"/>
    <w:qFormat/>
    <w:pPr>
      <w:spacing w:lineRule="exact" w:line="340"/>
      <w:jc w:val="both"/>
    </w:pPr>
    <w:rPr>
      <w:szCs w:val="20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keaap.gr" TargetMode="External"/><Relationship Id="rId5" Type="http://schemas.openxmlformats.org/officeDocument/2006/relationships/hyperlink" Target="http://www.keaap.gr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07:00Z</dcterms:created>
  <dc:creator>KEK KEAAP</dc:creator>
  <dc:description/>
  <dc:language>en-US</dc:language>
  <cp:lastModifiedBy>ΜΑΡΙΑ ΚΑΧΡΙΜΑΝΗ</cp:lastModifiedBy>
  <cp:lastPrinted>2015-04-02T15:33:00Z</cp:lastPrinted>
  <dcterms:modified xsi:type="dcterms:W3CDTF">2015-04-06T06:07:00Z</dcterms:modified>
  <cp:revision>2</cp:revision>
  <dc:subject/>
  <dc:title>ΕΠΙΔΟΤΟΥΜΕΝΑ ΠΡΟΓΡΑΜΜΑΤΑ</dc:title>
</cp:coreProperties>
</file>