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CC"/>
          <w:lang w:val="en-GB"/>
        </w:rPr>
      </w:pPr>
      <w:r>
        <w:rPr>
          <w:rFonts w:eastAsia="Arial" w:cs="Arial" w:ascii="Arial" w:hAnsi="Arial"/>
          <w:color w:val="0000CC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  <w:t>ΤΟ ΕΛΛΗΝΟ</w:t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ΤΟ ΕΛΛΗΝΟΤΟΥΡΚΙΚΟ ΕΜΠΟΡΙΚΟ ΕΠΙΜΕΛΗΤΗΡΙΟ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ΑΙ ΟΙ ΥΠΗΡΕΣΙΕΣ ΤΟΥ</w:t>
      </w:r>
    </w:p>
    <w:p>
      <w:pPr>
        <w:pStyle w:val="Normal"/>
        <w:rPr>
          <w:rFonts w:ascii="Arial" w:hAnsi="Arial" w:cs="Arial"/>
          <w:color w:val="000099"/>
          <w:u w:val="single"/>
        </w:rPr>
      </w:pPr>
      <w:r>
        <w:rPr>
          <w:rFonts w:cs="Arial" w:ascii="Arial" w:hAnsi="Arial"/>
          <w:color w:val="000099"/>
          <w:u w:val="single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έχει αναγνωριστεί και λειτουργεί σύμφωνα  με το  προεδρικό διάταγμα 288 /5/ 9/ 2001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Δραστηριοποιείται ως ανεξάρτητος φορέας,  μη κερδοσκοπικός, υπό καθεστώς ιδιωτικού δικαίου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ΣΚΟΠΟΣ ΤΟΥ ΕΠΙΜΕΛΗΤΗΡΙΟ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Η προώθηση και η ανάπτυξη των εμπορικών, οικονομικών επιχειρηματικών και πολιτιστικών σχέσεων μεταξύ Ελλάδος και Τουρκίας αναπτύσσοντας δραστηριότητες συναφείς με τα ανωτέρω αντικείμενα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Το ΕΤΕΕ έχει ήδη αναπτύξει άριστες σχέσεις με Αρχές, Υπουργεία, Οργανώσεις , Ινστιτούτα και Επιμελητήρια και στις δυο χώρες έτσι ώστε να καταστεί ένας αξιόπιστος μηχανισμός προώθησης του διμερούς εμπορίου και επενδύσεων  προσφέρ</w:t>
      </w:r>
      <w:r>
        <w:rPr>
          <w:rFonts w:cs="Arial" w:ascii="Arial" w:hAnsi="Arial"/>
          <w:color w:val="000099"/>
          <w:lang w:val="en-US"/>
        </w:rPr>
        <w:t>o</w:t>
      </w:r>
      <w:r>
        <w:rPr>
          <w:rFonts w:cs="Arial" w:ascii="Arial" w:hAnsi="Arial"/>
          <w:color w:val="000099"/>
        </w:rPr>
        <w:t xml:space="preserve">ντας στα μέλη του και σε τρίτους αξιόπιστες υπηρεσ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ΥΠΗΡΕΣΙΕΣ ΤΟΥ ΕΠΙΜΕΛΗΤΗΡΙΟΥ ΠΡΟΣ ΤΑ ΜΕΛΗ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Εβδομαδιαία e-newsletter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ενημερώνει κάθε εβδομάδα με e-newsletter για τα οικονομικά-πολιτικά-επιχειρηματικά νέα της Τουρκίας, επιχειρηματικές εκδηλώσεις και συνεργασίες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ργάνωση εκδηλώσε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οργανώνει και συντονίζει εκδηλώσεις, επιχειρηματικού , κοινωνικού και πολιτιστικού περιεχομένου, καλώντας διακεκριμένες προσωπικότητες των δυο χωρών οι οποίες συνεισφέρουν στη γενικότερη προώθηση των σχέσεων των δυο χωρών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Συνεργασία με άλλα Επιμελητήρια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ΤΕΕ συνεργάζεται με όλα τα διμερή - εμπορικά –βιομηχανικά-επαγγελματικά και βιοτεχνικά επιμελητήρια της Ελλαδος και της Τουρκίας , δημιουργώντας  ευκαιρίες για συνεργασία καθώς επίσης  και για τις χώρες της κεντρικής Ασία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Στο site του ΕΤΕΕ (</w:t>
      </w:r>
      <w:hyperlink r:id="rId3">
        <w:r>
          <w:rPr>
            <w:rStyle w:val="InternetLink"/>
            <w:color w:val="000099"/>
          </w:rPr>
          <w:t>www.etee.gr</w:t>
        </w:r>
      </w:hyperlink>
      <w:r>
        <w:rPr>
          <w:rFonts w:cs="Arial" w:ascii="Arial" w:hAnsi="Arial"/>
          <w:color w:val="000099"/>
        </w:rPr>
        <w:t>) μπορούν να ενημερώνονται για τα νέα του Επιμελητηρίου σχετικά με προσφερόμενες συνεργασίες , στατιστικές πληροφορίες για το ελληνοτουρκικό εμπόριο ,</w:t>
      </w:r>
      <w:r>
        <w:rPr>
          <w:rFonts w:cs="Arial" w:ascii="Arial" w:hAnsi="Arial"/>
          <w:color w:val="000099"/>
          <w:lang w:val="en-US"/>
        </w:rPr>
        <w:t>links</w:t>
      </w:r>
      <w:r>
        <w:rPr>
          <w:rFonts w:cs="Arial" w:ascii="Arial" w:hAnsi="Arial"/>
          <w:color w:val="000099"/>
        </w:rPr>
        <w:t xml:space="preserve"> με άλλες υπηρεσίες και ιδρύματα στην Ελλάδα και στη Τουρκί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μεσολάβηση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Το ΕΤΕΕ είναι δυνατόν να διαμεσολαβήσει σε επιχειρηματικές διαφορές , εφ’ όσον ζητηθεί , και να προσφέρει τις υπηρεσίες του για λύση της διαφοράς με φιλικό τρόπο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έδρι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4-5 επιχειρηματικά συνέδρια  κάθε  χρόνο στην Ελλάδα και στη Τουρκία εναλλάξ, προσφέροντας τη δυνατότητα επιχειρηματικών επαφών με επιχειρήσεις και των δύο χωρών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ιχειρηματικές αποστολ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 πάνω από 16 κλαδικές επιχειρηματικές αποστολές με έλληνες επιχειρηματίες στη Τουρκία με αντίστοιχους Τούρκους συναδέλφους τους, για σύναψη επιχειρηματικών σχέσεων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λαδικές Διεθνείς Εκθέσει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1)Συμμετέχει σε 45-50 κλαδικές διεθνείς εκθέσεις ετησίως συνοδεύοντας Έλληνες επιχειρηματ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Στις ανωτέρω εκθέσεις τα μέλη του Επιμελητηρίου μπορούν να συμμετέχουν σε όσες επιθυμούν με δύο άτομα ανά έκθεση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σε συνεργασία με τη διοργανώτρια εταιρία καλύπτουν: 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>Α.    το κόστος του ξενοδοχείου 5 αστέρων για 2 νύχτες με πρωινό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Β.    το κόστος μεταφοράς από το αεροδρόμιο προς το ξενοδοχείο και στον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εκθεσιακό χώρο καθημερινά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Γ.    δωρεάν εισιτήριο για την είσοδο στην έκθεση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Δ.    χρήση της  αίθουσας vip του εκθεσιακού κέντρου για επιχειρηματικές 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συναντήσεις    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Ε.    δωρεάν γεύμα στο εστιατόριο του εκθεσιακού κέντρου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(σε συγκεκριμένες εκθέσεις)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2)Συμμετέχει σε 15 διεθνείς εκθέσεις σε διαφορές πόλεις της Τουρκίας με ελληνικό περίπτερο , στεγάζοντας ελληνικές παραγωγικές επιχειρήσεις για να προωθήσουν τα προϊόντα τους στην αγορά της Τουρκίας και της κεντρικής Ασία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μμετοχή σε συνέδρια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συμμετέχει σε ελληνικά και διεθνή συνέδρια με ομιλίες ενημερώνοντας για τις δυνατοτητες συνεργασιας Ελληνων και Τουρκων επιχειρηματι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σωπικές επαφ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α στελέχη του ΕΤΕΕ , καθημερινα διεκπερεωνουν αιτηματα ελληνων και τουρκων επιχειρηματιών που αναζητούν επιχειρήσεις και επιχειρηματίες για εμπορικές συνεργασίες, καθώς και για επενδύσεις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6:00Z</dcterms:created>
  <dc:creator>USER</dc:creator>
  <dc:description/>
  <dc:language>en-US</dc:language>
  <cp:lastModifiedBy>ΜΑΡΙΑ ΚΑΧΡΙΜΑΝΗ</cp:lastModifiedBy>
  <cp:lastPrinted>2010-09-29T14:46:00Z</cp:lastPrinted>
  <dcterms:modified xsi:type="dcterms:W3CDTF">2015-03-18T06:56:00Z</dcterms:modified>
  <cp:revision>2</cp:revision>
  <dc:subject/>
  <dc:title/>
</cp:coreProperties>
</file>