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;Arial" w:ascii="Arial TUR;Arial" w:hAnsi="Arial TUR;Arial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;Arial" w:ascii="Arial TUR;Arial" w:hAnsi="Arial TUR;Arial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;Arial" w:hAnsi="Arial TUR;Arial" w:eastAsia="Times New Roman" w:cs="Arial TUR;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;Arial" w:ascii="Arial TUR;Arial" w:hAnsi="Arial TUR;Arial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9:00Z</dcterms:created>
  <dc:creator>User</dc:creator>
  <dc:description/>
  <dc:language>en-US</dc:language>
  <cp:lastModifiedBy>ΜΑΡΙΑ ΚΑΧΡΙΜΑΝΗ</cp:lastModifiedBy>
  <dcterms:modified xsi:type="dcterms:W3CDTF">2015-02-26T09:59:00Z</dcterms:modified>
  <cp:revision>2</cp:revision>
  <dc:subject/>
  <dc:title/>
</cp:coreProperties>
</file>