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l-GR"/>
        </w:rPr>
        <w:t xml:space="preserve">ΑΝΑΚΟΙΝΩΣΗ ΔΙΕΞΑΓΩΓΗΣ ΑΥΤΟΧΡΗΜΑΤΟΔΟΤΟΥΜΕΝΩ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l-GR"/>
        </w:rPr>
        <w:t xml:space="preserve">ΕΠΙΜΟΡΦΩΤΙΚΩΝ ΠΡΟΓΡΑΜΜΑΤΩΝ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sz w:val="24"/>
          <w:szCs w:val="24"/>
          <w:lang w:val="el-GR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Το  Κέντρο Συνεχιζόμενης Εκπαίδευσης &amp; Επιμόρφωσης του Εθνικού &amp; Καποδιστριακού Πανεπιστημίου Αθηνώ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ΚΕΚ-ΕΚΠΑ) ανακοινώνει την υλοποίηση του 4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ύκλου αυτοχρηματοδοτούμενων επιμορφωτικών προγραμμάτων, τα οποία προσφέρονται στους ενδιαφερόμενους για την απόκτηση κατάλληλων δεξιοτήτων και γνώσεων με σκοπό την προαγωγή της επιστημονικής και επαγγελματικής τους δραστηριότητας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α επιμορφωτικά προγράμματα απευθύνονται σε επαγγελματίες, στελέχη επιχειρήσεων, προπτυχιακούς και μεταπτυχιακούς φοιτητές της τριτοβάθμιας εκπαίδευσης, καθώς επίσης και σε όσους ενδιαφέρονται να εμπλουτίσουν τις γνώσεις τους στα συγκεκριμένα αντικείμενα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ε κάθε επιμορφωτικό πρόγραμμα διδάσκουν μέλη ΔΕΠ Ελληνικών και Ξένων Πανεπιστημίων, καθώς επίσης και στελέχη αναγνωρισμένου επιστημονικού και επαγγελματικού κύρους. Ο χώρος και ο χρόνος διεξαγωγής των επιμορφωτικών προγραμμάτων καθορίζεται κατά περίπτωση σε κάθε πόλη ανάλογα και με τη συμμετοχή των ενδιαφερόμενων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α εξ αποστάσεως επιμορφωτικά προγράμματα διεξάγονται από 16 Μαρτίου 2015 έως 19 Ιουλίου 2015 και είναι διάρκειας 150 ωρών (16 ώρες διδασκαλίας, που παρακολουθούνται δια ζώσης σε 4 συμβουλευτικές συναντήσεις, με τον επιβλέποντα καθηγητή και 134 ώρες μελέτη υλικού, καθώς και εκπόνηση δραστηριοτήτων και γραπτής εργασίας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6 έως 10 σελίδων, που αξιολογείται από τον διδάσκοντα)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ε την λήξη κάθε προγράμματος χορηγείται </w:t>
      </w:r>
      <w:r>
        <w:rPr>
          <w:rFonts w:cs="Times New Roman" w:ascii="Times New Roman" w:hAnsi="Times New Roman"/>
          <w:bCs/>
          <w:iCs/>
          <w:sz w:val="24"/>
          <w:szCs w:val="24"/>
          <w:lang w:val="el-GR"/>
        </w:rPr>
        <w:t xml:space="preserve">στους συμμετέχοντες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Βεβαίωση Παρακολούθησης</w:t>
      </w:r>
      <w:r>
        <w:rPr>
          <w:rFonts w:cs="Times New Roman" w:ascii="Times New Roman" w:hAnsi="Times New Roman"/>
          <w:bCs/>
          <w:iCs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Τα προσφερόμενα εκπαιδευτικά προγράμματα του 4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ύκλου είναι τα εξής: 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720" w:right="0" w:hanging="360"/>
        <w:rPr/>
      </w:pPr>
      <w:r>
        <w:rPr/>
        <w:t>Χρηματοοικονομική Διοίκηση (εξ αποστάσεως, διάρκειας 150 ωρών, κόστος συμμετοχής 280 ευρώ)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720" w:right="0" w:hanging="360"/>
        <w:rPr/>
      </w:pPr>
      <w:r>
        <w:rPr/>
        <w:t>Ανάλυση Επενδύσεων (εξ αποστάσεως, διάρκειας 150 ωρών, κόστος συμμετοχής 280 ευρώ)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720" w:right="0" w:hanging="360"/>
        <w:rPr/>
      </w:pPr>
      <w:r>
        <w:rPr/>
        <w:t>Χρηματοοικονομική (Γενική) Λογιστική (εξ αποστάσεως, διάρκειας 150 ωρών, κόστος συμμετοχής 280 ευρώ)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720" w:right="0" w:hanging="360"/>
        <w:rPr/>
      </w:pPr>
      <w:r>
        <w:rPr/>
        <w:t>Ανάλυση Λογιστικών Καταστάσεων (εξ αποστάσεως, διάρκειας 150 ωρών, κόστος συμμετοχής 280 ευρώ)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720" w:right="0" w:hanging="360"/>
        <w:rPr/>
      </w:pPr>
      <w:r>
        <w:rPr/>
        <w:t>Λογιστική Εταιρειών (εξ αποστάσεως, διάρκειας 150 ωρών, κόστος συμμετοχής 280 ευρώ)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720" w:right="0" w:hanging="360"/>
        <w:rPr/>
      </w:pPr>
      <w:r>
        <w:rPr/>
        <w:t>Ελληνικά</w:t>
      </w:r>
      <w:r>
        <w:rPr/>
        <w:t xml:space="preserve"> </w:t>
      </w:r>
      <w:r>
        <w:rPr/>
        <w:t>Λογιστικά</w:t>
      </w:r>
      <w:r>
        <w:rPr/>
        <w:t xml:space="preserve"> </w:t>
      </w:r>
      <w:r>
        <w:rPr/>
        <w:t>Πρότυπα</w:t>
      </w:r>
      <w:r>
        <w:rPr/>
        <w:t xml:space="preserve"> - </w:t>
      </w:r>
      <w:r>
        <w:rPr/>
        <w:t>Διεθνή</w:t>
      </w:r>
      <w:r>
        <w:rPr/>
        <w:t xml:space="preserve"> </w:t>
      </w:r>
      <w:r>
        <w:rPr/>
        <w:t>Πρότυπα</w:t>
      </w:r>
      <w:r>
        <w:rPr/>
        <w:t xml:space="preserve"> </w:t>
      </w:r>
      <w:r>
        <w:rPr/>
        <w:t>Χρηματοοικονομικής</w:t>
      </w:r>
      <w:r>
        <w:rPr/>
        <w:t xml:space="preserve"> </w:t>
      </w:r>
      <w:r>
        <w:rPr/>
        <w:t>Αναφοράς</w:t>
      </w:r>
      <w:r>
        <w:rPr>
          <w:lang w:val="el-GR"/>
        </w:rPr>
        <w:t xml:space="preserve"> </w:t>
      </w:r>
      <w:r>
        <w:rPr/>
        <w:t>(εξ αποστάσεως, διάρκειας 150 ωρών, κόστος συμμετοχής 280 ευρώ)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720" w:right="0" w:hanging="360"/>
        <w:rPr/>
      </w:pPr>
      <w:r>
        <w:rPr/>
        <w:t>Διοίκηση Ανθρωπίνων Πόρων (εξ αποστάσεως, διάρκειας 150 ωρών, κόστος συμμετοχής 280 ευρώ)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720" w:right="0" w:hanging="360"/>
        <w:rPr/>
      </w:pPr>
      <w:r>
        <w:rPr/>
        <w:t>Διοίκηση Επιχειρήσεων (εξ αποστάσεως, διάρκειας 150 ωρών, κόστος συμμετοχής 280 ευρώ)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720" w:right="0" w:hanging="360"/>
        <w:rPr/>
      </w:pPr>
      <w:r>
        <w:rPr/>
        <w:t>Διοίκηση Μάρκετινγκ (εξ αποστάσεως, διάρκειας 150 ωρών, κόστος συμμετοχής 280 ευρώ)</w:t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ind w:left="720" w:right="0" w:hanging="360"/>
        <w:rPr/>
      </w:pPr>
      <w:r>
        <w:rPr/>
        <w:t>Μάρκετινγκ Υπηρεσιών (εξ αποστάσεως, διάρκειας 150 ωρών, κόστος συμμετοχής 280 ευρώ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ροθεσμία Υποβολής Αιτήσεων: μέχρι 20/2/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Καταβολή Διδάκτρων: μέχρι 3/3/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Έναρξη Παρακολούθησης: 16/3/2014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Default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Όσοι ενδιαφέρονται να παρακολουθήσουν τα ανωτέρω προγράμματα θα πρέπει να συμπληρώσουν μέχρι τη </w:t>
      </w:r>
      <w:r>
        <w:rPr>
          <w:rFonts w:cs="Times New Roman" w:ascii="Times New Roman" w:hAnsi="Times New Roman"/>
          <w:b/>
          <w:bCs/>
        </w:rPr>
        <w:t xml:space="preserve">Παρασκευή 20/2/2015 </w:t>
      </w:r>
      <w:r>
        <w:rPr>
          <w:rFonts w:cs="Times New Roman" w:ascii="Times New Roman" w:hAnsi="Times New Roman"/>
        </w:rPr>
        <w:t xml:space="preserve">την αίτηση που επισυνάπτεται σε αρχείο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(.doc) και να την αποστείλουν ηλεκτρονικά (ως συνημμένο αρχείο) στη διεύθυνση </w:t>
      </w:r>
      <w:r>
        <w:rPr>
          <w:rFonts w:cs="Times New Roman" w:ascii="Times New Roman" w:hAnsi="Times New Roman"/>
          <w:b/>
          <w:lang w:val="en-US"/>
        </w:rPr>
        <w:t>ekp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peg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katartisi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g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com</w:t>
      </w:r>
      <w:r>
        <w:rPr>
          <w:rFonts w:cs="Times New Roman" w:ascii="Times New Roman" w:hAnsi="Times New Roman"/>
        </w:rPr>
        <w:t xml:space="preserve">. Όσοι τελικά επιλεγούν (θα τηρηθεί σειρά προτεραιότητας) θα κληθούν εντός χρονικού διαστήματος 10 ημερών να καταβάλλουν το αντίτιμο της συμμετοχής τους σε τραπεζικό λογαριασμό του Ειδικού Λογαριασμού του </w:t>
      </w:r>
      <w:r>
        <w:rPr>
          <w:rFonts w:cs="Times New Roman" w:ascii="Times New Roman" w:hAnsi="Times New Roman"/>
          <w:bCs/>
        </w:rPr>
        <w:t>Εθνικού &amp; Καποδιστριακού Πανεπιστημίου Αθηνών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Για περισσότερες πληροφορίες (μεθοδολογία εκπαίδευσης, διάρκεια, κόστος συμμετοχής, κ.λπ.) οι ενδιαφερόμενοι μπορούν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πικοινωνούν τηλεφωνικά Δευτέρα έως Παρασκευή (11:00 – 14:00) με την γραμματεία των συγκεκριμένων προγραμμάτων στο τηλ. 210-3689453, ή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να στέλνουν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με τα στοιχεία επικοινωνίας τους στο </w:t>
      </w:r>
      <w:r>
        <w:rPr>
          <w:rFonts w:cs="Times New Roman" w:ascii="Times New Roman" w:hAnsi="Times New Roman"/>
          <w:sz w:val="24"/>
          <w:szCs w:val="24"/>
        </w:rPr>
        <w:t>ekpa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pega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katartisi</w:t>
      </w:r>
      <w:r>
        <w:rPr>
          <w:rFonts w:cs="Times New Roman" w:ascii="Times New Roman" w:hAnsi="Times New Roman"/>
          <w:sz w:val="24"/>
          <w:szCs w:val="24"/>
          <w:lang w:val="el-GR"/>
        </w:rPr>
        <w:t>@</w:t>
      </w:r>
      <w:r>
        <w:rPr>
          <w:rFonts w:cs="Times New Roman" w:ascii="Times New Roman" w:hAnsi="Times New Roman"/>
          <w:sz w:val="24"/>
          <w:szCs w:val="24"/>
        </w:rPr>
        <w:t>gmail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el-GR"/>
        </w:rPr>
        <w:t>, ή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να επισκέπτονται Δευτέρα έως Παρασκευή (11:00 – 14:00) το Εργαστήριο Εκπαίδευσης και Εφαρμογών Λογιστικής στο Εθνικό και Καποδιστριακό Πανεπιστήμιο Αθηνών, Γρυπάρειο Μέγαρο, Οδός Σοφοκλέους 1, 5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ο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όροφος, Γραφείο 508, Αθήνα 105 5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 Επιστημονικός Υπεύθυνος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Νικόλαος Ηρειώτη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ναπλ. Καθηγητής Λογιστικής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ρόεδρος Τμήματος Οικονομικών Επιστημώ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θνικού και Καποδιστριακού Πανεπιστημίου Αθηνών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KatsoulidisMono-Regular">
    <w:altName w:val="Microsoft YaHei"/>
    <w:charset w:val="a1"/>
    <w:family w:val="auto"/>
    <w:pitch w:val="variable"/>
  </w:font>
  <w:font w:name="KatsoulidisMono-Bold">
    <w:altName w:val="MS PGothic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autoSpaceDE w:val="true"/>
      <w:jc w:val="center"/>
      <w:rPr>
        <w:rFonts w:ascii="KatsoulidisMono-Bold;MS PGothic" w:hAnsi="KatsoulidisMono-Bold;MS PGothic" w:cs="KatsoulidisMono-Bold;MS PGothic"/>
        <w:color w:val="548DD4"/>
        <w:sz w:val="16"/>
        <w:szCs w:val="16"/>
        <w:lang w:val="el-GR"/>
      </w:rPr>
    </w:pPr>
    <w:r>
      <w:rPr>
        <w:rFonts w:cs="KatsoulidisMono-Bold;MS PGothic" w:ascii="KatsoulidisMono-Bold;MS PGothic" w:hAnsi="KatsoulidisMono-Bold;MS PGothic"/>
        <w:color w:val="548DD4"/>
        <w:sz w:val="16"/>
        <w:szCs w:val="16"/>
        <w:lang w:val="el-GR"/>
      </w:rPr>
      <w:t>ΚΕΚ ΕΚΠΑ - ΕΡΓΑΣΤΗΡΙΟ ΕΚΠΑΙΔΕΥΣΗΣ &amp; ΕΦΑΡΜΟΓΩΝ ΛΟΓΙΣΤΙΚΗΣ</w:t>
    </w:r>
  </w:p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autoSpaceDE w:val="true"/>
      <w:jc w:val="center"/>
      <w:rPr/>
    </w:pPr>
    <w:r>
      <w:rPr>
        <w:rFonts w:cs="KatsoulidisMono-Bold;MS PGothic" w:ascii="KatsoulidisMono-Bold;MS PGothic" w:hAnsi="KatsoulidisMono-Bold;MS PGothic"/>
        <w:color w:val="548DD4"/>
        <w:sz w:val="16"/>
        <w:szCs w:val="16"/>
        <w:lang w:val="el-GR"/>
      </w:rPr>
      <w:t>ΣΟΦΟΚΛΕΟΥΣ 1, 5</w:t>
    </w:r>
    <w:r>
      <w:rPr>
        <w:rFonts w:cs="KatsoulidisMono-Bold;MS PGothic" w:ascii="KatsoulidisMono-Bold;MS PGothic" w:hAnsi="KatsoulidisMono-Bold;MS PGothic"/>
        <w:color w:val="548DD4"/>
        <w:sz w:val="16"/>
        <w:szCs w:val="16"/>
        <w:vertAlign w:val="superscript"/>
        <w:lang w:val="el-GR"/>
      </w:rPr>
      <w:t>ος</w:t>
    </w:r>
    <w:r>
      <w:rPr>
        <w:rFonts w:cs="KatsoulidisMono-Bold;MS PGothic" w:ascii="KatsoulidisMono-Bold;MS PGothic" w:hAnsi="KatsoulidisMono-Bold;MS PGothic"/>
        <w:color w:val="548DD4"/>
        <w:sz w:val="16"/>
        <w:szCs w:val="16"/>
        <w:lang w:val="el-GR"/>
      </w:rPr>
      <w:t xml:space="preserve"> ΟΡΟΦΟΣ, ΑΘΗΝΑ, 105 59, ΤΗΛ.: + 30 2103689453,  ΦΑΞ : +30 2103689453</w:t>
    </w:r>
  </w:p>
  <w:p>
    <w:pPr>
      <w:pStyle w:val="Footer"/>
      <w:jc w:val="right"/>
      <w:rPr>
        <w:rFonts w:ascii="KatsoulidisMono-Bold;MS PGothic" w:hAnsi="KatsoulidisMono-Bold;MS PGothic" w:cs="KatsoulidisMono-Bold;MS PGothic"/>
        <w:color w:val="000080"/>
        <w:sz w:val="16"/>
        <w:szCs w:val="16"/>
        <w:lang w:val="el-GR"/>
      </w:rPr>
    </w:pPr>
    <w:r>
      <w:rPr>
        <w:rFonts w:cs="KatsoulidisMono-Bold;MS PGothic" w:ascii="KatsoulidisMono-Bold;MS PGothic" w:hAnsi="KatsoulidisMono-Bold;MS PGothic"/>
        <w:color w:val="000080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8567"/>
    </w:tblGrid>
    <w:tr>
      <w:trPr>
        <w:trHeight w:val="1438" w:hRule="atLeast"/>
      </w:trPr>
      <w:tc>
        <w:tcPr>
          <w:tcW w:w="8567" w:type="dxa"/>
          <w:tcBorders/>
        </w:tcPr>
        <w:p>
          <w:pPr>
            <w:pStyle w:val="Logo"/>
            <w:snapToGrid w:val="false"/>
            <w:ind w:left="-113" w:right="-11" w:hanging="0"/>
            <w:jc w:val="center"/>
            <w:rPr>
              <w:rFonts w:ascii="Times New Roman" w:hAnsi="Times New Roman" w:cs="Times New Roman"/>
              <w:bCs/>
              <w:color w:val="000080"/>
              <w:sz w:val="18"/>
              <w:lang w:val="el-GR"/>
            </w:rPr>
          </w:pPr>
          <w:r>
            <w:rPr>
              <w:rFonts w:cs="Times New Roman" w:ascii="Times New Roman" w:hAnsi="Times New Roman"/>
              <w:bCs/>
              <w:color w:val="000080"/>
              <w:sz w:val="18"/>
              <w:lang w:val="el-GR"/>
            </w:rPr>
          </w:r>
        </w:p>
        <w:p>
          <w:pPr>
            <w:pStyle w:val="Header"/>
            <w:spacing w:lineRule="auto" w:line="360"/>
            <w:ind w:left="-113" w:right="-11" w:hanging="0"/>
            <w:jc w:val="center"/>
            <w:rPr>
              <w:rFonts w:ascii="Times New Roman" w:hAnsi="Times New Roman" w:cs="Times New Roman"/>
              <w:b/>
              <w:b/>
              <w:bCs/>
              <w:color w:val="000080"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color w:val="000080"/>
              <w:sz w:val="16"/>
              <w:szCs w:val="16"/>
              <w:lang w:val="el-GR"/>
            </w:rPr>
          </w:r>
        </w:p>
        <w:p>
          <w:pPr>
            <w:pStyle w:val="Header"/>
            <w:spacing w:lineRule="auto" w:line="360"/>
            <w:ind w:left="-107" w:right="-11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3136265" cy="876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26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360"/>
            <w:ind w:left="-107" w:right="-11" w:hanging="0"/>
            <w:jc w:val="center"/>
            <w:rPr>
              <w:rFonts w:ascii="KatsoulidisMono-Regular;Microsoft YaHei" w:hAnsi="KatsoulidisMono-Regular;Microsoft YaHei" w:cs="KatsoulidisMono-Regular;Microsoft YaHei"/>
              <w:color w:val="548DD4"/>
              <w:sz w:val="18"/>
              <w:szCs w:val="18"/>
              <w:lang w:val="el-GR"/>
            </w:rPr>
          </w:pPr>
          <w:r>
            <w:rPr>
              <w:rFonts w:cs="KatsoulidisMono-Regular;Microsoft YaHei" w:ascii="KatsoulidisMono-Regular;Microsoft YaHei" w:hAnsi="KatsoulidisMono-Regular;Microsoft YaHei"/>
              <w:bCs/>
              <w:color w:val="548DD4"/>
              <w:sz w:val="18"/>
              <w:szCs w:val="18"/>
              <w:lang w:val="el-GR"/>
            </w:rPr>
            <w:t>Κέντρο Συνεχιζόμενης Εκπαίδευσης &amp; Επιμόρφωσης</w:t>
          </w:r>
        </w:p>
      </w:tc>
    </w:tr>
  </w:tbl>
  <w:p>
    <w:pPr>
      <w:pStyle w:val="Header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firstLine="240"/>
      <w:jc w:val="both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Verdana" w:hAnsi="Verdana" w:cs="Arial"/>
      <w:b/>
      <w:bCs/>
      <w:shadow/>
      <w:sz w:val="18"/>
      <w:szCs w:val="24"/>
    </w:rPr>
  </w:style>
  <w:style w:type="character" w:styleId="Heading1Char">
    <w:name w:val="Heading 1 Char"/>
    <w:qFormat/>
    <w:rPr>
      <w:b/>
      <w:sz w:val="32"/>
    </w:rPr>
  </w:style>
  <w:style w:type="character" w:styleId="Heading3Char">
    <w:name w:val="Heading 3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US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l-G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rFonts w:ascii="Verdana" w:hAnsi="Verdana" w:cs="Verdana"/>
      <w:b/>
      <w:bCs/>
      <w:shadow/>
      <w:sz w:val="18"/>
      <w:szCs w:val="24"/>
      <w:lang w:val="en-US"/>
    </w:rPr>
  </w:style>
  <w:style w:type="paragraph" w:styleId="TextBody">
    <w:name w:val="Body Text"/>
    <w:basedOn w:val="Normal"/>
    <w:pPr>
      <w:ind w:right="28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1">
    <w:name w:val="Page Numbe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28" w:firstLine="567"/>
      <w:jc w:val="both"/>
    </w:pPr>
    <w:rPr>
      <w:rFonts w:ascii="Times New Roman" w:hAnsi="Times New Roman" w:cs="Times New Roman"/>
      <w:sz w:val="24"/>
      <w:szCs w:val="24"/>
      <w:lang w:val="el-GR"/>
    </w:rPr>
  </w:style>
  <w:style w:type="paragraph" w:styleId="BlockText">
    <w:name w:val="Block Text"/>
    <w:basedOn w:val="Normal"/>
    <w:qFormat/>
    <w:pPr>
      <w:ind w:left="284" w:right="28" w:hanging="0"/>
      <w:jc w:val="both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lang w:val="el-GR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lang w:val="el-GR"/>
    </w:rPr>
  </w:style>
  <w:style w:type="paragraph" w:styleId="CharChar1">
    <w:name w:val=" Char Char1"/>
    <w:basedOn w:val="Normal"/>
    <w:qFormat/>
    <w:pPr>
      <w:autoSpaceDE w:val="true"/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Logo">
    <w:name w:val="Logo"/>
    <w:basedOn w:val="Normal"/>
    <w:qFormat/>
    <w:pPr>
      <w:autoSpaceDE w:val="true"/>
    </w:pPr>
    <w:rPr>
      <w:rFonts w:ascii="HellasArial;Courier New" w:hAnsi="HellasArial;Courier New" w:cs="HellasArial;Courier New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7:00Z</dcterms:created>
  <dc:creator>Erik</dc:creator>
  <dc:description/>
  <cp:keywords/>
  <dc:language>en-US</dc:language>
  <cp:lastModifiedBy>SPYROS</cp:lastModifiedBy>
  <cp:lastPrinted>2010-10-15T20:25:00Z</cp:lastPrinted>
  <dcterms:modified xsi:type="dcterms:W3CDTF">2015-02-03T15:45:00Z</dcterms:modified>
  <cp:revision>7</cp:revision>
  <dc:subject/>
  <dc:title>Προς τη Γενική Συνέλευση του Τμήματος ΟΔΕ του ΟΠΑ</dc:title>
</cp:coreProperties>
</file>