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Cs/>
          <w:lang w:val="en-US"/>
        </w:rPr>
      </w:pPr>
      <w:r>
        <w:rPr>
          <w:rFonts w:eastAsia="Calibri" w:cs="Calibri"/>
          <w:bCs/>
          <w:lang w:val="en-US"/>
        </w:rPr>
        <w:t xml:space="preserve">         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69"/>
        <w:gridCol w:w="5306"/>
      </w:tblGrid>
      <w:tr>
        <w:trPr>
          <w:trHeight w:val="1454" w:hRule="atLeast"/>
        </w:trPr>
        <w:tc>
          <w:tcPr>
            <w:tcW w:w="42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object w:dxaOrig="3945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75pt;height:36.6pt" filled="f" o:ole="">
                  <v:imagedata r:id="rId3" o:title=""/>
                </v:shape>
                <o:OLEObject Type="Embed" ProgID="" ShapeID="ole_rId2" DrawAspect="Content" ObjectID="_1598617744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ΕΠΙΜΕΛΗΤΗΡΙΟ ΠΡΕΒΕΖΑΣ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2165" cy="8375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χ. Δ/νση: Δωδώνης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χ. Κώδικας: 48100 - Πρέβεζ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Τηλέφωνο</w:t>
            </w:r>
            <w:r>
              <w:rPr>
                <w:rFonts w:cs="Times New Roman" w:ascii="Times New Roman" w:hAnsi="Times New Roman"/>
                <w:lang w:val="en-US"/>
              </w:rPr>
              <w:t>: 2682029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ELEFA</w:t>
            </w:r>
            <w:r>
              <w:rPr>
                <w:rFonts w:cs="Times New Roman" w:ascii="Times New Roman" w:hAnsi="Times New Roman"/>
              </w:rPr>
              <w:t>Χ</w:t>
            </w:r>
            <w:r>
              <w:rPr>
                <w:rFonts w:cs="Times New Roman" w:ascii="Times New Roman" w:hAnsi="Times New Roman"/>
                <w:lang w:val="en-US"/>
              </w:rPr>
              <w:t>: 26820292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: info@prevezachamber.g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prevezachamber.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9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140" w:leader="none"/>
              </w:tabs>
              <w:spacing w:lineRule="auto" w:line="240" w:before="0" w:after="0"/>
              <w:ind w:left="1986" w:right="-329" w:hanging="8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ρέβεζα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986" w:firstLine="701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ΔΕΛΤΙΟ ΤΥΠΟ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Στα πλαίσια στήριξης των υποψήφιων επενδυτών τόσο για τα προδημοσιευμένα νέα προγράμματα «ΕΠΙΧΕΙΡΗΜΑΤΙΚΗ ΕΥΚΑΙΡΙΑ» και «ΕΠΙΧΕΙΡΟΥΜΕ ∆ΥΝΑΜΙΚΑ» που συγχρηματοδοτούνται από το Ευρωπαϊκό Κοινωνικό Ταμείο (ΕΚΤ) στο πλαίσιο του Επιχειρησιακού Προγράμματος «Ανταγωνιστικότητα, Επιχειρηματικότητα, Καινοτομία (ΕΠΑνΕΚ)» του ΕΣΠΑ 2014 – 2020, όσο και για τα επόμενα επενδυτικά προγράμματα, το Επιμελητήριο Πρέβεζας καλεί όλους τους ενδιαφερόμενους Συμβούλους στήριξης, υποβολής και διαχείρισης Επενδυτικών σχεδίων να υποβάλουν στοιχεία επικοινωνίας (Επωνυμία, Διεύθυνση, Τηλέφωνο,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5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Η υποβολή των στοιχείων μπορεί να γίνεται στα γραφεία του Επιμελητηρίου  Δωδώνης 47, Πρέβεζα ή μέσω ηλεκτρονικού ταχυδρομείου (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) στη διεύθυνση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vast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vezacha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υπόψη </w:t>
      </w:r>
      <w:r>
        <w:rPr>
          <w:rFonts w:cs="Times New Roman" w:ascii="Times New Roman" w:hAnsi="Times New Roman"/>
          <w:b/>
          <w:sz w:val="24"/>
          <w:szCs w:val="24"/>
        </w:rPr>
        <w:t>Κας Σέβης Κονταξή</w:t>
      </w:r>
      <w:r>
        <w:rPr>
          <w:rFonts w:cs="Times New Roman" w:ascii="Times New Roman" w:hAnsi="Times New Roman"/>
          <w:sz w:val="24"/>
          <w:szCs w:val="24"/>
        </w:rPr>
        <w:t xml:space="preserve">, Υπεύθυνη Διαχειριστικής Ευρωπαϊκών Προγραμμάτων για την Περιφερειακή Ενότητα Πρέβεζας. 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eber.gr/" TargetMode="External"/><Relationship Id="rId6" Type="http://schemas.openxmlformats.org/officeDocument/2006/relationships/hyperlink" Target="mailto:sevastik@prevezachamber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2:00Z</dcterms:created>
  <dc:creator>Quest User</dc:creator>
  <dc:description/>
  <dc:language>en-US</dc:language>
  <cp:lastModifiedBy>ΜΑΡΙΑ ΚΑΧΡΙΜΑΝΗ</cp:lastModifiedBy>
  <dcterms:modified xsi:type="dcterms:W3CDTF">2015-01-27T10:52:00Z</dcterms:modified>
  <cp:revision>2</cp:revision>
  <dc:subject/>
  <dc:title/>
</cp:coreProperties>
</file>