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9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Δεν είμαι δημόσιος, δημοτικός, κοινοτικός υπάλληλος, υπάλληλος ΝΠΔΔ., ασφαλιστικός υπάλληλος ή Γενικός Διευθυντής ή Διευθυντής ή εκπρόσωπος ασφαλιστικής επιχείρησης και δεν οφείλω σε ασφαλιστική ή αντασφαλιστική επιχείρηση ή σε ασφαλισμένο χρέη από ασφαλιστικές εργασίες, τα οποία έχουν καταψηφιστεί σε βάρος μου με τελεσίδικη δικαστική απόφαση</w:t>
            </w:r>
            <w:r>
              <w:rPr/>
              <w:t>. Καλύπτω το σύνολο του ετήσιου εισοδήματος του συμβολαίου λαθών και παραλήψεων στην ημερομηνία διακοπής.</w:t>
            </w:r>
          </w:p>
          <w:p>
            <w:pPr>
              <w:pStyle w:val="Normal"/>
              <w:jc w:val="both"/>
              <w:rPr/>
            </w:pPr>
            <w:r>
              <w:rPr/>
              <w:t>Εάν ασκήσω το επάγγελμα εκτός Ελλάδος θα ενημερώσω εκτός του Υπουργείου Ανάπτυξης και το Επιμελητήριο.</w:t>
            </w:r>
          </w:p>
          <w:p>
            <w:pPr>
              <w:pStyle w:val="Normal"/>
              <w:jc w:val="both"/>
              <w:rPr/>
            </w:pPr>
            <w:r>
              <w:rPr/>
              <w:t>Είμαι ή δεν είμαι συνδεδεμένος (διαγράφετε αντίστοιχα) και οι εταιρείες με τις οποίες συνεργάζομαι είναι οι κάτωθ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Υποχρεούμαι να προσκομίσω όποια επιπλέον δικαιολογητικά απαιτούνται σύμφωνα με το Π.Δ. 190/2006 όποτε μου ζητηθούν από το Επιμελητήρι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>(2) Αναγράφεται ολογράφως.</w:t>
    </w:r>
  </w:p>
  <w:p>
    <w:pPr>
      <w:pStyle w:val="TextBodyIndent"/>
      <w:jc w:val="both"/>
      <w:rPr/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mariat</dc:creator>
  <dc:description/>
  <cp:keywords/>
  <dc:language>en-US</dc:language>
  <cp:lastModifiedBy>ΕΠΙΜΕΛΗΤΗΡΙΟ ΠΡΕΒΕΖΑΣ</cp:lastModifiedBy>
  <cp:lastPrinted>2012-12-17T10:02:00Z</cp:lastPrinted>
  <dcterms:modified xsi:type="dcterms:W3CDTF">2012-12-17T08:41:00Z</dcterms:modified>
  <cp:revision>6</cp:revision>
  <dc:subject/>
  <dc:title> </dc:title>
</cp:coreProperties>
</file>