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87"/>
        <w:gridCol w:w="5825"/>
      </w:tblGrid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Όνομα εταιρίας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</w:rPr>
              <w:t>VIOLIDES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ιεύθυνση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GB"/>
              </w:rPr>
            </w:pPr>
            <w:r>
              <w:rPr>
                <w:rFonts w:cs="Tahoma" w:ascii="Tahoma" w:hAnsi="Tahoma"/>
                <w:color w:val="524F4F"/>
                <w:lang w:val="en-GB"/>
              </w:rPr>
              <w:t> </w:t>
            </w:r>
            <w:r>
              <w:rPr>
                <w:rFonts w:cs="Tahoma" w:ascii="Tahoma" w:hAnsi="Tahoma"/>
                <w:bCs/>
                <w:color w:val="524F4F"/>
                <w:lang w:val="en-GB"/>
              </w:rPr>
              <w:t>2nd floor, Georges Hanna building, Saint John street, Zouk Mikael (Kesrouane)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όλη/Τ.Κ.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Βηρυτός / 000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Χώρα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ΛΙΒΑΝΟΣ 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Τηλέφωνο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 961 3 814771, 00 971 50355395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ΦΑΞ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 9619637886, 00 9714288203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</w:rPr>
              <w:t>Website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www.violides.com 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Ηλ.Ταχυδρομείο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edward@violides.com, violides@cyberia.net.lb  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Αρ.Εργαζομένων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εριγραφή αιτήματος: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Ο κ. Βιολίδης ζητά να προμηθευτεί μάρμαρα , με τα παρακάτω χαρακτηριστικά: Για επένδυση δαπέδων, διαστάσεων 60Χ60Χ2 εκ., "crema marfil or Carrara type" 10.000 τεμ. Για επένδυση τοίχων, διαστάσεων 60Χ60Χ2 εκ., 25.000 τεμ. Οι προσφορές θα υποβληθούν σε τιμές CIF - Ντουμπάϊ</w:t>
            </w:r>
          </w:p>
        </w:tc>
      </w:tr>
    </w:tbl>
    <w:p>
      <w:pPr>
        <w:pStyle w:val="Normal"/>
        <w:rPr>
          <w:color w:val="524F4F"/>
        </w:rPr>
      </w:pPr>
      <w:r>
        <w:rPr>
          <w:color w:val="524F4F"/>
        </w:rPr>
      </w:r>
    </w:p>
    <w:p>
      <w:pPr>
        <w:pStyle w:val="Normal"/>
        <w:rPr>
          <w:color w:val="524F4F"/>
        </w:rPr>
      </w:pPr>
      <w:r>
        <w:rPr>
          <w:color w:val="524F4F"/>
        </w:rPr>
      </w:r>
    </w:p>
    <w:tbl>
      <w:tblPr>
        <w:tblW w:w="5000" w:type="pct"/>
        <w:jc w:val="left"/>
        <w:tblInd w:w="-9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77"/>
        <w:gridCol w:w="5835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Όνομα εταιρία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</w:rPr>
              <w:t>Arvicon International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ραστηριότητ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Μάρμαρα και τραβερτίνες - Ακατέργαστα ή χοντρικά κατεργασμένα</w:t>
            </w:r>
            <w:r>
              <w:rPr>
                <w:rFonts w:cs="Tahoma" w:ascii="Tahoma" w:hAnsi="Tahoma"/>
                <w:color w:val="524F4F"/>
              </w:rPr>
              <w:t> (2161)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ιεύθυνση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L-43 Connaught Circus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όλη/Τ.Κ.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New Delhi / 110 001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Χώρ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ΙΝΔΙΑ 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Τηλέφων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+91 11 2341 6350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ΦΑΞ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+91 11 2341 6357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Website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www.arviconinternational.com 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Ηλ.Ταχυδρομεί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marketing@arviconinternational.com 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Αρ.Εργαζομένων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650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εριγραφή αιτήματο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Εισαγωγή απολύτου καθαρότητας και υψηλής ποιότητας ελληνικού μαρμάρου για βιομηχανική χρήση (κατασκευή ξενοδοχείων) όπως επίσης και εξαγωγή διαφόρων ποιοτήτων μαρμάρων, γρανιτών, αμμοπετρών. Κορυφαία επιχείρηση στα δομικά υλικά.</w:t>
            </w:r>
          </w:p>
        </w:tc>
      </w:tr>
    </w:tbl>
    <w:p>
      <w:pPr>
        <w:pStyle w:val="Normal"/>
        <w:rPr>
          <w:color w:val="524F4F"/>
          <w:lang w:val="en-US"/>
        </w:rPr>
      </w:pPr>
      <w:r>
        <w:rPr>
          <w:color w:val="524F4F"/>
          <w:lang w:val="en-US"/>
        </w:rPr>
      </w:r>
    </w:p>
    <w:p>
      <w:pPr>
        <w:pStyle w:val="Normal"/>
        <w:rPr>
          <w:color w:val="524F4F"/>
          <w:lang w:val="en-US"/>
        </w:rPr>
      </w:pPr>
      <w:r>
        <w:rPr>
          <w:color w:val="524F4F"/>
          <w:lang w:val="en-US"/>
        </w:rPr>
      </w:r>
    </w:p>
    <w:p>
      <w:pPr>
        <w:pStyle w:val="Normal"/>
        <w:rPr>
          <w:color w:val="524F4F"/>
        </w:rPr>
      </w:pPr>
      <w:r>
        <w:rPr>
          <w:color w:val="524F4F"/>
        </w:rPr>
      </w:r>
    </w:p>
    <w:p>
      <w:pPr>
        <w:pStyle w:val="Normal"/>
        <w:rPr>
          <w:color w:val="524F4F"/>
        </w:rPr>
      </w:pPr>
      <w:r>
        <w:rPr>
          <w:color w:val="524F4F"/>
        </w:rPr>
      </w:r>
    </w:p>
    <w:p>
      <w:pPr>
        <w:pStyle w:val="Normal"/>
        <w:rPr>
          <w:color w:val="524F4F"/>
        </w:rPr>
      </w:pPr>
      <w:r>
        <w:rPr>
          <w:color w:val="524F4F"/>
        </w:rPr>
      </w:r>
    </w:p>
    <w:p>
      <w:pPr>
        <w:pStyle w:val="Normal"/>
        <w:rPr>
          <w:color w:val="524F4F"/>
        </w:rPr>
      </w:pPr>
      <w:r>
        <w:rPr>
          <w:color w:val="524F4F"/>
        </w:rPr>
      </w:r>
    </w:p>
    <w:p>
      <w:pPr>
        <w:pStyle w:val="Normal"/>
        <w:rPr>
          <w:color w:val="524F4F"/>
        </w:rPr>
      </w:pPr>
      <w:r>
        <w:rPr>
          <w:color w:val="524F4F"/>
        </w:rPr>
      </w:r>
    </w:p>
    <w:p>
      <w:pPr>
        <w:pStyle w:val="Normal"/>
        <w:rPr>
          <w:color w:val="524F4F"/>
          <w:lang w:val="en-US"/>
        </w:rPr>
      </w:pPr>
      <w:r>
        <w:rPr>
          <w:color w:val="524F4F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77"/>
        <w:gridCol w:w="5835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Όνομα εταιρία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</w:rPr>
              <w:t>Koltaker kft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ραστηριότητ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Ελαιόλαδο και τα κλάσματά του, έστω και εξευγενισμένα, αλλά όχι χημικώς μετασχηματισμένα</w:t>
            </w:r>
            <w:r>
              <w:rPr>
                <w:rFonts w:cs="Tahoma" w:ascii="Tahoma" w:hAnsi="Tahoma"/>
                <w:color w:val="524F4F"/>
              </w:rPr>
              <w:t> (295)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ιεύθυνση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Balatoni ut. 63/C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όλη/Τ.Κ.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Erd / 2030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Χώρ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ΟΥΓΓΑΡΙΑ 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Τηλέφων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3623374081, 0036204056403, 0036302116176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ΦΑΞ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3623374081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Ηλ.Ταχυδρομεί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koltaiistvan@t-online.hu 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εριγραφή αιτήματο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Επιθυμεί να εισάγει ελαιόλαδο από την Ελλάδα</w:t>
            </w:r>
          </w:p>
        </w:tc>
      </w:tr>
    </w:tbl>
    <w:p>
      <w:pPr>
        <w:pStyle w:val="Normal"/>
        <w:rPr>
          <w:color w:val="524F4F"/>
        </w:rPr>
      </w:pPr>
      <w:r>
        <w:rPr>
          <w:color w:val="524F4F"/>
        </w:rPr>
      </w:r>
    </w:p>
    <w:tbl>
      <w:tblPr>
        <w:tblW w:w="5000" w:type="pct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89"/>
        <w:gridCol w:w="5823"/>
      </w:tblGrid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Όνομα εταιρίας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</w:rPr>
              <w:t>Baran mehr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ραστηριότητα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Ελιές - Που προορίζονται για χρήσεις άλλες από την παραγωγή λαδιού</w:t>
            </w:r>
            <w:r>
              <w:rPr>
                <w:rFonts w:cs="Tahoma" w:ascii="Tahoma" w:hAnsi="Tahoma"/>
                <w:color w:val="524F4F"/>
              </w:rPr>
              <w:t> (2101)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ιεύθυνση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GB"/>
              </w:rPr>
            </w:pPr>
            <w:r>
              <w:rPr>
                <w:rFonts w:cs="Tahoma" w:ascii="Tahoma" w:hAnsi="Tahoma"/>
                <w:color w:val="524F4F"/>
                <w:lang w:val="en-GB"/>
              </w:rPr>
              <w:t> </w:t>
            </w:r>
            <w:r>
              <w:rPr>
                <w:rFonts w:cs="Tahoma" w:ascii="Tahoma" w:hAnsi="Tahoma"/>
                <w:bCs/>
                <w:color w:val="524F4F"/>
                <w:lang w:val="en-GB"/>
              </w:rPr>
              <w:t>4th floor, no41,Zomorod tower, Pasardan st.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όλη/Τ.Κ.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Τεχεράνη / 1389793316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Χώρα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ΙΡΑΝ 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Τηλέφωνο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98-21-22895461-2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ΦΑΞ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98-21-22895461-2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Website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www.baranemehr.com 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Ηλ.Ταχυδρομείο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info@baranemehr.com 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εριγραφή αιτήματος: 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Εισαγωγή ελληνικής επιτραπέζιας ελιάς</w:t>
            </w:r>
          </w:p>
        </w:tc>
      </w:tr>
    </w:tbl>
    <w:p>
      <w:pPr>
        <w:pStyle w:val="Normal"/>
        <w:rPr>
          <w:color w:val="524F4F"/>
        </w:rPr>
      </w:pPr>
      <w:r>
        <w:rPr>
          <w:color w:val="524F4F"/>
        </w:rPr>
      </w:r>
    </w:p>
    <w:tbl>
      <w:tblPr>
        <w:tblW w:w="5000" w:type="pct"/>
        <w:jc w:val="left"/>
        <w:tblInd w:w="-9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77"/>
        <w:gridCol w:w="5835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Όνομα εταιρία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  <w:lang w:val="en-GB"/>
              </w:rPr>
            </w:pPr>
            <w:r>
              <w:rPr>
                <w:rFonts w:cs="Tahoma" w:ascii="Tahoma" w:hAnsi="Tahoma"/>
                <w:b/>
                <w:color w:val="524F4F"/>
                <w:lang w:val="en-GB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lang w:val="en-GB"/>
              </w:rPr>
              <w:t>Fara Deed Gostar Alborz co.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ραστηριότητ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Ελιές - Που προορίζονται για χρήσεις άλλες από την παραγωγή λαδιού</w:t>
            </w:r>
            <w:r>
              <w:rPr>
                <w:rFonts w:cs="Tahoma" w:ascii="Tahoma" w:hAnsi="Tahoma"/>
                <w:color w:val="524F4F"/>
              </w:rPr>
              <w:t> (2101)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ιεύθυνση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GB"/>
              </w:rPr>
            </w:pPr>
            <w:r>
              <w:rPr>
                <w:rFonts w:cs="Tahoma" w:ascii="Tahoma" w:hAnsi="Tahoma"/>
                <w:color w:val="524F4F"/>
                <w:lang w:val="en-GB"/>
              </w:rPr>
              <w:t> </w:t>
            </w:r>
            <w:r>
              <w:rPr>
                <w:rFonts w:cs="Tahoma" w:ascii="Tahoma" w:hAnsi="Tahoma"/>
                <w:bCs/>
                <w:color w:val="524F4F"/>
                <w:lang w:val="en-GB"/>
              </w:rPr>
              <w:t>3rd floor, no1910,Aftab st, Mazdaran blvd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όλη/Τ.Κ.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Τεχεράνη / 16396 13351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Χώρ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ΙΡΑΝ 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Τηλέφων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98-21-44254832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ΦΑΞ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98-21-44203747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Website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www.faradga.com 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Ηλ.Ταχυδρομεί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info@faradga.com 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εριγραφή αιτήματο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Εισαγωγή ελληνικής επιτραπέζιας ελιάς</w:t>
            </w:r>
          </w:p>
        </w:tc>
      </w:tr>
    </w:tbl>
    <w:p>
      <w:pPr>
        <w:pStyle w:val="Normal"/>
        <w:rPr>
          <w:color w:val="524F4F"/>
          <w:lang w:val="en-US"/>
        </w:rPr>
      </w:pPr>
      <w:r>
        <w:rPr>
          <w:color w:val="524F4F"/>
          <w:lang w:val="en-US"/>
        </w:rPr>
      </w:r>
    </w:p>
    <w:p>
      <w:pPr>
        <w:pStyle w:val="Normal"/>
        <w:rPr>
          <w:color w:val="524F4F"/>
          <w:lang w:val="en-US"/>
        </w:rPr>
      </w:pPr>
      <w:r>
        <w:rPr>
          <w:color w:val="524F4F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77"/>
        <w:gridCol w:w="5835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Όνομα εταιρία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</w:rPr>
              <w:t>Top Kite co.Ltd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ραστηριότητ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Ελαιόλαδο και τα κλάσματά του, έστω και εξευγενισμένα, αλλά όχι χημικώς μετασχηματισμένα</w:t>
            </w:r>
            <w:r>
              <w:rPr>
                <w:rFonts w:cs="Tahoma" w:ascii="Tahoma" w:hAnsi="Tahoma"/>
                <w:color w:val="524F4F"/>
              </w:rPr>
              <w:t> (295)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ιεύθυνση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GB"/>
              </w:rPr>
            </w:pPr>
            <w:r>
              <w:rPr>
                <w:rFonts w:cs="Tahoma" w:ascii="Tahoma" w:hAnsi="Tahoma"/>
                <w:color w:val="524F4F"/>
                <w:lang w:val="en-GB"/>
              </w:rPr>
              <w:t> </w:t>
            </w:r>
            <w:r>
              <w:rPr>
                <w:rFonts w:cs="Tahoma" w:ascii="Tahoma" w:hAnsi="Tahoma"/>
                <w:bCs/>
                <w:color w:val="524F4F"/>
                <w:lang w:val="en-GB"/>
              </w:rPr>
              <w:t>no 402, dr.Beshti, Ave Tehran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όλη/Τ.Κ.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Τεχεράνη / 1511733855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Χώρ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ΙΡΑΝ 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Τηλέφων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98-21-88734657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ΦΑΞ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98-21-88733882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Website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www.top_kite.com 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Ηλ.Ταχυδρομεί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info@top_kite.com, top_kite@yahoo.com 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εριγραφή αιτήματο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Εισαγωγή ελληνικού ελαιολάδου</w:t>
            </w:r>
          </w:p>
        </w:tc>
      </w:tr>
    </w:tbl>
    <w:p>
      <w:pPr>
        <w:pStyle w:val="Normal"/>
        <w:rPr>
          <w:color w:val="524F4F"/>
          <w:lang w:val="en-US"/>
        </w:rPr>
      </w:pPr>
      <w:r>
        <w:rPr>
          <w:color w:val="524F4F"/>
          <w:lang w:val="en-US"/>
        </w:rPr>
      </w:r>
    </w:p>
    <w:p>
      <w:pPr>
        <w:pStyle w:val="Normal"/>
        <w:rPr>
          <w:color w:val="524F4F"/>
          <w:lang w:val="en-US"/>
        </w:rPr>
      </w:pPr>
      <w:r>
        <w:rPr>
          <w:color w:val="524F4F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77"/>
        <w:gridCol w:w="5835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Όνομα εταιρία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524F4F"/>
              </w:rPr>
            </w:pPr>
            <w:r>
              <w:rPr>
                <w:rFonts w:cs="Tahoma" w:ascii="Tahoma" w:hAnsi="Tahoma"/>
                <w:b/>
                <w:color w:val="524F4F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</w:rPr>
              <w:t>Silver Fish kft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ραστηριότητ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Καρποί και φρούτα βρώσιμα, φλούδες εσπεριδοειδών ή πεπονιών</w:t>
            </w:r>
            <w:r>
              <w:rPr>
                <w:rFonts w:cs="Tahoma" w:ascii="Tahoma" w:hAnsi="Tahoma"/>
                <w:color w:val="524F4F"/>
              </w:rPr>
              <w:t> (8)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Διεύθυνση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Nagykorosi ut. 353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όλη/Τ.Κ.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bCs/>
                <w:color w:val="524F4F"/>
              </w:rPr>
              <w:t>Budapest / 1239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Χώρα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ΟΥΓΓΑΡΙΑ 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Τηλέφων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0036207721549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Ηλ.Ταχυδρομείο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lang w:val="en-US"/>
              </w:rPr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 xml:space="preserve">daminghouzi@hotmail.com 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</w:rPr>
            </w:pPr>
            <w:r>
              <w:rPr>
                <w:rFonts w:cs="Tahoma" w:ascii="Tahoma" w:hAnsi="Tahoma"/>
                <w:color w:val="524F4F"/>
              </w:rPr>
              <w:t>Περιγραφή αιτήματος: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</w:rPr>
              <w:t> </w:t>
            </w:r>
            <w:r>
              <w:rPr>
                <w:rFonts w:cs="Tahoma" w:ascii="Tahoma" w:hAnsi="Tahoma"/>
                <w:color w:val="524F4F"/>
              </w:rPr>
              <w:t>Επιθυμεί να εισάγει καρπ</w:t>
            </w:r>
            <w:r>
              <w:rPr>
                <w:rFonts w:cs="Tahoma" w:ascii="Tahoma" w:hAnsi="Tahoma"/>
                <w:b/>
                <w:color w:val="524F4F"/>
              </w:rPr>
              <w:t>ο</w:t>
            </w:r>
            <w:r>
              <w:rPr>
                <w:rFonts w:cs="Tahoma" w:ascii="Tahoma" w:hAnsi="Tahoma"/>
                <w:color w:val="524F4F"/>
              </w:rPr>
              <w:t>ύζια, πεπόνια, ροδάκινα, νεκταρίνια, πορτοκάλια, λεμόνια, σκόρδα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b/>
        <w:bCs/>
        <w:sz w:val="20"/>
        <w:szCs w:val="20"/>
      </w:rPr>
      <w:t>ΠΑΡΑΡΤΗΜΑ ΟΠΕ ΗΠΕΙΡΟΥ: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M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o</w:t>
    </w:r>
    <w:r>
      <w:rPr>
        <w:sz w:val="20"/>
        <w:szCs w:val="20"/>
      </w:rPr>
      <w:t xml:space="preserve">τοπούλη 66, 45445 Ιωάννινα, Τηλ.: 26510 32763 / 32469, Fax:.26510 32163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 xml:space="preserve">-mail: </w:t>
    </w:r>
    <w:hyperlink r:id="rId1">
      <w:r>
        <w:rPr>
          <w:rStyle w:val="InternetLink"/>
          <w:color w:val="000000"/>
          <w:sz w:val="20"/>
          <w:szCs w:val="20"/>
          <w:lang w:val="en-US"/>
        </w:rPr>
        <w:t>opeipir</w:t>
      </w:r>
      <w:r>
        <w:rPr>
          <w:rStyle w:val="InternetLink"/>
          <w:color w:val="000000"/>
          <w:sz w:val="20"/>
          <w:szCs w:val="20"/>
        </w:rPr>
        <w:t>1@</w:t>
      </w:r>
      <w:r>
        <w:rPr>
          <w:rStyle w:val="InternetLink"/>
          <w:color w:val="000000"/>
          <w:sz w:val="20"/>
          <w:szCs w:val="20"/>
          <w:lang w:val="en-US"/>
        </w:rPr>
        <w:t>otenet</w:t>
      </w:r>
      <w:r>
        <w:rPr>
          <w:rStyle w:val="InternetLink"/>
          <w:color w:val="000000"/>
          <w:sz w:val="20"/>
          <w:szCs w:val="20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6350</wp:posOffset>
          </wp:positionV>
          <wp:extent cx="213233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24" t="21001" r="9406" b="17135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7720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Char">
    <w:name w:val="Προεπιλεγμένη γραμματοσειρά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ipir1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8:00Z</dcterms:created>
  <dc:creator>SOFIKITOU</dc:creator>
  <dc:description/>
  <cp:keywords/>
  <dc:language>en-US</dc:language>
  <cp:lastModifiedBy>x</cp:lastModifiedBy>
  <cp:lastPrinted>2010-02-02T11:45:00Z</cp:lastPrinted>
  <dcterms:modified xsi:type="dcterms:W3CDTF">2010-05-21T09:18:00Z</dcterms:modified>
  <cp:revision>2</cp:revision>
  <dc:subject/>
  <dc:title>Αθήνα 30/1/2004</dc:title>
</cp:coreProperties>
</file>