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687110229"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2</w:t>
      </w:r>
      <w:r>
        <w:rPr>
          <w:rFonts w:cs="Times New Roman" w:ascii="Times New Roman" w:hAnsi="Times New Roman"/>
          <w:b/>
          <w:sz w:val="26"/>
          <w:szCs w:val="26"/>
          <w:lang w:val="el-GR"/>
        </w:rPr>
        <w:t xml:space="preserve"> Νοέμβ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ροβλέψεις ΟΟΣΑ για πορεία οικονομ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Σύνολο επενδύσεων 9μηνου 2009. Πορεία του ΑΕΠ.</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Ανεργία Σεπτεμβρίου-Οκτωβρίου 2009. Πληθωρισμό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Πορεία ελλείμματος προϋπολογισμού.</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l-GR"/>
              </w:rPr>
              <w:t>6. Έργα αποθήκευσης φυσικού αερ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Τουριστική κίνηση προς την Ουγγαρία 10μην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8. Συνέντευξη Πρωθυπουργού κ. </w:t>
            </w:r>
            <w:r>
              <w:rPr>
                <w:rFonts w:cs="Times New Roman" w:ascii="Times New Roman" w:hAnsi="Times New Roman"/>
                <w:sz w:val="26"/>
                <w:szCs w:val="26"/>
              </w:rPr>
              <w:t>Gordon</w:t>
            </w:r>
            <w:r>
              <w:rPr>
                <w:rFonts w:cs="Times New Roman" w:ascii="Times New Roman" w:hAnsi="Times New Roman"/>
                <w:sz w:val="26"/>
                <w:szCs w:val="26"/>
                <w:lang w:val="el-GR"/>
              </w:rPr>
              <w:t xml:space="preserve"> </w:t>
            </w:r>
            <w:r>
              <w:rPr>
                <w:rFonts w:cs="Times New Roman" w:ascii="Times New Roman" w:hAnsi="Times New Roman"/>
                <w:sz w:val="26"/>
                <w:szCs w:val="26"/>
              </w:rPr>
              <w:t>Bajnai</w:t>
            </w:r>
            <w:r>
              <w:rPr>
                <w:rFonts w:cs="Times New Roman" w:ascii="Times New Roman" w:hAnsi="Times New Roman"/>
                <w:sz w:val="26"/>
                <w:szCs w:val="26"/>
                <w:lang w:val="el-GR"/>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9. Διεθνής  Έκθεση Τροφίμων και Ποτών </w:t>
            </w:r>
            <w:r>
              <w:rPr>
                <w:rFonts w:cs="Times New Roman" w:ascii="Times New Roman" w:hAnsi="Times New Roman"/>
                <w:sz w:val="26"/>
                <w:szCs w:val="26"/>
              </w:rPr>
              <w:t>FOODAPEST</w:t>
            </w:r>
            <w:r>
              <w:rPr>
                <w:rFonts w:cs="Times New Roman" w:ascii="Times New Roman" w:hAnsi="Times New Roman"/>
                <w:sz w:val="26"/>
                <w:szCs w:val="26"/>
                <w:lang w:val="el-GR"/>
              </w:rPr>
              <w:t xml:space="preserve"> 20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ις 23 Νοεμβρίου, η Κεντρική Τράπεζα της Ουγγαρίας προχώρησε σε περαιτέρω μείωση του βασικού επιτοκίου κατά 0,5 ποσοστιαίες μονάδες, διαμορφώνοντάς το στο 6,5%.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ροβλέψεις ΟΟΣΑ για πορεία οικονομία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rPr/>
      </w:pPr>
      <w:r>
        <w:rPr>
          <w:rFonts w:cs="Times New Roman" w:ascii="Times New Roman" w:hAnsi="Times New Roman"/>
          <w:sz w:val="26"/>
          <w:szCs w:val="26"/>
          <w:lang w:val="el-GR"/>
        </w:rPr>
        <w:t>Οι προβλέψεις του ΟΟΣΑ για τη πορεία βασικών μακρο-οικονομικών μεγαθών της οικονομίας έχουν ως εξή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tbl>
      <w:tblPr>
        <w:tblW w:w="9378" w:type="dxa"/>
        <w:jc w:val="left"/>
        <w:tblInd w:w="-113" w:type="dxa"/>
        <w:tblLayout w:type="fixed"/>
        <w:tblCellMar>
          <w:top w:w="0" w:type="dxa"/>
          <w:left w:w="108" w:type="dxa"/>
          <w:bottom w:w="0" w:type="dxa"/>
          <w:right w:w="108" w:type="dxa"/>
        </w:tblCellMar>
      </w:tblPr>
      <w:tblGrid>
        <w:gridCol w:w="5778"/>
        <w:gridCol w:w="1260"/>
        <w:gridCol w:w="1260"/>
        <w:gridCol w:w="10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20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ΕΠ % μεταβολ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6,9 (-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 (-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Προϋπολογισμού %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3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1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ισοζυγίου τρεχουσών συναλλαγών %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ληθωρισ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νε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el-GR"/>
              </w:rPr>
            </w:pPr>
            <w:r>
              <w:rPr>
                <w:rFonts w:cs="Times New Roman" w:ascii="Times New Roman" w:hAnsi="Times New Roman"/>
                <w:szCs w:val="24"/>
                <w:lang w:val="el-GR"/>
              </w:rPr>
              <w:t>9,3</w:t>
            </w:r>
          </w:p>
        </w:tc>
      </w:tr>
    </w:tbl>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t>Σε παρένθεση αναφέρονται οι εκτιμήσεις της κυβέρνηση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Σύνολο επενδύσεων 9μηνου 2009. Πορεία του ΑΕΠ.</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ο σύνολο των επενδύσεων στην Ουγγαρία μειώθηκε το τρίτο τρίμηνο 2009 κατά 8,9% σε σχέση με το ίδιο τρίμηνο 2008. Κατά το πρώτο εννεάμηνο 2009 μειώθηκε κατά 7,1% σε σχέση με την ίδια περίοδο 2008.</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Παράλληλα το ΑΕΠ της Ουγγαράιςτο τρίτο τετράμηνο 2009 μειώθηκε 7,2% σε σχέση με την αντίστοιχη περίοδο 2008.</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Ανεργία Σεπτεμβρίου-Οκτωβρίου 2009. Πληθωρισμός.</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ανεργία συνεχίζει την αυξητική της πορεία και τον Σεπτέμβριο 2009 ανήλθε στο 10,3% και τον Οκτώβριο στο 10,4%. Κατά το 11μηνο 2009 ο μέσος πληθωρισμός κινήθηκε περί το 4,1%.</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Πορεία ελλείμματος προϋπολογισμού.</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b/>
          <w:sz w:val="26"/>
          <w:szCs w:val="26"/>
          <w:lang w:val="el-GR"/>
        </w:rPr>
        <w:tab/>
      </w:r>
      <w:r>
        <w:rPr>
          <w:rFonts w:cs="Times New Roman" w:ascii="Times New Roman" w:hAnsi="Times New Roman"/>
          <w:sz w:val="26"/>
          <w:szCs w:val="26"/>
          <w:lang w:val="el-GR"/>
        </w:rPr>
        <w:t xml:space="preserve">Κατά το 11μηνο 2009 το έλλειμμα του προϋπολογισμού έχει υπερβεί τον τεθέντα ετήσιο στόχο κατά 13%. Το έλλειμμα ανέρχεται σε 1,1 τρις </w:t>
      </w:r>
      <w:r>
        <w:rPr>
          <w:rFonts w:cs="Times New Roman" w:ascii="Times New Roman" w:hAnsi="Times New Roman"/>
          <w:sz w:val="26"/>
          <w:szCs w:val="26"/>
        </w:rPr>
        <w:t>HUF</w:t>
      </w:r>
      <w:r>
        <w:rPr>
          <w:rFonts w:cs="Times New Roman" w:ascii="Times New Roman" w:hAnsi="Times New Roman"/>
          <w:sz w:val="26"/>
          <w:szCs w:val="26"/>
          <w:lang w:val="el-GR"/>
        </w:rPr>
        <w:t xml:space="preserve"> έναντι στόχου 992 δις  </w:t>
      </w:r>
      <w:r>
        <w:rPr>
          <w:rFonts w:cs="Times New Roman" w:ascii="Times New Roman" w:hAnsi="Times New Roman"/>
          <w:sz w:val="26"/>
          <w:szCs w:val="26"/>
        </w:rPr>
        <w:t>HUF</w:t>
      </w:r>
      <w:r>
        <w:rPr>
          <w:rFonts w:cs="Times New Roman" w:ascii="Times New Roman" w:hAnsi="Times New Roman"/>
          <w:sz w:val="26"/>
          <w:szCs w:val="26"/>
          <w:lang w:val="el-GR"/>
        </w:rPr>
        <w:t>.</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 Έργα αποθήκευσης φυσικού αερίου.</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Η επιχείρηση διανομής φυσικού αερίου Ε.ΟΝ τελείωσε την επέκταση των χώρων αποθήκευσης φυσικού αερίου στη </w:t>
      </w:r>
      <w:r>
        <w:rPr>
          <w:rFonts w:cs="Times New Roman" w:ascii="Times New Roman" w:hAnsi="Times New Roman"/>
          <w:sz w:val="26"/>
          <w:szCs w:val="26"/>
        </w:rPr>
        <w:t>Zsana</w:t>
      </w:r>
      <w:r>
        <w:rPr>
          <w:rFonts w:cs="Times New Roman" w:ascii="Times New Roman" w:hAnsi="Times New Roman"/>
          <w:sz w:val="26"/>
          <w:szCs w:val="26"/>
          <w:lang w:val="el-GR"/>
        </w:rPr>
        <w:t xml:space="preserve"> της νοτιοανατολικής Ουγγαρίας (πλησίον του </w:t>
      </w:r>
      <w:r>
        <w:rPr>
          <w:rFonts w:cs="Times New Roman" w:ascii="Times New Roman" w:hAnsi="Times New Roman"/>
          <w:sz w:val="26"/>
          <w:szCs w:val="26"/>
        </w:rPr>
        <w:t>Szeget</w:t>
      </w:r>
      <w:r>
        <w:rPr>
          <w:rFonts w:cs="Times New Roman" w:ascii="Times New Roman" w:hAnsi="Times New Roman"/>
          <w:sz w:val="26"/>
          <w:szCs w:val="26"/>
          <w:lang w:val="el-GR"/>
        </w:rPr>
        <w:t>). Η δυνατότητα αποθήκευσης ανέρχεται σε 2,1 δις μ3 και η επένδυση ανήλθε σε 129 εκατ. ευρώ. Η συνολική αποθηκευτική δυνατότητα της Ουγγαρίας ανέρχεται πλέον σε σε 4,3 δις μ3 και η επάρκεια της χώρας σε φυσικό αέριο ανέρχεται σε περίπου 45 ημέρες. Παράλληλα ανακοινώθηκε ότι θα αυξηθούν κατά 5,6% από τις αρχές του 2010 οι τιμές φυσικού αερίου για καταναλώσεις μικρότερες των 20μ3 την ώρα (δηλ. κυρίως τα νοικοκυριά).</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Τουριστική κίνηση προς την Ουγγαρία 10μηνου.</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Κατά το 10μηνο 2009 ο αριθμός των συνολικών επισκέψεων στην Ουγγαρία μειώθηκε κατά 8% και κιμάνθηκε περί τα 6,1 εκατ. Το ίδιο ποσοστό μείωσης κατέγραψαν οι διανυκτερεύσεις, οι οποίες ανήλθαν σε 16,3 εκατ. Ο αριθμός των αλλοδαπών επισκεπτών ανήλθε σε 2,8 εκατ. και οι διανυκτερεύσεις τους σε 8,1 εκατ., σημειώνοντας και τα δύο μεγέθη κάμψη 10% σε σύγκριση με την ίδια περίοδο του 2008.</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 xml:space="preserve">8. Συνέντευξη Πρωθυπουργού κ. </w:t>
      </w:r>
      <w:r>
        <w:rPr>
          <w:rFonts w:cs="Times New Roman" w:ascii="Times New Roman" w:hAnsi="Times New Roman"/>
          <w:b/>
          <w:sz w:val="26"/>
          <w:szCs w:val="26"/>
          <w:u w:val="single"/>
        </w:rPr>
        <w:t>Gordon</w:t>
      </w:r>
      <w:r>
        <w:rPr>
          <w:rFonts w:cs="Times New Roman" w:ascii="Times New Roman" w:hAnsi="Times New Roman"/>
          <w:b/>
          <w:sz w:val="26"/>
          <w:szCs w:val="26"/>
          <w:u w:val="single"/>
          <w:lang w:val="el-GR"/>
        </w:rPr>
        <w:t xml:space="preserve"> </w:t>
      </w:r>
      <w:r>
        <w:rPr>
          <w:rFonts w:cs="Times New Roman" w:ascii="Times New Roman" w:hAnsi="Times New Roman"/>
          <w:b/>
          <w:sz w:val="26"/>
          <w:szCs w:val="26"/>
          <w:u w:val="single"/>
        </w:rPr>
        <w:t>Bajnai</w:t>
      </w:r>
      <w:r>
        <w:rPr>
          <w:rFonts w:cs="Times New Roman" w:ascii="Times New Roman" w:hAnsi="Times New Roman"/>
          <w:b/>
          <w:sz w:val="26"/>
          <w:szCs w:val="26"/>
          <w:u w:val="single"/>
          <w:lang w:val="el-GR"/>
        </w:rPr>
        <w:t>.</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 w:val="26"/>
          <w:szCs w:val="26"/>
          <w:lang w:val="el-GR"/>
        </w:rPr>
        <w:tab/>
        <w:t xml:space="preserve">Στις 29 Νοεμβρίου τ.έ ο Πρωθυπουργός της Ουγγαρίας κ. </w:t>
      </w:r>
      <w:r>
        <w:rPr>
          <w:rFonts w:cs="Times New Roman" w:ascii="Times New Roman" w:hAnsi="Times New Roman"/>
          <w:sz w:val="26"/>
          <w:szCs w:val="26"/>
        </w:rPr>
        <w:t>Gordon</w:t>
      </w:r>
      <w:r>
        <w:rPr>
          <w:rFonts w:cs="Times New Roman" w:ascii="Times New Roman" w:hAnsi="Times New Roman"/>
          <w:sz w:val="26"/>
          <w:szCs w:val="26"/>
          <w:lang w:val="el-GR"/>
        </w:rPr>
        <w:t xml:space="preserve"> </w:t>
      </w:r>
      <w:r>
        <w:rPr>
          <w:rFonts w:cs="Times New Roman" w:ascii="Times New Roman" w:hAnsi="Times New Roman"/>
          <w:sz w:val="26"/>
          <w:szCs w:val="26"/>
        </w:rPr>
        <w:t>Bajnai</w:t>
      </w:r>
      <w:r>
        <w:rPr>
          <w:rFonts w:cs="Times New Roman" w:ascii="Times New Roman" w:hAnsi="Times New Roman"/>
          <w:sz w:val="26"/>
          <w:szCs w:val="26"/>
          <w:lang w:val="el-GR"/>
        </w:rPr>
        <w:t xml:space="preserve"> έδωσε συνέντευξη στην αγγλόφωνη εφημερίδα </w:t>
      </w:r>
      <w:r>
        <w:rPr>
          <w:rFonts w:cs="Times New Roman" w:ascii="Times New Roman" w:hAnsi="Times New Roman"/>
          <w:sz w:val="26"/>
          <w:szCs w:val="26"/>
        </w:rPr>
        <w:t>The</w:t>
      </w:r>
      <w:r>
        <w:rPr>
          <w:rFonts w:cs="Times New Roman" w:ascii="Times New Roman" w:hAnsi="Times New Roman"/>
          <w:sz w:val="26"/>
          <w:szCs w:val="26"/>
          <w:lang w:val="el-GR"/>
        </w:rPr>
        <w:t xml:space="preserve"> </w:t>
      </w:r>
      <w:r>
        <w:rPr>
          <w:rFonts w:cs="Times New Roman" w:ascii="Times New Roman" w:hAnsi="Times New Roman"/>
          <w:sz w:val="26"/>
          <w:szCs w:val="26"/>
        </w:rPr>
        <w:t>Budapest</w:t>
      </w:r>
      <w:r>
        <w:rPr>
          <w:rFonts w:cs="Times New Roman" w:ascii="Times New Roman" w:hAnsi="Times New Roman"/>
          <w:sz w:val="26"/>
          <w:szCs w:val="26"/>
          <w:lang w:val="el-GR"/>
        </w:rPr>
        <w:t xml:space="preserve"> </w:t>
      </w:r>
      <w:r>
        <w:rPr>
          <w:rFonts w:cs="Times New Roman" w:ascii="Times New Roman" w:hAnsi="Times New Roman"/>
          <w:sz w:val="26"/>
          <w:szCs w:val="26"/>
        </w:rPr>
        <w:t>Times</w:t>
      </w:r>
      <w:r>
        <w:rPr>
          <w:rFonts w:cs="Times New Roman" w:ascii="Times New Roman" w:hAnsi="Times New Roman"/>
          <w:sz w:val="26"/>
          <w:szCs w:val="26"/>
          <w:lang w:val="el-GR"/>
        </w:rPr>
        <w:t>, στην οποία εκφράζει τη πεποίθηση ότι η χώρα έχει ξεπεράσει τη χειρότερη φάση της οικονομικής κρίσης και ότι ήδη ευρίσκεται σε περίοδο σταθεροποίησης. Η ενίσχυση της αξίας του εθνικού νομίσματος αποδεικνύει ότι, χάρη στα αυστηρά οικονομικά και δημοσιονομικά μέτρα που η κυβέρνησή του έλαβε, έχει αποκατασταθεί η εμπιστοσύνη των διεθνών αγορών.</w:t>
      </w:r>
    </w:p>
    <w:p>
      <w:pPr>
        <w:pStyle w:val="Normal"/>
        <w:jc w:val="both"/>
        <w:rPr/>
      </w:pPr>
      <w:r>
        <w:rPr>
          <w:rFonts w:cs="Times New Roman" w:ascii="Times New Roman" w:hAnsi="Times New Roman"/>
          <w:sz w:val="26"/>
          <w:szCs w:val="26"/>
          <w:lang w:val="el-GR"/>
        </w:rPr>
        <w:tab/>
        <w:t xml:space="preserve">Ο κ. </w:t>
      </w:r>
      <w:r>
        <w:rPr>
          <w:rFonts w:cs="Times New Roman" w:ascii="Times New Roman" w:hAnsi="Times New Roman"/>
          <w:sz w:val="26"/>
          <w:szCs w:val="26"/>
        </w:rPr>
        <w:t>Bajnai</w:t>
      </w:r>
      <w:r>
        <w:rPr>
          <w:rFonts w:cs="Times New Roman" w:ascii="Times New Roman" w:hAnsi="Times New Roman"/>
          <w:sz w:val="26"/>
          <w:szCs w:val="26"/>
          <w:lang w:val="el-GR"/>
        </w:rPr>
        <w:t xml:space="preserve"> διατυπώνει την άποψη ότι η οικονομική κρίση επιδεινώθηκε από τις διαρθρωτικές αδυναμίες της οικονομίας οι οποίες επί μία δεκαετία δεν έτυχαν της προσοχής των προηγούμενων κυβερνήσεων. Η απουσία των απαραίτητων δομικών παρεμβάσεων είχε ως αποτέλεσμα τα υψηλά χρέη και το ευρύ έλλειμμα του προϋπολογισμού του 2006. Συνέχισε λέγοντας ότι πρέπει να αναγνωρισθεί ότι η προηγούμενη σοσιαλιστική κυβέρνηση του κ. </w:t>
      </w:r>
      <w:r>
        <w:rPr>
          <w:rFonts w:cs="Times New Roman" w:ascii="Times New Roman" w:hAnsi="Times New Roman"/>
          <w:sz w:val="26"/>
          <w:szCs w:val="26"/>
        </w:rPr>
        <w:t>Gyurcsany</w:t>
      </w:r>
      <w:r>
        <w:rPr>
          <w:rFonts w:cs="Times New Roman" w:ascii="Times New Roman" w:hAnsi="Times New Roman"/>
          <w:sz w:val="26"/>
          <w:szCs w:val="26"/>
          <w:lang w:val="el-GR"/>
        </w:rPr>
        <w:t xml:space="preserve"> κατόρθωσε σε μία τριετία να μειώσει το έλλειμμα του προϋπολογισμού από περίπου 10% σε 3,5% του ΑΕΠ.</w:t>
      </w:r>
    </w:p>
    <w:p>
      <w:pPr>
        <w:pStyle w:val="Normal"/>
        <w:jc w:val="both"/>
        <w:rPr/>
      </w:pPr>
      <w:r>
        <w:rPr>
          <w:rFonts w:cs="Times New Roman" w:ascii="Times New Roman" w:hAnsi="Times New Roman"/>
          <w:sz w:val="26"/>
          <w:szCs w:val="26"/>
          <w:lang w:val="el-GR"/>
        </w:rPr>
        <w:tab/>
        <w:t xml:space="preserve">Ο Πρωθυπουργός επισημαίνει ότι ένα από τα οξύτερα προβλήματα της ουγγρικής οικονομίας είναι το χαμηλό ποσοστό ενεργούς απασχόλησης (μόλις 57% του ενεργού πληθυσμού). Ο κ. </w:t>
      </w:r>
      <w:r>
        <w:rPr>
          <w:rFonts w:cs="Times New Roman" w:ascii="Times New Roman" w:hAnsi="Times New Roman"/>
          <w:sz w:val="26"/>
          <w:szCs w:val="26"/>
        </w:rPr>
        <w:t>Bajnai</w:t>
      </w:r>
      <w:r>
        <w:rPr>
          <w:rFonts w:cs="Times New Roman" w:ascii="Times New Roman" w:hAnsi="Times New Roman"/>
          <w:sz w:val="26"/>
          <w:szCs w:val="26"/>
          <w:lang w:val="el-GR"/>
        </w:rPr>
        <w:t xml:space="preserve"> εκφράζει την άποψη ότι, με δεδομένη τη χαμηλή προσέλευση στις κάλπες (περίπου 70%), οι πολιτικοί αντελήφθησαν ότι οι εκλογικές νίκες είναι άρρηκτα συνδεδεμένες με τη ψήφο αυτών που εξαρτώνται από τη κοινωνική πρόνοια. Προκειμένου λοιπόν να εξασφαλίσουν τη στήριξη αυτής της συγκεκριμένης ομάδας, κατέφευγαν σε υποσχέσεις η υλοποίηση των οποίων καθιστούσε αδύνατες τις αναγκαίες για τη τόνωση της οικονομίας φορολογικές περικοπές. Αποτέλεσμα αυτού του φαύλου κύκλου ήταν η αύξηση των δημοσίων δαπανών, η επιδείνωση του ελλείμματος του προϋπολογισμού και η ισχνή οικονομική μεγέθυνση.</w:t>
      </w:r>
    </w:p>
    <w:p>
      <w:pPr>
        <w:pStyle w:val="Normal"/>
        <w:jc w:val="both"/>
        <w:rPr/>
      </w:pPr>
      <w:r>
        <w:rPr>
          <w:rFonts w:cs="Times New Roman" w:ascii="Times New Roman" w:hAnsi="Times New Roman"/>
          <w:sz w:val="26"/>
          <w:szCs w:val="26"/>
          <w:lang w:val="el-GR"/>
        </w:rPr>
        <w:tab/>
        <w:t>Επανειλημμένα χαρακτηρίζει τη κυβέρνησή του ως κυβέρνηση διαχείρισης της οικονομικής κρίσης. Αναλύοντας την οικονομική πολιτική που εφαρμόζει την παρουσιάζει ως μία αλυσίδα λογικών επιλογών. Τα μέτρα περιορισμού των δαπανών και περιστολής των ελλειμμάτων συνεπάγονται τη τόνωση της εμπιστοσύνης των αγορών στην ουγγρική οικονομία, η οποία με τη σειρά της ενισχύει την αξία του εθνικού νομίσματος. Αποτέλεσμα είναι η επίτευξη χαμηλού πληθωρισμού και μειωμένων βασικών επιτοκίων που με τη σειρά τους ενισχύουν την επενδυτική δραστηριότητα. Δεν πρέπει να διαφεύγει της προσοχής μας ότι η ουγγρική οικονομία εξαρτάται σε πολύ μεγάλο βαθμό από τις άμεσες ξένες επενδύσεις. Το 60% των εξαγώγιμων αγαθών της χώρας παράγονται από επιχειρήσεις αλλοδαπών συμφερόντων και το 80% του συνόλου των παραγόμενων αγαθών και υπηρεσιών εξάγονται, κυρίως στην Ε.Ε. Συνεπώς η δημιουργία ενός φιλικού προς τους επενδυτές οικονομικού περιβάλλοντος είναι κεφαλαιώδους σημασίας για τη πορεία της ουγγρικής οικονομίας.</w:t>
      </w:r>
    </w:p>
    <w:p>
      <w:pPr>
        <w:pStyle w:val="Normal"/>
        <w:jc w:val="both"/>
        <w:rPr/>
      </w:pPr>
      <w:r>
        <w:rPr>
          <w:rFonts w:cs="Times New Roman" w:ascii="Times New Roman" w:hAnsi="Times New Roman"/>
          <w:sz w:val="26"/>
          <w:szCs w:val="26"/>
          <w:lang w:val="el-GR"/>
        </w:rPr>
        <w:tab/>
        <w:t>Ο κ. Πρωθυπουργός τόνισε ότι προκειμένου να εισέλθει η Ουγγαρία σε τροχιά σταθερής και μακροχρόνιας ανάπτυξης ήταν απαραίτητες οι τρείς βασικές δομικές τομές που η κυβέρνησή του επιχείρησε, και συγκεκριμένα αυτές που αφορούν το ασφαλιστικό (σταδιακή αύξηση ορίων ηλικίας συνταξιοδότησης), τη κοινωνική πρόνοια (αναμόρφωση συστήματος εργοδοτικών εισφορών, επιδομάτων ανεργίας και αναπηρίας) και το φορολογικό (μείωση φορολογικής επιβάρυνσης της εργασίας, αύξηση του ΦΠΑ κατά 5 ποσοστιαίες μονάδες, αύξηση φορολογίας στη μεγάλη περιουσία, ελαφρύνσεις για χαμηλά εισοδήματα). Στόχος των μέτρων είναι η μείωση των αντικινήτρων για απασχόληση και η μείωση του κόστους εργασίας. Παράλληλα μειώθηκαν εντός μίας διετίας οι κρατικές δαπάνες κατά 5% του ΑΕΠ. Από την άλλη, υποστήριξε ότι ελήφθησαν και μέτρα που επιδεικνύουν κοινωνική ευαισθησία και υποστηρίζουν τη διατήρηση της κοινωνικής συνοχής (πρόγραμμα δημοσίων έργων, φορολογικές ελαφρύνσεις για μεσαία και χαμηλά εισοδήματα, προνομιακός ΦΠΑ για θέρμανση κλπ).</w:t>
      </w:r>
    </w:p>
    <w:p>
      <w:pPr>
        <w:pStyle w:val="Normal"/>
        <w:jc w:val="both"/>
        <w:rPr/>
      </w:pPr>
      <w:r>
        <w:rPr>
          <w:rFonts w:cs="Times New Roman" w:ascii="Times New Roman" w:hAnsi="Times New Roman"/>
          <w:sz w:val="26"/>
          <w:szCs w:val="26"/>
          <w:lang w:val="el-GR"/>
        </w:rPr>
        <w:tab/>
        <w:t xml:space="preserve">Ο κ. </w:t>
      </w:r>
      <w:r>
        <w:rPr>
          <w:rFonts w:cs="Times New Roman" w:ascii="Times New Roman" w:hAnsi="Times New Roman"/>
          <w:sz w:val="26"/>
          <w:szCs w:val="26"/>
        </w:rPr>
        <w:t>Bajnai</w:t>
      </w:r>
      <w:r>
        <w:rPr>
          <w:rFonts w:cs="Times New Roman" w:ascii="Times New Roman" w:hAnsi="Times New Roman"/>
          <w:sz w:val="26"/>
          <w:szCs w:val="26"/>
          <w:lang w:val="el-GR"/>
        </w:rPr>
        <w:t xml:space="preserve"> παραδέχεται ότι η οικονομική πολιτική που ακολουθεί είναι περιοριστική. Θεωρεί όμως, ότι με δεδομένο τον έντονο εξαγωγικό προσανατολισμό της ουγγρικής οικονομίας και το μικρό μέγεθος της εσωτερικής αγοράς, μία πολιτική τόνωσης της κατανάλωσης θα οδηγούσε σε αυξημένα ελλείμματα και μείωση της εμπιστοσύνης των αγορών και των ξένων επενδυτών. Όπως ο ίδιος ισχυρίζεται μπορεί η ακολουθούμενη λιτότητα να θυσιάζει βραχυπρόθεσμα ανάπτυξη περίπου 1% του ΑΕΠ, μακροπρόθεσμα όμως θέτει τις βάσεις μίας υγειούς οικονομίας. Όπως προβλέπουν οι μεγαλύτεροι διεθνείς οργανισμοί (πχ ΟΟΣΑ) από το 2011 η Ουγγαρία θα παρουσίασει ανάπτυξη 3,5%-4%, δηλαδή περίπου 2 ποσοστιαίες μονάδες υψηλότερη από τον ευρωπαϊκό μέσο όρο. Μάλιστα η ανάκαμψη εκτιμάται ότι θα αρχίσει από το δεύτερο εξάμηνο του 2010.</w:t>
      </w:r>
    </w:p>
    <w:p>
      <w:pPr>
        <w:pStyle w:val="Normal"/>
        <w:jc w:val="both"/>
        <w:rPr/>
      </w:pPr>
      <w:r>
        <w:rPr>
          <w:rFonts w:cs="Times New Roman" w:ascii="Times New Roman" w:hAnsi="Times New Roman"/>
          <w:sz w:val="26"/>
          <w:szCs w:val="26"/>
          <w:lang w:val="el-GR"/>
        </w:rPr>
        <w:tab/>
        <w:t xml:space="preserve">Αναφορικά με την ένταξη στην ευρωζώνη, ο Πρωθυπουργός τόνισε ότι θα πρέπει να πραγματοποιηθεί το συντομότερο δυνατόν. Απαραίτητη όμως προϋπόθεση είναι η ενίσχυση της μακροπρόθεσμης ανταγωνιστικότητας της οικονομίας της χώρας, και για το λόγο αυτό θα ήταν ανεύθυνο να ορισθεί μία συγκεκριμένη ημερομηνία ένταξης. Πρέπει σε κάθε περίπτωση να ακολουθηθεί η οδός του </w:t>
      </w:r>
      <w:r>
        <w:rPr>
          <w:rFonts w:cs="Times New Roman" w:ascii="Times New Roman" w:hAnsi="Times New Roman"/>
          <w:sz w:val="26"/>
          <w:szCs w:val="26"/>
        </w:rPr>
        <w:t>ERM</w:t>
      </w:r>
      <w:r>
        <w:rPr>
          <w:rFonts w:cs="Times New Roman" w:ascii="Times New Roman" w:hAnsi="Times New Roman"/>
          <w:sz w:val="26"/>
          <w:szCs w:val="26"/>
          <w:lang w:val="el-GR"/>
        </w:rPr>
        <w:t xml:space="preserve"> </w:t>
      </w:r>
      <w:r>
        <w:rPr>
          <w:rFonts w:cs="Times New Roman" w:ascii="Times New Roman" w:hAnsi="Times New Roman"/>
          <w:sz w:val="26"/>
          <w:szCs w:val="26"/>
        </w:rPr>
        <w:t>II</w:t>
      </w:r>
      <w:r>
        <w:rPr>
          <w:rFonts w:cs="Times New Roman" w:ascii="Times New Roman" w:hAnsi="Times New Roman"/>
          <w:sz w:val="26"/>
          <w:szCs w:val="26"/>
          <w:lang w:val="el-GR"/>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el-GR"/>
        </w:rPr>
        <w:tab/>
        <w:t xml:space="preserve">Τα επόμενα οικονομικά μέτρα που θα λάβει η κυβέρνηση μέχρι τις βουλευτικές εκλογές του επόμενου Απριλίου θα είναι η ενίσχυση του παρεμβατικού ρόλου της Κρατικής Εποπτικής Αρχής Χρηματοπιστωτικών Οργανισμών, η συνέχιση των προσπαθειών καταπολέμησης της διαφθοράς, η ενίσχυση της απασχόλησης στη περιφέρεια και η στήριξη των μικρο-μεσαίων επιχειρήσεων. Μακροπρόθεμα, ο κ. </w:t>
      </w:r>
      <w:r>
        <w:rPr>
          <w:rFonts w:cs="Times New Roman" w:ascii="Times New Roman" w:hAnsi="Times New Roman"/>
          <w:sz w:val="26"/>
          <w:szCs w:val="26"/>
        </w:rPr>
        <w:t>Bajnai</w:t>
      </w:r>
      <w:r>
        <w:rPr>
          <w:rFonts w:cs="Times New Roman" w:ascii="Times New Roman" w:hAnsi="Times New Roman"/>
          <w:sz w:val="26"/>
          <w:szCs w:val="26"/>
          <w:lang w:val="el-GR"/>
        </w:rPr>
        <w:t xml:space="preserve"> επεσήμανε ότι η κυβέρνηση που θα προκύψει από την εκλογική διαδικασία του Απριλίου θα πρέπει να συνεχίσει την υφιστάμενη οικονομική πολιτική μείωσης των ελλειμμάτων και τόνωσης της απασχόλησης μέσω της περιστολής του κόστους της, ενώ παράλληλα είναι πολύ σημαντικό να προχωρήσει σε τομές σε ευαίσθητους τομείς όπως η δημόσια διοίκηση, η εκπαίδευση, η τοπική αυτοδιοίκηση και η δημόσια ασφάλει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lang w:val="el-GR"/>
        </w:rPr>
        <w:t xml:space="preserve">9. Διεθνής  Έκθεση Τροφίμων και Ποτών </w:t>
      </w:r>
      <w:r>
        <w:rPr>
          <w:rFonts w:cs="Times New Roman" w:ascii="Times New Roman" w:hAnsi="Times New Roman"/>
          <w:b/>
          <w:sz w:val="26"/>
          <w:szCs w:val="26"/>
          <w:u w:val="single"/>
        </w:rPr>
        <w:t>FOODAPEST</w:t>
      </w:r>
      <w:r>
        <w:rPr>
          <w:rFonts w:cs="Times New Roman" w:ascii="Times New Roman" w:hAnsi="Times New Roman"/>
          <w:b/>
          <w:sz w:val="26"/>
          <w:szCs w:val="26"/>
          <w:u w:val="single"/>
          <w:lang w:val="el-GR"/>
        </w:rPr>
        <w:t xml:space="preserve"> 2010.</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rPr>
        <w:tab/>
      </w:r>
      <w:r>
        <w:rPr>
          <w:rFonts w:cs="Times New Roman" w:ascii="Times New Roman" w:hAnsi="Times New Roman"/>
          <w:sz w:val="26"/>
          <w:szCs w:val="26"/>
          <w:lang w:val="el-GR"/>
        </w:rPr>
        <w:t xml:space="preserve">Από 21-24 Φεβρουαρίου 2009 πραγματοποιείται στη Βουδαπέστη η Διεθνής  Έκθεση Τροφίμων και Ποτών </w:t>
      </w:r>
      <w:r>
        <w:rPr>
          <w:rFonts w:cs="Times New Roman" w:ascii="Times New Roman" w:hAnsi="Times New Roman"/>
          <w:sz w:val="26"/>
          <w:szCs w:val="26"/>
        </w:rPr>
        <w:t>FOODAPEST</w:t>
      </w:r>
      <w:r>
        <w:rPr>
          <w:rFonts w:cs="Times New Roman" w:ascii="Times New Roman" w:hAnsi="Times New Roman"/>
          <w:sz w:val="26"/>
          <w:szCs w:val="26"/>
          <w:lang w:val="el-GR"/>
        </w:rPr>
        <w:t xml:space="preserve"> 2010. Πρόκειται για τη μεγαλύτερη έκθεση του κλάδου στην Ουγγαρία με σημαντική περιφερειακή απήχηση αφού προσελκύει πλήθος εκθετών από όλες τις χώρες της περιοχής. </w:t>
      </w:r>
    </w:p>
    <w:p>
      <w:pPr>
        <w:pStyle w:val="Normal"/>
        <w:ind w:firstLine="720"/>
        <w:jc w:val="both"/>
        <w:rPr/>
      </w:pPr>
      <w:r>
        <w:rPr>
          <w:rFonts w:cs="Times New Roman" w:ascii="Times New Roman" w:hAnsi="Times New Roman"/>
          <w:sz w:val="26"/>
          <w:szCs w:val="26"/>
          <w:lang w:val="el-GR"/>
        </w:rPr>
        <w:t xml:space="preserve">Επισημαίνουμε ότι η εν λόγω Εκθεση, τα 4 προηγούμενα έτη διοργανώνονταν, από κοινού ανάμεσα της HUNGEXPO και την αγγλικών συμφερόντων εταιρεία </w:t>
      </w:r>
      <w:r>
        <w:rPr>
          <w:rFonts w:cs="Times New Roman" w:ascii="Times New Roman" w:hAnsi="Times New Roman"/>
          <w:sz w:val="26"/>
          <w:szCs w:val="26"/>
        </w:rPr>
        <w:t>IFE</w:t>
      </w:r>
      <w:r>
        <w:rPr>
          <w:rFonts w:cs="Times New Roman" w:ascii="Times New Roman" w:hAnsi="Times New Roman"/>
          <w:sz w:val="26"/>
          <w:szCs w:val="26"/>
          <w:lang w:val="el-GR"/>
        </w:rPr>
        <w:t>- Μ</w:t>
      </w:r>
      <w:r>
        <w:rPr>
          <w:rFonts w:cs="Times New Roman" w:ascii="Times New Roman" w:hAnsi="Times New Roman"/>
          <w:sz w:val="26"/>
          <w:szCs w:val="26"/>
        </w:rPr>
        <w:t>ontogomery</w:t>
      </w:r>
      <w:r>
        <w:rPr>
          <w:rFonts w:cs="Times New Roman" w:ascii="Times New Roman" w:hAnsi="Times New Roman"/>
          <w:sz w:val="26"/>
          <w:szCs w:val="26"/>
          <w:lang w:val="el-GR"/>
        </w:rPr>
        <w:t xml:space="preserve"> </w:t>
      </w:r>
      <w:r>
        <w:rPr>
          <w:rFonts w:cs="Times New Roman" w:ascii="Times New Roman" w:hAnsi="Times New Roman"/>
          <w:sz w:val="26"/>
          <w:szCs w:val="26"/>
        </w:rPr>
        <w:t>Ltd</w:t>
      </w:r>
      <w:r>
        <w:rPr>
          <w:rFonts w:cs="Times New Roman" w:ascii="Times New Roman" w:hAnsi="Times New Roman"/>
          <w:sz w:val="26"/>
          <w:szCs w:val="26"/>
          <w:lang w:val="el-GR"/>
        </w:rPr>
        <w:t>., ενώ από το 2010, ο ουγγρικός εκθεσιακός φορέας ΗUNGEXPO αναλαμβάνει εξ ολοκλήρου την διοργάνωσή της , αποφεύγοντας καθ΄ αυτόν τον τρόπο,  δυσλειτουργικά προβλήματα που εμφανίστηκαν κατά το παρελθό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ab/>
        <w:t>Ο τομέας τροφίμων και ποτών στην Ουγγαρία  παραμένει ένας δυναμικός κλάδος της εξαγωγικής μας δραστηριότητας, καλύπτοντας περί το 26% των εξαγωγών μας στην Ουγγαρία (2007 : εσπεριδοεοδή – νωπά 11,5%, τυποποιημένα τρόφιμα και φρούτα 13,4, ποτά 0,6%), ενώ εμφανίζονται προοπτικές ιδιαίτερα στα προϊόντα ΠΟΠ (ελαιόλαδο, ελιές, τυροκομικά, προϊόντα μαστίχας, ούζο, τσίπουρο, κρόκος Κοζάνης κ.ά).</w:t>
      </w:r>
    </w:p>
    <w:p>
      <w:pPr>
        <w:pStyle w:val="Normal"/>
        <w:jc w:val="both"/>
        <w:rPr>
          <w:lang w:val="el-GR"/>
        </w:rPr>
      </w:pPr>
      <w:r>
        <w:rPr>
          <w:rFonts w:cs="Times New Roman" w:ascii="Times New Roman" w:hAnsi="Times New Roman"/>
          <w:sz w:val="26"/>
          <w:szCs w:val="26"/>
          <w:lang w:val="el-GR"/>
        </w:rPr>
        <w:tab/>
        <w:t xml:space="preserve">Τυχόν ενδιαφερόμενοι παρακαλούνται να επικοινωνήσουν άμεσα με το Γραφείο μας: </w:t>
      </w:r>
      <w:r>
        <w:rPr>
          <w:lang w:val="el-GR"/>
        </w:rPr>
        <w:t xml:space="preserve">Τηλέφωνο: 00 36 1/4132613, </w:t>
      </w:r>
      <w:r>
        <w:rPr/>
        <w:t>Fax</w:t>
      </w:r>
      <w:r>
        <w:rPr>
          <w:lang w:val="el-GR"/>
        </w:rPr>
        <w:t xml:space="preserve"> : 00 36 1/3217403, </w:t>
      </w:r>
      <w:r>
        <w:rPr/>
        <w:t>E</w:t>
      </w:r>
      <w:r>
        <w:rPr>
          <w:lang w:val="el-GR"/>
        </w:rPr>
        <w:t>-</w:t>
      </w:r>
      <w:r>
        <w:rPr/>
        <w:t>mail</w:t>
      </w:r>
      <w:r>
        <w:rPr>
          <w:lang w:val="el-GR"/>
        </w:rPr>
        <w:t xml:space="preserve">: </w:t>
      </w:r>
      <w:r>
        <w:rPr/>
        <w:t>greekcom</w:t>
      </w:r>
      <w:r>
        <w:rPr>
          <w:lang w:val="el-GR"/>
        </w:rPr>
        <w:t>@</w:t>
      </w:r>
      <w:r>
        <w:rPr/>
        <w:t>t</w:t>
      </w:r>
      <w:r>
        <w:rPr>
          <w:lang w:val="el-GR"/>
        </w:rPr>
        <w:t>-</w:t>
      </w:r>
      <w:r>
        <w:rPr/>
        <w:t>online</w:t>
      </w:r>
      <w:r>
        <w:rPr>
          <w:lang w:val="el-GR"/>
        </w:rPr>
        <w:t>.</w:t>
      </w:r>
      <w:r>
        <w:rPr/>
        <w:t>hu</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ab/>
      </w:r>
    </w:p>
    <w:tbl>
      <w:tblPr>
        <w:tblW w:w="9632" w:type="dxa"/>
        <w:jc w:val="left"/>
        <w:tblInd w:w="-113" w:type="dxa"/>
        <w:tblLayout w:type="fixed"/>
        <w:tblCellMar>
          <w:top w:w="0" w:type="dxa"/>
          <w:left w:w="108" w:type="dxa"/>
          <w:bottom w:w="0" w:type="dxa"/>
          <w:right w:w="108" w:type="dxa"/>
        </w:tblCellMar>
      </w:tblPr>
      <w:tblGrid>
        <w:gridCol w:w="1822"/>
        <w:gridCol w:w="2727"/>
        <w:gridCol w:w="1799"/>
        <w:gridCol w:w="328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atella-96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Θεραπευτικά ορθοπεδικά προϊόντ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s Zelnik Tund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Szentharomsag ter. 6</w:t>
            </w:r>
          </w:p>
          <w:p>
            <w:pPr>
              <w:pStyle w:val="Normal"/>
              <w:jc w:val="both"/>
              <w:rPr>
                <w:rFonts w:ascii="Times New Roman" w:hAnsi="Times New Roman" w:cs="Times New Roman"/>
                <w:sz w:val="26"/>
                <w:szCs w:val="26"/>
              </w:rPr>
            </w:pPr>
            <w:r>
              <w:rPr>
                <w:rFonts w:cs="Times New Roman" w:ascii="Times New Roman" w:hAnsi="Times New Roman"/>
                <w:sz w:val="26"/>
                <w:szCs w:val="26"/>
              </w:rPr>
              <w:t>1014 Budapest</w:t>
            </w:r>
          </w:p>
          <w:p>
            <w:pPr>
              <w:pStyle w:val="Normal"/>
              <w:jc w:val="both"/>
              <w:rPr/>
            </w:pPr>
            <w:r>
              <w:rPr>
                <w:rFonts w:cs="Times New Roman" w:ascii="Times New Roman" w:hAnsi="Times New Roman"/>
                <w:sz w:val="26"/>
                <w:szCs w:val="26"/>
                <w:lang w:val="el-GR"/>
              </w:rPr>
              <w:t>Τηλ</w:t>
            </w:r>
            <w:r>
              <w:rPr>
                <w:rFonts w:cs="Times New Roman" w:ascii="Times New Roman" w:hAnsi="Times New Roman"/>
                <w:sz w:val="26"/>
                <w:szCs w:val="26"/>
              </w:rPr>
              <w:t>. 0036-1-5010350</w:t>
            </w:r>
          </w:p>
          <w:p>
            <w:pPr>
              <w:pStyle w:val="Normal"/>
              <w:jc w:val="both"/>
              <w:rPr>
                <w:rFonts w:ascii="Times New Roman" w:hAnsi="Times New Roman" w:cs="Times New Roman"/>
                <w:sz w:val="26"/>
                <w:szCs w:val="26"/>
              </w:rPr>
            </w:pPr>
            <w:r>
              <w:rPr>
                <w:rFonts w:cs="Times New Roman" w:ascii="Times New Roman" w:hAnsi="Times New Roman"/>
                <w:sz w:val="26"/>
                <w:szCs w:val="26"/>
              </w:rPr>
              <w:t>Fax: 0036-1-501037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tuned.zelnik@teva.hu</w:t>
              </w:r>
            </w:hyperlink>
          </w:p>
          <w:p>
            <w:pPr>
              <w:pStyle w:val="Normal"/>
              <w:jc w:val="both"/>
              <w:rPr>
                <w:rFonts w:ascii="Times New Roman" w:hAnsi="Times New Roman" w:cs="Times New Roman"/>
                <w:sz w:val="26"/>
                <w:szCs w:val="26"/>
              </w:rPr>
            </w:pPr>
            <w:hyperlink r:id="rId5">
              <w:r>
                <w:rPr>
                  <w:rStyle w:val="InternetLink"/>
                  <w:rFonts w:cs="Times New Roman" w:ascii="Times New Roman" w:hAnsi="Times New Roman"/>
                  <w:sz w:val="26"/>
                  <w:szCs w:val="26"/>
                </w:rPr>
                <w:t>www.gyogybolt.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headerReference w:type="first" r:id="rId7"/>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tuned.zelnik@teva.hu" TargetMode="External"/><Relationship Id="rId5" Type="http://schemas.openxmlformats.org/officeDocument/2006/relationships/hyperlink" Target="http://www.gyogybolt.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8:00Z</dcterms:created>
  <dc:creator>kosztasz</dc:creator>
  <dc:description/>
  <dc:language>en-US</dc:language>
  <cp:lastModifiedBy>mariat</cp:lastModifiedBy>
  <cp:lastPrinted>2007-06-28T11:44:00Z</cp:lastPrinted>
  <dcterms:modified xsi:type="dcterms:W3CDTF">2009-12-18T09:08:00Z</dcterms:modified>
  <cp:revision>2</cp:revision>
  <dc:subject/>
  <dc:title>EMBASSY OF GREECE</dc:title>
</cp:coreProperties>
</file>