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183839904"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0</w:t>
      </w:r>
      <w:r>
        <w:rPr>
          <w:rFonts w:cs="Times New Roman" w:ascii="Times New Roman" w:hAnsi="Times New Roman"/>
          <w:b/>
          <w:sz w:val="26"/>
          <w:szCs w:val="26"/>
          <w:lang w:val="el-GR"/>
        </w:rPr>
        <w:t xml:space="preserve"> Σεπτέμβ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ορεία ορισμένων μακρο-οικονομικών μεγεθώ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Πορεία εκταμιεύσεων δανείου της Παγκόσμιας Τράπεζ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ορισμένων μακρο-οικονομικών μεγεθών.</w:t>
      </w:r>
    </w:p>
    <w:p>
      <w:pPr>
        <w:pStyle w:val="Normal"/>
        <w:jc w:val="center"/>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pP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 πληθωρισμός της Ουγγαρίας το 8μηνο του 2009 ανήλθε σε 3,8%. Οι λιανικές πωλήσεις του Ιουλίου 2009 σε σχέση με τον ίδιο μήνα του 2008, σημείωσαν πτώση 6,6% έναντι πτώσης 0,9% στην ΕΕ 27. Σημαντικό ρόλο στη πορεία αυτή διαδραμάτισε η αύξηση του ΦΠΑ από 20% σε 25%.</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ν όψει των επιπτώσεων της οικονομικής κρίσης, το γραφείο οικονομικών αναλύσεων </w:t>
      </w:r>
      <w:r>
        <w:rPr>
          <w:rFonts w:cs="Times New Roman" w:ascii="Times New Roman" w:hAnsi="Times New Roman"/>
          <w:sz w:val="26"/>
          <w:szCs w:val="26"/>
        </w:rPr>
        <w:t>Ecostat</w:t>
      </w:r>
      <w:r>
        <w:rPr>
          <w:rFonts w:cs="Times New Roman" w:ascii="Times New Roman" w:hAnsi="Times New Roman"/>
          <w:sz w:val="26"/>
          <w:szCs w:val="26"/>
          <w:lang w:val="el-GR"/>
        </w:rPr>
        <w:t xml:space="preserve"> αναθεώρησε ως ακολούθως τις προβλέψεις του:</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608" w:type="dxa"/>
        <w:jc w:val="left"/>
        <w:tblInd w:w="-113" w:type="dxa"/>
        <w:tblLayout w:type="fixed"/>
        <w:tblCellMar>
          <w:top w:w="0" w:type="dxa"/>
          <w:left w:w="108" w:type="dxa"/>
          <w:bottom w:w="0" w:type="dxa"/>
          <w:right w:w="108" w:type="dxa"/>
        </w:tblCellMar>
      </w:tblPr>
      <w:tblGrid>
        <w:gridCol w:w="3133"/>
        <w:gridCol w:w="1574"/>
        <w:gridCol w:w="2511"/>
        <w:gridCol w:w="239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χική 0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ναθεωρημένη 0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1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πενδύσει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Ε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ατανάλωσ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αγωγέ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ισαγωγέ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νεργί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5%</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sz w:val="26"/>
          <w:szCs w:val="26"/>
          <w:lang w:val="el-GR"/>
        </w:rPr>
        <w:t xml:space="preserve">Οι εκτιμήσεις του </w:t>
      </w:r>
      <w:r>
        <w:rPr>
          <w:rFonts w:cs="Times New Roman" w:ascii="Times New Roman" w:hAnsi="Times New Roman"/>
          <w:sz w:val="26"/>
          <w:szCs w:val="26"/>
        </w:rPr>
        <w:t>GKI</w:t>
      </w:r>
      <w:r>
        <w:rPr>
          <w:rFonts w:cs="Times New Roman" w:ascii="Times New Roman" w:hAnsi="Times New Roman"/>
          <w:sz w:val="26"/>
          <w:szCs w:val="26"/>
          <w:lang w:val="el-GR"/>
        </w:rPr>
        <w:t>, ετέρου γραφείου οικονομικών αναλύσεων, έχουν ως εξή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632" w:type="dxa"/>
        <w:jc w:val="left"/>
        <w:tblInd w:w="-113" w:type="dxa"/>
        <w:tblLayout w:type="fixed"/>
        <w:tblCellMar>
          <w:top w:w="0" w:type="dxa"/>
          <w:left w:w="108" w:type="dxa"/>
          <w:bottom w:w="0" w:type="dxa"/>
          <w:right w:w="108" w:type="dxa"/>
        </w:tblCellMar>
      </w:tblPr>
      <w:tblGrid>
        <w:gridCol w:w="3210"/>
        <w:gridCol w:w="3211"/>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ΕΠ</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ατανάλωση</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αγωγέ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ισαγωγέ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νεργί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8%</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Εντυπωσιακή είναι η εικόνα που παρουσιάζει το ισοζύγιο τρεχουσών συναλλαγών. Για πρώτη φορά από το 1995, το ισοζύγιο τρεχουσών συναλλαγών του δευτέρου τριμήνου 2009 παρουσίασε πλεόνασμα της τάξης των 976 εκατ. ευρώ, έναντι ελλείμματος 1,5 δις ευρώ την ίδια περίοδο 2008. Κατ’ αυτόν τον τρόπο το ισοζύγιο τρεχουσών συναλλαγών του πρώτου εξαμήνου 2009 παρουσίασε έλλειμμα μόλις 86 εκατ. ευρώ, έναντι ελλείμματος 3,1 δις ευρώ το πρώτο εξάμηνο 2008. Η εξέλιξη αυτή αποδίδεται στο επιτευχθέν εμπορικό πλεόνασμα ύψους 2,1 δις ευρώ, στις εισροές κονδυλίων από την ΕΕ (περί τα 300 εκατ. ευρώ), καθώς και στο μειωμένο επαναπατρισμό κερδών των πολυεθνικών επιχειρήσεων, λόγω της πτώσης της οικονομικής δραστηριότητας. Εκτιμάται ότι το έλλειμμα των τρεχουσών συναλλαγών θα κυμανθεί για όλο το 2009 περί το 3% του ΑΕΠ της χώρα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ανεργία Αυγούστου 2009 έφθασε το 9,9%, έναντι 9,7% τον Ιούλιο.</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εμπορικό ισοζύγιο της Ουγγαρίας κατά το πρώτο 7μηνο του έτους ήταν πλεονασματικό κατά 2,6 δις ευρώ, έναντι ελλείμματος 136 εκατ. ευρώ το ίδιο διάστημα του παρελθόντος έτου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βιομηχανική παραγωγή του 7μηνου 2009 μειώθηκε κατά 22,1%</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τις 28 Σεπτεμβρίου, η Κεντρική Τράπεζα της Ουγγαρία μείωσε το βασικό επιτόκιο στο 7,5%.</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Πορεία εκταμιεύσεων δανείου της Παγκόσμιας Τράπεζα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Ουγγαρία θα λάβει δάνειο 1 δις ευρώ από τη Παγκόσμια Τράπεζα στο πλαίσιο της συνολικής δανειοδότησης 20 δις ευρώ από το Διεθνές Νομισματικό Ταμείο, τη Παγκόσμια Τράπεζα και την Ε.Ε. Από το ποσόν αυτό η Ουγγαρία έχει εκταμιεύσει μέχρι στιγμής 14,3 δις ευρώ, το μεγαλύτερο μέρος των οποίων διετέθη για αποπληρωμή χρεών της χώρας και αύξηση των συναλλαγματικών αποθεμάτων της Κεντρικής Τράπεζας.</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ab/>
      </w:r>
    </w:p>
    <w:tbl>
      <w:tblPr>
        <w:tblW w:w="9632" w:type="dxa"/>
        <w:jc w:val="left"/>
        <w:tblInd w:w="-113" w:type="dxa"/>
        <w:tblLayout w:type="fixed"/>
        <w:tblCellMar>
          <w:top w:w="0" w:type="dxa"/>
          <w:left w:w="108" w:type="dxa"/>
          <w:bottom w:w="0" w:type="dxa"/>
          <w:right w:w="108" w:type="dxa"/>
        </w:tblCellMar>
      </w:tblPr>
      <w:tblGrid>
        <w:gridCol w:w="1792"/>
        <w:gridCol w:w="2727"/>
        <w:gridCol w:w="1786"/>
        <w:gridCol w:w="33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onigtrade L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Μαρμελάδα σύκο για αρτοσκευάσματ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Sandor Kiraly, Mr. Miklos Folti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65 Boszormenyi u.</w:t>
            </w:r>
          </w:p>
          <w:p>
            <w:pPr>
              <w:pStyle w:val="Normal"/>
              <w:jc w:val="both"/>
              <w:rPr>
                <w:rFonts w:ascii="Times New Roman" w:hAnsi="Times New Roman" w:cs="Times New Roman"/>
                <w:sz w:val="26"/>
                <w:szCs w:val="26"/>
              </w:rPr>
            </w:pPr>
            <w:r>
              <w:rPr>
                <w:rFonts w:cs="Times New Roman" w:ascii="Times New Roman" w:hAnsi="Times New Roman"/>
                <w:sz w:val="26"/>
                <w:szCs w:val="26"/>
              </w:rPr>
              <w:t>4060 Balmazujvaros</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52-580588</w:t>
            </w:r>
          </w:p>
          <w:p>
            <w:pPr>
              <w:pStyle w:val="Normal"/>
              <w:jc w:val="both"/>
              <w:rPr>
                <w:rFonts w:ascii="Times New Roman" w:hAnsi="Times New Roman" w:cs="Times New Roman"/>
                <w:sz w:val="26"/>
                <w:szCs w:val="26"/>
              </w:rPr>
            </w:pPr>
            <w:r>
              <w:rPr>
                <w:rFonts w:cs="Times New Roman" w:ascii="Times New Roman" w:hAnsi="Times New Roman"/>
                <w:sz w:val="26"/>
                <w:szCs w:val="26"/>
              </w:rPr>
              <w:t>Fax: 0036-52-37002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konigtrade@konigtrade.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080" w:right="1411" w:gutter="0" w:header="720" w:top="850" w:footer="0" w:bottom="7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onigtrade@konigtrad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1:00Z</dcterms:created>
  <dc:creator>kosztasz</dc:creator>
  <dc:description/>
  <dc:language>en-US</dc:language>
  <cp:lastModifiedBy>mariat</cp:lastModifiedBy>
  <cp:lastPrinted>2007-06-28T11:44:00Z</cp:lastPrinted>
  <dcterms:modified xsi:type="dcterms:W3CDTF">2009-10-22T08:41:00Z</dcterms:modified>
  <cp:revision>2</cp:revision>
  <dc:subject/>
  <dc:title>EMBASSY OF GREECE</dc:title>
</cp:coreProperties>
</file>