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42"/>
      </w:tblGrid>
      <w:tr>
        <w:trPr>
          <w:trHeight w:val="1243" w:hRule="atLeast"/>
        </w:trPr>
        <w:tc>
          <w:tcPr>
            <w:tcW w:w="36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7"/>
              <w:jc w:val="center"/>
              <w:rPr>
                <w:rFonts w:cs="Tahoma"/>
                <w:b/>
                <w:b/>
                <w:color w:val="333399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333399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5090</wp:posOffset>
                  </wp:positionV>
                  <wp:extent cx="1587500" cy="567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LTitle"/>
              <w:keepLines/>
              <w:snapToGrid w:val="false"/>
              <w:spacing w:before="120" w:after="0"/>
              <w:ind w:hanging="7"/>
              <w:jc w:val="right"/>
              <w:rPr>
                <w:rFonts w:cs="Tahoma"/>
                <w:b/>
                <w:b/>
                <w:color w:val="333399"/>
                <w:szCs w:val="20"/>
                <w:lang w:val="el-GR" w:eastAsia="en-US"/>
              </w:rPr>
            </w:pPr>
            <w:r>
              <w:rPr>
                <w:rFonts w:cs="Tahoma"/>
                <w:b/>
                <w:color w:val="333399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81280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ge">
                        <wp:posOffset>43815</wp:posOffset>
                      </wp:positionV>
                      <wp:extent cx="2316480" cy="57848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600" cy="57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>Επιχειρηματικ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 xml:space="preserve">Αποστολή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8" coordsize="21600,21600" o:spt="168" adj="7200" path="m,l21600@1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34.05pt;margin-top:3.45pt;width:182.35pt;height:45.5pt;mso-wrap-style:none;v-text-anchor:middle;mso-position-vertical-relative:page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>Επιχειρηματ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 xml:space="preserve">Αποστολή </w:t>
                            </w:r>
                          </w:p>
                        </w:txbxContent>
                      </v:textbox>
                      <v:path textpathok="t"/>
                      <v:textpath on="t" fitshape="t" string="Επιχειρηματική&#10;Αποστολή " style="font-family:&quot;Verdana&quot;;font-size:24pt"/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90925</wp:posOffset>
                  </wp:positionH>
                  <wp:positionV relativeFrom="paragraph">
                    <wp:posOffset>86995</wp:posOffset>
                  </wp:positionV>
                  <wp:extent cx="835025" cy="662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36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i/>
                <w:i/>
                <w:color w:val="003366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  <w:t>Δ/ΝΣΗ ΟΡΙΖΟΝΤΙΩΝ ΔΡΑΣΕΩΝ &amp; ΠΡΩΤΟΒΟΥΛΙΩΝ ΕΞΩΣΤΡΕΦΕΙΑΣ Αρμόδια: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l-GR"/>
              </w:rPr>
              <w:t xml:space="preserve"> Α. Αποστολοπούλου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i/>
                <w:i/>
                <w:color w:val="003366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l-GR"/>
              </w:rPr>
              <w:t>Τηλ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</w:rPr>
              <w:t>.  210 – 998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n-GB"/>
              </w:rPr>
              <w:t xml:space="preserve"> 272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</w:rPr>
              <w:t xml:space="preserve">Fax : 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it-IT"/>
              </w:rPr>
              <w:t>210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</w:rPr>
              <w:t xml:space="preserve"> – 9969100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it-IT"/>
              </w:rPr>
              <w:t xml:space="preserve">E-mail: 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it-IT"/>
              </w:rPr>
              <w:t xml:space="preserve"> apostolopoulou@hepo.gr</w:t>
            </w:r>
          </w:p>
        </w:tc>
        <w:tc>
          <w:tcPr>
            <w:tcW w:w="72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Verdana" w:hAnsi="Verdana"/>
                <w:b/>
                <w:sz w:val="32"/>
                <w:szCs w:val="32"/>
                <w:lang w:val="el-GR"/>
              </w:rPr>
              <w:t>ΑΙΓΥΠΤΟΣ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Verdana" w:hAnsi="Verdana"/>
                <w:b/>
                <w:sz w:val="32"/>
                <w:szCs w:val="32"/>
                <w:lang w:val="el-GR"/>
              </w:rPr>
              <w:t>ΚΑΪΡΟ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color w:val="003366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003366"/>
                <w:sz w:val="32"/>
                <w:szCs w:val="32"/>
                <w:lang w:val="el-GR"/>
              </w:rPr>
              <w:t>29/5 – 1/6/2011</w:t>
            </w:r>
          </w:p>
        </w:tc>
      </w:tr>
      <w:tr>
        <w:trPr>
          <w:trHeight w:val="11995" w:hRule="atLeast"/>
        </w:trPr>
        <w:tc>
          <w:tcPr>
            <w:tcW w:w="36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73660</wp:posOffset>
                      </wp:positionV>
                      <wp:extent cx="1577975" cy="699135"/>
                      <wp:effectExtent l="52705" t="101600" r="53340" b="1016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40000">
                                <a:off x="0" y="0"/>
                                <a:ext cx="1577880" cy="699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003366"/>
                                      <w:lang w:val="el-GR" w:bidi="ar-SA"/>
                                    </w:rPr>
                                    <w:t>Η αγορά της Αιγύπτου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7pt;margin-top:5.75pt;width:124.2pt;height:55pt;mso-wrap-style:square;v-text-anchor:top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3366"/>
                                <w:lang w:val="el-GR" w:bidi="ar-SA"/>
                              </w:rPr>
                              <w:t>Η αγορά της Αιγύπτου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dashstyle="dash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lang w:val="el-GR"/>
              </w:rPr>
              <w:t>Η Αίγυπτος την προ της 25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Ιανουαρίου περίοδο παρουσίασε ανάκαμψη από την οικονομική επιβράδυνση λόγω της παγκόσμιας χρηματοπιστωτικής κρίσης. </w:t>
            </w:r>
            <w:r>
              <w:rPr/>
              <w:t>Η αύξηση του ΑΕΠ το οικονομικό έτος 2008/09 ήταν 4,7% και 5,1% το οικ. ετος 2009/10 . Το 3</w:t>
            </w:r>
            <w:r>
              <w:rPr>
                <w:vertAlign w:val="superscript"/>
              </w:rPr>
              <w:t>ο</w:t>
            </w:r>
            <w:r>
              <w:rPr/>
              <w:t xml:space="preserve"> και 4</w:t>
            </w:r>
            <w:r>
              <w:rPr>
                <w:vertAlign w:val="superscript"/>
              </w:rPr>
              <w:t>ο</w:t>
            </w:r>
            <w:r>
              <w:rPr/>
              <w:t xml:space="preserve"> τρίμηνο του 2010 ο μέσος ρυθμός ανάπτυξης ήταν 5,6%. </w:t>
            </w:r>
            <w:r>
              <w:rPr>
                <w:lang w:val="el-GR"/>
              </w:rPr>
              <w:t xml:space="preserve">Οι τομείς με την μεγαλύτερη αύξηση ήταν ο τουρισμός 15%, κατασκευές 12,6% και βιομηχανία 6%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εξέγερση της 25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Ιανουαρίου που πραγματοποιήθηκε σε εθνικό επίπεδο, οδήγησε στην απομάκρυνση του επί 30 έτη στην εξουσία Χ. Μουμπάρακ  ενώ οι διαμαρτυρίες για πολιτικές  μεταρρυθμίσεις συνεχίστηκαν και μετά. Η πολιτική αναταραχή ωστόσο είχε αρνητικό αντίκτυπο στην οικονομική δραστηριότητα και πιθανότατα θα έχει επιπτώσεις στους ρυθμούς ανάπτυξης το 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εξάμηνο τ.ε.. Ωστόσο αναλυτές πιστεύουν ότι εάν αποκατασταθεί η πολιτική σταθερότητα, η οικονομία θα ανακάμψει το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εξάμηνο τ.ε.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εραιότητα  Κυβέρνησης αμέσως μετά την αποπομπή του Μουμπάρακ ήταν η εξασφάλιση επάρκειας τροφίμων (</w:t>
            </w:r>
            <w:r>
              <w:rPr/>
              <w:t>food</w:t>
            </w:r>
            <w:r>
              <w:rPr>
                <w:lang w:val="el-GR"/>
              </w:rPr>
              <w:t xml:space="preserve"> </w:t>
            </w:r>
            <w:r>
              <w:rPr/>
              <w:t>security</w:t>
            </w:r>
            <w:r>
              <w:rPr>
                <w:lang w:val="el-GR"/>
              </w:rPr>
              <w:t>) ενώ στο άμεσο μέλλον  προτεραιότητες είναι η δημιουργία θέσεων εργασίας κυρίως μέσω προγράμματος δημοσίων έργων, η εκπαίδευση προσωπικού και η παροχή στέγη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ά την στασιμότητα που παρουσιάζει η αγορά εν αναμονή των επικείμενων εκλογών, είναι η σωστή στιγμή για την δήλωση της επιχειρηματικής παρουσίας προκειμένου να τεθούν βάσεις για μελλοντικές συνεργασίες στην καινούργια κατάσταση.</w:t>
            </w:r>
          </w:p>
        </w:tc>
        <w:tc>
          <w:tcPr>
            <w:tcW w:w="72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rPr>
                <w:iCs/>
                <w:szCs w:val="18"/>
                <w:lang w:val="el-GR"/>
              </w:rPr>
            </w:pPr>
            <w:r>
              <w:rPr>
                <w:iCs/>
                <w:szCs w:val="18"/>
                <w:lang w:val="el-GR"/>
              </w:rPr>
            </w:r>
            <w:bookmarkStart w:id="0" w:name="_Οικονομικά_νέα"/>
            <w:bookmarkStart w:id="1" w:name="_Οικονομικά_νέα_4"/>
            <w:bookmarkStart w:id="2" w:name="_Οικονομικά_νέα_3"/>
            <w:bookmarkStart w:id="3" w:name="_Οικονομικά_νέα_2"/>
            <w:bookmarkStart w:id="4" w:name="_Οικονομικά_νέα_1"/>
            <w:bookmarkStart w:id="5" w:name="_Οικονομικά_νέα"/>
            <w:bookmarkStart w:id="6" w:name="_Οικονομικά_νέα_4"/>
            <w:bookmarkStart w:id="7" w:name="_Οικονομικά_νέα_3"/>
            <w:bookmarkStart w:id="8" w:name="_Οικονομικά_νέα_2"/>
            <w:bookmarkStart w:id="9" w:name="_Οικονομικά_νέα_1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spacing w:before="0" w:after="0"/>
              <w:ind w:right="3" w:hanging="0"/>
              <w:rPr/>
            </w:pPr>
            <w:r>
              <w:rPr>
                <w:iCs/>
                <w:szCs w:val="18"/>
                <w:lang w:val="el-GR"/>
              </w:rPr>
              <w:t>Ο Ελληνικός Οργανισμός Εξωτερικού Εμπορίου (ΟΠΕ) και η Κεντρική Ένωση Επιμελητηρίων Ελλάδος (ΚΕΕΕ) σε συνεργασία με την Ένωση Ευρωπαϊκών και Αιγυπτιακών Επιχειρηματικών Οργανώσεων (</w:t>
            </w:r>
            <w:r>
              <w:rPr>
                <w:iCs/>
                <w:szCs w:val="18"/>
              </w:rPr>
              <w:t>CEEBA</w:t>
            </w:r>
            <w:r>
              <w:rPr>
                <w:iCs/>
                <w:szCs w:val="18"/>
                <w:lang w:val="el-GR"/>
              </w:rPr>
              <w:t xml:space="preserve">) σχεδιάζουν την διοργάνωση Συνεδρίου Ελληνο-αιγυπτιακής επιχειρηματικότητας με παράλληλες συναντήσεις επιχειρηματιών στο Κάιρο στις 30 Μάιου 2011. </w:t>
            </w:r>
          </w:p>
          <w:p>
            <w:pPr>
              <w:pStyle w:val="Normal"/>
              <w:spacing w:before="0" w:after="0"/>
              <w:ind w:right="3" w:hanging="0"/>
              <w:rPr/>
            </w:pPr>
            <w:r>
              <w:rPr>
                <w:iCs/>
                <w:szCs w:val="18"/>
                <w:lang w:val="el-GR"/>
              </w:rPr>
              <w:t>Βασικός στόχος της συνάντησης είναι η σύσφιξη των Ελληνο-αιγυπτιακών οικονομικών σχέσεων και η προώθηση των εμπορικών συνεργασιών.</w:t>
            </w:r>
          </w:p>
          <w:p>
            <w:pPr>
              <w:pStyle w:val="Normal"/>
              <w:spacing w:before="0" w:after="0"/>
              <w:ind w:right="3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Οι τομείς που παρουσιάζουν ιδιαίτερο ενδιαφέρον είναι: τρόφιμα και ιδιαίτερα τα κατεψυγμένα, δομικά υλικά, καλλυντικά, φάρμακα, χημικά, αγροτικός εξοπλισμός, θαλάσσιες μεταφορές, προϊόντα και υπηρεσίες στις ανανεώσιμες πηγές ενέργειας, διαχείριση νερού και αποβλήτων.</w:t>
            </w:r>
          </w:p>
          <w:p>
            <w:pPr>
              <w:pStyle w:val="Normal"/>
              <w:spacing w:before="0" w:after="0"/>
              <w:ind w:right="3" w:hanging="0"/>
              <w:jc w:val="left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right="3" w:hanging="0"/>
              <w:jc w:val="left"/>
              <w:rPr/>
            </w:pPr>
            <w:r>
              <w:rPr>
                <w:b/>
                <w:iCs/>
                <w:sz w:val="20"/>
                <w:szCs w:val="20"/>
                <w:lang w:val="el-GR"/>
              </w:rPr>
              <w:t xml:space="preserve">Η συμμετοχή στην αποστολή σας δίνει τη δυνατότητα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6" w:hanging="36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ενημερωθείτε για τον ανταγωνισμό και τις συνθ</w:t>
            </w:r>
            <w:r>
              <w:rPr>
                <w:iCs/>
                <w:sz w:val="20"/>
                <w:szCs w:val="20"/>
                <w:lang w:val="el-GR"/>
              </w:rPr>
              <w:t>ήκες της αγοράς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6" w:hanging="360"/>
              <w:jc w:val="left"/>
              <w:rPr>
                <w:rFonts w:cs="Verdana"/>
                <w:iCs/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πραγματοποιήσετε προκαθορισμένες συναντήσεις με τις κατάλληλες επιχειρήσεις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6" w:hanging="360"/>
              <w:jc w:val="left"/>
              <w:rPr/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 xml:space="preserve">να διερευνήσετε τις δυνατότητες συνεργασίας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  <w:t>Λαμβανομένης υπ’ όψιν της συμμετοχής του ΟΠΕ και της ΚΕΕΕ στη συνολική δαπάνη της επιχειρηματικής αποστολής, το κόστος διαμορφώνεται σε 1300€ ανά εταιρεία/άτομο και περιλαμβάνει:</w:t>
            </w:r>
          </w:p>
          <w:p>
            <w:pPr>
              <w:pStyle w:val="Normal"/>
              <w:autoSpaceDE w:val="false"/>
              <w:spacing w:before="0" w:after="0"/>
              <w:rPr>
                <w:rFonts w:cs="Verdana-Bold;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/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αεροπορικά εισιτήρια Αθήνα –Αίγυπτος– Αθήν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αραμονή σε ξενοδοχείο  5 * με πρωιν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μετακινήσεις εξωτερικο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συμμετοχή στο συνέδρι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ρόγραμμα επιχειρηματικών συναντήσε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διερμηνεία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Οι ενδιαφερόμενοι παρακαλούνται να</w:t>
            </w:r>
            <w:r>
              <w:rPr>
                <w:rFonts w:cs="Verdana"/>
                <w:sz w:val="20"/>
                <w:szCs w:val="20"/>
                <w:lang w:eastAsia="el-GR"/>
              </w:rPr>
              <w:t>: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αποστείλουν σε ηλεκτρονική μορφή τη συνημμένη δήλωση συμμετοχής καθώς και το εταιρικό τους προφίλ στην αγγλική γλώσσα, το αργότερο μέχρι τις </w:t>
            </w:r>
            <w:r>
              <w:rPr>
                <w:rFonts w:cs="Verdana"/>
                <w:b/>
                <w:sz w:val="20"/>
                <w:szCs w:val="20"/>
                <w:lang w:val="el-GR" w:eastAsia="el-GR"/>
              </w:rPr>
              <w:t>21 Απριλίου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, στη διεύθυνση </w:t>
            </w:r>
            <w:r>
              <w:rPr>
                <w:rStyle w:val="InternetLink"/>
                <w:color w:val="000000"/>
                <w:sz w:val="17"/>
                <w:szCs w:val="17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sz w:val="17"/>
                  <w:szCs w:val="17"/>
                  <w:lang w:val="it-IT"/>
                </w:rPr>
                <w:t>apostolopoulou@hepo.gr</w:t>
              </w:r>
            </w:hyperlink>
            <w:r>
              <w:rPr>
                <w:rStyle w:val="InternetLink"/>
                <w:color w:val="000000"/>
                <w:sz w:val="17"/>
                <w:szCs w:val="17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να καταβάλουν το ποσό των 1000 € ως προκαταβολή 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t xml:space="preserve">με κατάθεση στην Εμπορική Τράπεζα, αριθμός  λογαριασμού ΟΠΕ 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>84029998 ή IBAN: GR 66 0120 0540 0000 0008 4029 998</w:t>
            </w:r>
            <w:r>
              <w:rPr>
                <w:rFonts w:cs="Tahoma"/>
                <w:bCs/>
                <w:szCs w:val="18"/>
                <w:lang w:val="el-GR"/>
              </w:rPr>
              <w:t xml:space="preserve">  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br/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val="el-GR"/>
              </w:rPr>
              <w:t xml:space="preserve">Στο καταθετήριο πρέπει να </w:t>
            </w:r>
            <w:r>
              <w:rPr>
                <w:rFonts w:cs="Tahoma"/>
                <w:b/>
                <w:sz w:val="20"/>
                <w:szCs w:val="20"/>
                <w:u w:val="single"/>
                <w:lang w:val="el-GR"/>
              </w:rPr>
              <w:t>αναφέρεται η χώρα της επιχειρηματικής αποστολής και η επωνυμία της επιχείρησης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τίγραφο του σχετικού παραστατικού της Τράπεζας, παρακαλούμε να διαβιβάζεται στο </w:t>
            </w:r>
            <w:r>
              <w:rPr>
                <w:rFonts w:cs="Tahoma"/>
                <w:sz w:val="20"/>
                <w:szCs w:val="20"/>
                <w:lang w:val="fr-CA"/>
              </w:rPr>
              <w:t>fax</w:t>
            </w:r>
            <w:r>
              <w:rPr>
                <w:rFonts w:cs="Tahoma"/>
                <w:sz w:val="20"/>
                <w:szCs w:val="20"/>
                <w:lang w:val="el-GR"/>
              </w:rPr>
              <w:t>: 210 99 82 282,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br/>
            </w:r>
            <w:r>
              <w:rPr>
                <w:rFonts w:cs="Verdana-Bold;Times New Roman"/>
                <w:bCs/>
                <w:sz w:val="20"/>
                <w:szCs w:val="20"/>
                <w:lang w:val="el-GR" w:eastAsia="el-GR"/>
              </w:rPr>
              <w:t>υπ’ όψιν κας Αποστολοπούλου</w:t>
            </w:r>
            <w:r>
              <w:rPr>
                <w:rFonts w:cs="Tahoma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0"/>
              <w:ind w:left="720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16" w:before="0" w:after="0"/>
              <w:ind w:right="6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Λεπτομερείς πληροφορίες για την οικονομία της Αιγύπτου  μπορείτε να αναζητήσετε στη δικτυακή πύλη του Υπουργείου εξωτερικών  AGORA </w:t>
            </w:r>
            <w:hyperlink r:id="rId5">
              <w:r>
                <w:rPr>
                  <w:rStyle w:val="InternetLink"/>
                  <w:sz w:val="20"/>
                  <w:lang w:val="el-GR"/>
                </w:rPr>
                <w:t>http://agora.mfa.gr</w:t>
              </w:r>
            </w:hyperlink>
            <w:r>
              <w:rPr>
                <w:sz w:val="20"/>
                <w:lang w:val="el-GR"/>
              </w:rPr>
              <w:t xml:space="preserve"> </w:t>
            </w:r>
          </w:p>
        </w:tc>
      </w:tr>
    </w:tbl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CAIRO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(Mai 29</w:t>
      </w:r>
      <w:r>
        <w:rPr>
          <w:rFonts w:cs="Tahoma" w:ascii="Verdana" w:hAnsi="Verdana"/>
          <w:b/>
          <w:sz w:val="28"/>
          <w:szCs w:val="28"/>
          <w:vertAlign w:val="superscript"/>
        </w:rPr>
        <w:t>th</w:t>
      </w:r>
      <w:r>
        <w:rPr>
          <w:rFonts w:cs="Tahoma" w:ascii="Verdana" w:hAnsi="Verdana"/>
          <w:b/>
          <w:sz w:val="28"/>
          <w:szCs w:val="28"/>
        </w:rPr>
        <w:t xml:space="preserve"> – June 1</w:t>
      </w:r>
      <w:r>
        <w:rPr>
          <w:rFonts w:cs="Tahoma" w:ascii="Verdana" w:hAnsi="Verdana"/>
          <w:b/>
          <w:sz w:val="28"/>
          <w:szCs w:val="28"/>
          <w:vertAlign w:val="superscript"/>
        </w:rPr>
        <w:t>st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2011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.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EL.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characteristics of the products / services offered (your company’s unique selling points in comparison with competitor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Main competition in the worl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 of the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 (agents, importers, distributors, joint ventures partners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n business relations </w:t>
            </w:r>
            <w:r>
              <w:rPr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known business relations </w:t>
            </w:r>
            <w:r>
              <w:rPr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there a company you prefer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Your company will be </w:t>
            </w:r>
            <w:r>
              <w:rPr>
                <w:b/>
                <w:sz w:val="20"/>
                <w:szCs w:val="20"/>
                <w:u w:val="single"/>
              </w:rPr>
              <w:t>represented</w:t>
            </w:r>
            <w:r>
              <w:rPr>
                <w:b/>
                <w:sz w:val="20"/>
                <w:szCs w:val="20"/>
              </w:rPr>
              <w:t xml:space="preserve"> by (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ΝΑΜΕ</w:t>
            </w:r>
            <w:r>
              <w:rPr>
                <w:b/>
                <w:sz w:val="20"/>
                <w:szCs w:val="20"/>
                <w:u w:val="single"/>
              </w:rPr>
              <w:t xml:space="preserve"> AS IN PASSPORT &amp;  MOB. NUMBER)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r</w:t>
            </w:r>
            <w:r>
              <w:rPr>
                <w:b/>
                <w:sz w:val="20"/>
                <w:szCs w:val="20"/>
                <w:lang w:val="en-GB"/>
              </w:rPr>
              <w:t>./</w:t>
            </w:r>
            <w:r>
              <w:rPr>
                <w:b/>
                <w:sz w:val="20"/>
                <w:szCs w:val="20"/>
              </w:rPr>
              <w:t>Mrs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eeds interpretation during the meetings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124" w:hanging="0"/>
        <w:rPr/>
      </w:pPr>
      <w:r>
        <w:rPr>
          <w:b/>
          <w:sz w:val="24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ducts / offered services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ype of customers / end users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z w:val="20"/>
          <w:szCs w:val="20"/>
          <w:u w:val="single"/>
          <w:lang w:val="el-GR"/>
        </w:rPr>
        <w:t>επακριβώς</w:t>
      </w:r>
      <w:r>
        <w:rPr>
          <w:b/>
          <w:i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ormal"/>
        <w:ind w:left="-900" w:right="-688" w:hanging="0"/>
        <w:rPr>
          <w:rFonts w:ascii="Verdana" w:hAnsi="Verdana" w:cs="Tahoma"/>
          <w:b/>
          <w:b/>
          <w:color w:val="333399"/>
          <w:sz w:val="20"/>
          <w:szCs w:val="20"/>
          <w:u w:val="single"/>
          <w:lang w:val="el-GR"/>
        </w:rPr>
      </w:pPr>
      <w:r>
        <w:rPr>
          <w:rFonts w:cs="Tahoma"/>
          <w:b/>
          <w:color w:val="333399"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w="11906" w:h="16838"/>
      <w:pgMar w:left="851" w:right="851" w:gutter="0" w:header="0" w:top="567" w:footer="1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01"/>
    <w:family w:val="roman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9923"/>
    </w:tblGrid>
    <w:tr>
      <w:trPr>
        <w:trHeight w:val="803" w:hRule="atLeast"/>
      </w:trPr>
      <w:tc>
        <w:tcPr>
          <w:tcW w:w="9923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color w:val="000080"/>
              <w:szCs w:val="18"/>
              <w:lang w:val="el-GR"/>
            </w:rPr>
          </w:pPr>
          <w:r>
            <w:rPr>
              <w:rFonts w:eastAsia="Tahoma" w:cs="Tahoma" w:ascii="Tahoma" w:hAnsi="Tahoma"/>
              <w:color w:val="000080"/>
              <w:szCs w:val="18"/>
              <w:lang w:val="el-GR"/>
            </w:rPr>
            <w:t xml:space="preserve">     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Κ. Κρυστάλλη 4, 54630, Θεσσαλονίκη, Τηλ.: 2310 510047, Φαξ: 2310  510046, </w:t>
          </w:r>
          <w:r>
            <w:rPr>
              <w:rFonts w:cs="Tahoma" w:ascii="Tahoma" w:hAnsi="Tahoma"/>
              <w:color w:val="000080"/>
              <w:szCs w:val="18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Cs w:val="18"/>
              </w:rPr>
              <w:t>thes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6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/>
        <w:szCs w:val="18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i w:val="false"/>
        <w:b/>
        <w:szCs w:val="18"/>
        <w:color w:val="00008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7z0">
    <w:name w:val="WW8Num7z0"/>
    <w:qFormat/>
    <w:rPr>
      <w:rFonts w:ascii="Verdana" w:hAnsi="Verdana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00008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5z0">
    <w:name w:val="WW8Num15z0"/>
    <w:qFormat/>
    <w:rPr>
      <w:rFonts w:ascii="Verdana" w:hAnsi="Verdana" w:eastAsia="Corbel" w:cs="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">
    <w:name w:val="Heading 1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ostolopoulou@hepo.gr" TargetMode="External"/><Relationship Id="rId5" Type="http://schemas.openxmlformats.org/officeDocument/2006/relationships/hyperlink" Target="http://agora.mf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9:00Z</dcterms:created>
  <dc:creator>HEPO</dc:creator>
  <dc:description/>
  <dc:language>en-US</dc:language>
  <cp:lastModifiedBy>mariat</cp:lastModifiedBy>
  <cp:lastPrinted>2010-10-12T12:27:00Z</cp:lastPrinted>
  <dcterms:modified xsi:type="dcterms:W3CDTF">2011-05-02T07:59:00Z</dcterms:modified>
  <cp:revision>2</cp:revision>
  <dc:subject/>
  <dc:title>     </dc:title>
</cp:coreProperties>
</file>