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3300"/>
          <w:sz w:val="30"/>
          <w:szCs w:val="30"/>
        </w:rPr>
      </w:pPr>
      <w:r>
        <w:rPr>
          <w:b/>
          <w:bCs/>
          <w:color w:val="663300"/>
          <w:sz w:val="30"/>
          <w:szCs w:val="30"/>
          <w:lang w:val="pt-PT"/>
        </w:rPr>
        <w:t>ΕΛΛΗΝΙΚΗ ΠΡΕΣΒΕΙΑ ΣΤΗ ΣΕΟΥΛ</w:t>
      </w:r>
    </w:p>
    <w:p>
      <w:pPr>
        <w:pStyle w:val="Normal"/>
        <w:rPr>
          <w:b/>
          <w:b/>
          <w:bCs/>
          <w:color w:val="663300"/>
          <w:lang w:val="pt-PT"/>
        </w:rPr>
      </w:pPr>
      <w:r>
        <w:rPr>
          <w:b/>
          <w:bCs/>
          <w:color w:val="663300"/>
          <w:lang w:val="pt-PT"/>
        </w:rPr>
        <w:t>ΓΡΑΦΕΙΟ ΟΙΚΟΝΟΜΙΚΩΝ &amp; ΕΜΠΟΡΙΚΩΝ ΥΠΟΘΕΣΕΩΝ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Rm 2511, Janggyo Bldg, Janggyo-dong 1, Chung-ku, Seoul, Korea 100-76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Τηλ: +82-2-754-8292, </w:t>
      </w:r>
      <w:r>
        <w:rPr>
          <w:b/>
          <w:bCs/>
          <w:sz w:val="18"/>
          <w:szCs w:val="18"/>
          <w:lang w:val="de-DE"/>
        </w:rPr>
        <w:t>Fax</w:t>
      </w:r>
      <w:r>
        <w:rPr>
          <w:b/>
          <w:bCs/>
          <w:sz w:val="18"/>
          <w:szCs w:val="18"/>
        </w:rPr>
        <w:t>: +82-2-754-829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de-DE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de-DE"/>
        </w:rPr>
        <w:t>mail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de-DE"/>
        </w:rPr>
        <w:t>commercial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de-DE"/>
        </w:rPr>
        <w:t>greekemb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de-DE"/>
        </w:rPr>
        <w:t>ne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Θέμα:  “Εφαρμογή της Συμφωνίας Ελευθέρων Συναλλαγών της Ευρωπαϊκής Ένωσης με τη Νότια Κορέα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Από 1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Ιουλίου 2011, θα ισχύσει η Συμφωνία Ελευθέρων Συναλλαγών της Κορέας με την Ευρωπαϊκή Ένωση. Οι εξαγωγές μας, προκειμένου να απολαύσουν τις μειώσεις ή τις απαλλαγές δασμών που προβλέπει η συμφωνία, πρέπει να συνοδεύονται από δήλωση καταγωγής (</w:t>
      </w:r>
      <w:r>
        <w:rPr>
          <w:color w:val="000000"/>
          <w:lang w:val="en-US"/>
        </w:rPr>
        <w:t>orig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claration</w:t>
      </w:r>
      <w:r>
        <w:rPr>
          <w:color w:val="000000"/>
        </w:rPr>
        <w:t>), η οποία μπορεί να εκδίδεται μόνο από εγκεκριμένους εξαγωγείς (</w:t>
      </w:r>
      <w:r>
        <w:rPr>
          <w:color w:val="000000"/>
          <w:lang w:val="en-US"/>
        </w:rPr>
        <w:t>approv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orters</w:t>
      </w:r>
      <w:r>
        <w:rPr>
          <w:color w:val="000000"/>
        </w:rPr>
        <w:t>). Όταν πρόκειται για προϊόντα αξίας που δεν υπερβαίνει τα 6000 ευρώ, όλοι οι εξαγωγείς έχουν το δικαίωμα έκδοσης δήλωσης καταγωγής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Τα κορεατικά προϊόντα που εισάγονται στη χώρα μας, πρέπει επίσης να συνοδεύονται από ανάλογη δήλωση καταγωγής, με τις ίδιες ακριβώς προϋποθέσεις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Σύμφωνα με το Παράρτημα 3 του πρωτοκόλλου για τους κανόνες καταγωγής της συμφωνίας, οι δηλώσεις καταγωγής πρέπει να αναφέρουν τον αριθμό της άδειας του εγκεκριμένου εξαγωγέα και να περιέχουν το εξής κείμενο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«Ο εξαγωγέας των προϊόντων που καλύπτονται από το παρόν έγγραφο (άδεια τελωνείου υπ’ αριθμόν …..(αναφέρεται ο αριθμός έγκρισης του εξαγωγέα)) δηλώνει ότι, εκτός αν δηλώνεται σαφώς άλλως, τα προϊόντα αυτά είναι προτιμησιακής καταγωγής ………(αναφέρεται η καταγωγή των προϊόντων)»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Το αντίστοιχο κείμενο στα αγγλικά είναι το εξής: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/>
        </w:rPr>
        <w:t>«The exporter of the products covered by this document (customs authorization No….. (</w:t>
      </w:r>
      <w:r>
        <w:rPr>
          <w:color w:val="000000"/>
        </w:rPr>
        <w:t>αναφέρεται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ο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αριθμό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έγκρισ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ο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εξαγωγέα</w:t>
      </w:r>
      <w:r>
        <w:rPr>
          <w:color w:val="000000"/>
          <w:lang w:val="en-US"/>
        </w:rPr>
        <w:t xml:space="preserve">))  declares that , except where otherwise clearly indicated, these products are of …… </w:t>
      </w:r>
      <w:r>
        <w:rPr>
          <w:color w:val="000000"/>
        </w:rPr>
        <w:t>(αναφέρεται η καταγωγή των προϊόντων)»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 δήλωση καταγωγής μπορεί να γίνει με την μορφή </w:t>
      </w:r>
      <w:r>
        <w:rPr>
          <w:color w:val="000000"/>
          <w:lang w:val="en-US"/>
        </w:rPr>
        <w:t>Invo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claration</w:t>
      </w:r>
      <w:r>
        <w:rPr>
          <w:color w:val="000000"/>
        </w:rPr>
        <w:t xml:space="preserve">, πάνω στο τιμολόγιο ή σε κάποιο άλλο έγγραφο που συνοδεύει τα εμπορεύματα ή ακόμη και σε ξεχωριστό έγγραφο. Πρέπει όμως πάνω στο έγγραφο της δήλωσης καταγωγής να γίνεται λεπτομερής και επακριβής καταγραφή των εμπορευμάτων ώστε να είναι εφικτός ο εντοπισμός και η αναγνώρισή τους. Από την άφιξη των προϊόντων στην Κορέα, υπάρχει προθεσμία ενός έτους για την επίκληση της συμφωνίας και απαλλαγή ή μείωση δασμών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Η συμφωνία προβλέπει ότι η δήλωση καταγωγής μπορεί να γίνει σε οποιαδήποτε κοινοτική γλώσσα ή και στα κορεατικά. Βέβαια, υπάρχει το ενδεχόμενο το τελωνείο να ζητήσει μετάφραση. Το θέμα αυτό τελεί υπό διευθέτηση και θα επιδιωχθεί στην πράξη να μην ζητείται μετάφραση αν η δήλωση γίνεται στην αγγλική γλώσσα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Σε περίπτωση που τα προϊόντα αποσταλούν πριν από την 1/7/2011 και φτάσουν μετά τη έναρξη της συμφωνίας, από το κείμενο της συμφωνίας δεν είναι ξεκάθαρο αν ισχύει η δήλωση καταγωγής που γίνεται σε έγγραφο που εκδόθηκε πριν την έναρξη της συμφωνίας. Στην πράξη όμως δεν υπάρχει πρόβλημα, καθώς μπορεί να εκδοθεί ξεχωριστή δήλωση, μετά την 1/7/2011, εντός της προθεσμίας του ενός έτους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Μια άλλη εκκρεμότητα είναι η περίπτωση που ο εξαγωγέας αποκτά την ιδιότητα «</w:t>
      </w:r>
      <w:r>
        <w:rPr>
          <w:color w:val="000000"/>
          <w:lang w:val="en-US"/>
        </w:rPr>
        <w:t>approv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orter</w:t>
      </w:r>
      <w:r>
        <w:rPr>
          <w:color w:val="000000"/>
        </w:rPr>
        <w:t xml:space="preserve">» μετά την εξαγωγή του προϊόντος. Στην περίπτωση αυτή υπάρχει νομικό κενό που πρέπει να διευθετηθεί. Η Ευρωπαϊκή Ένωση θα επιδιώξει να γίνεται δεκτό το πιστοποιητικό καταγωγής που θα εκδίδεται όταν πλέον έχει αποκτηθεί η ιδιότητα του αναγνωρισμένου εξαγωγέα. 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Στο πρώτο στάδιο της συμφωνίας θα υπάρξουν διάφορα μεταβατικής φύσεως προβλήματα, για τα οποία οι δυο πλευρές έχουν συμφωνήσει να προβαίνουν σε άμεσες διαβουλεύσεις για τη διευθέτησή τους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Από τα ανωτέρω γίνεται σαφές ότι τόσο οι ελληνικές τελωνειακές αρχές όσο και οι Έλληνες εξαγωγείς πρέπει να έχουν ενημερωθεί έγκαιρα, προκειμένου να επωφεληθούν οι ελληνικές εξαγωγές από τη συμφωνί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8:00Z</dcterms:created>
  <dc:creator>mariat</dc:creator>
  <dc:description/>
  <dc:language>en-US</dc:language>
  <cp:lastModifiedBy>mariat</cp:lastModifiedBy>
  <dcterms:modified xsi:type="dcterms:W3CDTF">2011-07-04T08:39:00Z</dcterms:modified>
  <cp:revision>2</cp:revision>
  <dc:subject/>
  <dc:title>Θέμα:  “Εφαρμογή της Συμφωνίας Ελευθέρων Συναλλαγών της Ευρωπαϊκής Ένωσης</dc:title>
</cp:coreProperties>
</file>